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Chapitre 14</w:t>
      </w:r>
    </w:p>
    <w:p>
      <w:pPr>
        <w:pStyle w:val="Normal"/>
        <w:jc w:val="center"/>
        <w:rPr>
          <w:sz w:val="40"/>
          <w:szCs w:val="40"/>
          <w:u w:val="single"/>
        </w:rPr>
      </w:pPr>
      <w:r>
        <w:rPr>
          <w:sz w:val="40"/>
          <w:szCs w:val="40"/>
          <w:u w:val="single"/>
        </w:rPr>
      </w:r>
    </w:p>
    <w:p>
      <w:pPr>
        <w:pStyle w:val="Normal"/>
        <w:rPr/>
      </w:pPr>
      <w:r>
        <w:rPr/>
      </w:r>
    </w:p>
    <w:p>
      <w:pPr>
        <w:pStyle w:val="Normal"/>
        <w:jc w:val="center"/>
        <w:rPr>
          <w:sz w:val="56"/>
          <w:szCs w:val="56"/>
        </w:rPr>
      </w:pPr>
      <w:r>
        <w:rPr>
          <w:sz w:val="56"/>
          <w:szCs w:val="56"/>
        </w:rPr>
        <w:t>LE LASER</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28"/>
          <w:szCs w:val="28"/>
        </w:rPr>
      </w:pPr>
      <w:r>
        <w:rPr>
          <w:sz w:val="28"/>
          <w:szCs w:val="28"/>
        </w:rPr>
        <w:t>Alors que Corso poursuivait son chemin a travers les différents articles de sa liste , écrivant des rapports consultatifs et des recommandations pour le Général Trudeau a propos du potentiel de chacun de ces articles , il perdit toute notion de temps.</w:t>
      </w:r>
    </w:p>
    <w:p>
      <w:pPr>
        <w:pStyle w:val="Normal"/>
        <w:rPr>
          <w:sz w:val="28"/>
          <w:szCs w:val="28"/>
        </w:rPr>
      </w:pPr>
      <w:r>
        <w:rPr>
          <w:sz w:val="28"/>
          <w:szCs w:val="28"/>
        </w:rPr>
      </w:r>
    </w:p>
    <w:p>
      <w:pPr>
        <w:pStyle w:val="Normal"/>
        <w:rPr>
          <w:sz w:val="28"/>
          <w:szCs w:val="28"/>
        </w:rPr>
      </w:pPr>
      <w:r>
        <w:rPr>
          <w:sz w:val="28"/>
          <w:szCs w:val="28"/>
        </w:rPr>
        <w:t>Il pouvait voir , en suivant la rive du Potomac , pour d’aller voir , a Fort Belvoir , les progrés de la vision nocturne , que l ’été finissait.Il pouvait aussi voir qu’il faisait maintenant noir quand il quittait le Pentagone.Et il faisait aussi noir lorsqu’il entrait au Pentagone le matin.Il avait prit l’habitude de prendre différentes routes pour aller au Pentagone au cas ou la CIA le suivrait.</w:t>
      </w:r>
    </w:p>
    <w:p>
      <w:pPr>
        <w:pStyle w:val="Normal"/>
        <w:rPr>
          <w:sz w:val="28"/>
          <w:szCs w:val="28"/>
        </w:rPr>
      </w:pPr>
      <w:r>
        <w:rPr>
          <w:sz w:val="28"/>
          <w:szCs w:val="28"/>
        </w:rPr>
      </w:r>
    </w:p>
    <w:p>
      <w:pPr>
        <w:pStyle w:val="Normal"/>
        <w:rPr>
          <w:sz w:val="28"/>
          <w:szCs w:val="28"/>
        </w:rPr>
      </w:pPr>
      <w:r>
        <w:rPr>
          <w:sz w:val="28"/>
          <w:szCs w:val="28"/>
        </w:rPr>
        <w:t>Lui et le Général Trudeau étaient enracinés dans une longue journée routiniere aux R&amp;D.Ils avaient leurs réunions matinales a propos du dossier Roswell - il appelait aussi cela « le tas de vieilleries » parceque c’était plein de morceaux et de débris qui provenaient de plus grands composants cassés - mais ils avaient enterré si profondément les projets de développements du matériel de Roswell que même les autres , qui travaillaient avec eux tout les jours , ne savaient rien de ce qui ce passé.</w:t>
      </w:r>
    </w:p>
    <w:p>
      <w:pPr>
        <w:pStyle w:val="Normal"/>
        <w:rPr>
          <w:sz w:val="28"/>
          <w:szCs w:val="28"/>
        </w:rPr>
      </w:pPr>
      <w:r>
        <w:rPr>
          <w:sz w:val="28"/>
          <w:szCs w:val="28"/>
        </w:rPr>
        <w:t>Ils avaient classé le travail qu’ils faisaient avec temps de précaution que lorsqu’il était temps de discuter de tout a propos de Roswell , ils faisaient en sorte que personne d’autre ne soit dans le bureau , ou ils étaient a un endroit ou ils pouvaient discuter sans s’arrêter parceque quelqu’un était entré dans la pièce.</w:t>
      </w:r>
    </w:p>
    <w:p>
      <w:pPr>
        <w:pStyle w:val="Normal"/>
        <w:rPr>
          <w:sz w:val="28"/>
          <w:szCs w:val="28"/>
        </w:rPr>
      </w:pPr>
      <w:r>
        <w:rPr>
          <w:sz w:val="28"/>
          <w:szCs w:val="28"/>
        </w:rPr>
      </w:r>
    </w:p>
    <w:p>
      <w:pPr>
        <w:pStyle w:val="Normal"/>
        <w:rPr>
          <w:sz w:val="28"/>
          <w:szCs w:val="28"/>
        </w:rPr>
      </w:pPr>
      <w:r>
        <w:rPr>
          <w:sz w:val="28"/>
          <w:szCs w:val="28"/>
        </w:rPr>
        <w:t>La mission de Corso aux R&amp;D était d’alimenter les projets de développements en cours avec des informations et des renseignements venants de sources extérieures ,  hors des circuits militaires réguliers.S’ils étaient en train de développer des méthodes pour protéger la nourriture et que les Italiens ou les Allemands avaient un procédé qui semblait marcher , c’était le travail de Corso de tout apprendre sur celui-ci et de glisser l’information dans le processus de développement.</w:t>
      </w:r>
    </w:p>
    <w:p>
      <w:pPr>
        <w:pStyle w:val="Normal"/>
        <w:rPr>
          <w:sz w:val="28"/>
          <w:szCs w:val="28"/>
        </w:rPr>
      </w:pPr>
      <w:r>
        <w:rPr>
          <w:sz w:val="28"/>
          <w:szCs w:val="28"/>
        </w:rPr>
      </w:r>
    </w:p>
    <w:p>
      <w:pPr>
        <w:pStyle w:val="Normal"/>
        <w:rPr>
          <w:sz w:val="28"/>
          <w:szCs w:val="28"/>
        </w:rPr>
      </w:pPr>
      <w:r>
        <w:rPr>
          <w:sz w:val="28"/>
          <w:szCs w:val="28"/>
        </w:rPr>
        <w:t>Même s’il n’y avait pas de développement officiel pour un article précis , si Corso entendait parler de quelquechose qui pouvait être utile a un commandant de l’armée , même si c’était le Corps Médical , le Corps des transmissions , le groupe Motorisé , l’Ordonnancement , ou même la Timonerie , c’était le travail de Corso de trouver un moyen pour faire tomber goutte-a-goutte cette information sans faire une ride en surface.</w:t>
      </w:r>
    </w:p>
    <w:p>
      <w:pPr>
        <w:pStyle w:val="Normal"/>
        <w:rPr>
          <w:sz w:val="28"/>
          <w:szCs w:val="28"/>
        </w:rPr>
      </w:pPr>
      <w:r>
        <w:rPr>
          <w:sz w:val="28"/>
          <w:szCs w:val="28"/>
        </w:rPr>
      </w:r>
    </w:p>
    <w:p>
      <w:pPr>
        <w:pStyle w:val="Normal"/>
        <w:rPr>
          <w:sz w:val="28"/>
          <w:szCs w:val="28"/>
        </w:rPr>
      </w:pPr>
      <w:r>
        <w:rPr>
          <w:sz w:val="28"/>
          <w:szCs w:val="28"/>
        </w:rPr>
        <w:t>C’était la couverture parfaite pour ce que faisait Corso avec le dossier Roswell.</w:t>
      </w:r>
    </w:p>
    <w:p>
      <w:pPr>
        <w:pStyle w:val="Normal"/>
        <w:rPr>
          <w:sz w:val="28"/>
          <w:szCs w:val="28"/>
        </w:rPr>
      </w:pPr>
      <w:r>
        <w:rPr>
          <w:sz w:val="28"/>
          <w:szCs w:val="28"/>
        </w:rPr>
        <w:t>Le Général Trudeau et lui avaient des réunions régulières sur les projets en cours aux R&amp;D , ceux dont ils avaient hérités du commandement précèdent et ceux qu’ils voulaient initialiser.</w:t>
      </w:r>
    </w:p>
    <w:p>
      <w:pPr>
        <w:pStyle w:val="Normal"/>
        <w:rPr>
          <w:sz w:val="28"/>
          <w:szCs w:val="28"/>
        </w:rPr>
      </w:pPr>
      <w:r>
        <w:rPr>
          <w:sz w:val="28"/>
          <w:szCs w:val="28"/>
        </w:rPr>
        <w:t>Les officiers qui avaient été assignés aux R&amp;D avant eux , avaient leur propres projets en cours de développements , aussi , le Général avait donné a Corso la tache de trouver ces projets avec les informations et les renseignements nécessaires , peut-importe leurs provenances , sans perturber ce que les officiers faisaient et sans interférer avec leurs équipes .</w:t>
      </w:r>
    </w:p>
    <w:p>
      <w:pPr>
        <w:pStyle w:val="Normal"/>
        <w:rPr>
          <w:sz w:val="28"/>
          <w:szCs w:val="28"/>
        </w:rPr>
      </w:pPr>
      <w:r>
        <w:rPr>
          <w:sz w:val="28"/>
          <w:szCs w:val="28"/>
        </w:rPr>
      </w:r>
    </w:p>
    <w:p>
      <w:pPr>
        <w:pStyle w:val="Normal"/>
        <w:rPr>
          <w:sz w:val="28"/>
          <w:szCs w:val="28"/>
        </w:rPr>
      </w:pPr>
      <w:r>
        <w:rPr>
          <w:sz w:val="28"/>
          <w:szCs w:val="28"/>
        </w:rPr>
        <w:t>C’était difficile parceque qu’il devait travailler dans le noir , clandestinement , même auprès de ses propres collègues pour lesquels leurs réputations auraient été détruites si quelquechose s’échappé comme quoi ils travaillaient avec « du matériel de soucoupe volante ».</w:t>
      </w:r>
    </w:p>
    <w:p>
      <w:pPr>
        <w:pStyle w:val="Normal"/>
        <w:rPr>
          <w:sz w:val="28"/>
          <w:szCs w:val="28"/>
        </w:rPr>
      </w:pPr>
      <w:r>
        <w:rPr>
          <w:sz w:val="28"/>
          <w:szCs w:val="28"/>
        </w:rPr>
        <w:t>Néammoins , au même moment , la plupart des officiers de hauts-rangs au Pentagone et les membres clefs de leurs équipes savaient que la technologie de Roswell flottait a travers la plupart des nouveaux projets en cours de développements.Ils avaient aussi , vaguement , connaissance de ce qui c’était passé a Roswell d’après la dernière version du groupe de travail de Hillenkoetter / Bush / Twining , qui avait du personnel se trouvant au Pentagone pour avoir a l’oeil ce que faisaient les militaires.</w:t>
      </w:r>
    </w:p>
    <w:p>
      <w:pPr>
        <w:pStyle w:val="Normal"/>
        <w:rPr>
          <w:sz w:val="28"/>
          <w:szCs w:val="28"/>
        </w:rPr>
      </w:pPr>
      <w:r>
        <w:rPr>
          <w:sz w:val="28"/>
          <w:szCs w:val="28"/>
        </w:rPr>
      </w:r>
    </w:p>
    <w:p>
      <w:pPr>
        <w:pStyle w:val="Normal"/>
        <w:rPr>
          <w:sz w:val="28"/>
          <w:szCs w:val="28"/>
        </w:rPr>
      </w:pPr>
      <w:r>
        <w:rPr>
          <w:sz w:val="28"/>
          <w:szCs w:val="28"/>
        </w:rPr>
        <w:t>En plus du travail officiel de Corso qu’il appelait « travail journalier » sur des projets réguliers et de son travail clandestin sur le dossier Roswell , son autre rôle officiel , mais bien souvent informel , était celui de délégué du Général Trudeau.Quand le Général avait besoin d’informations pour l’aider a redéfinir ses priorités budgétaires ou d’informations pour l’aider a compiler des budgets supplémentaires de développements , il demandait souvent a Corso de l’aider ou de lui donner son avis.</w:t>
      </w:r>
    </w:p>
    <w:p>
      <w:pPr>
        <w:pStyle w:val="Normal"/>
        <w:rPr>
          <w:sz w:val="28"/>
          <w:szCs w:val="28"/>
        </w:rPr>
      </w:pPr>
      <w:r>
        <w:rPr>
          <w:sz w:val="28"/>
          <w:szCs w:val="28"/>
        </w:rPr>
      </w:r>
    </w:p>
    <w:p>
      <w:pPr>
        <w:pStyle w:val="Normal"/>
        <w:rPr>
          <w:sz w:val="28"/>
          <w:szCs w:val="28"/>
        </w:rPr>
      </w:pPr>
      <w:r>
        <w:rPr>
          <w:sz w:val="28"/>
          <w:szCs w:val="28"/>
        </w:rPr>
        <w:t>Et Corso fonctionnait comme l’officier des renseignements du Général , l’aidant dans les réunions avec des informations , l’aidant même quand il devait renconter les commités du Congrés , et le défendre , lui et la division , contre les attaques hebdomadaires des officiers des autres branches militaires ou des agences de renseignements ou de développements civiles.</w:t>
      </w:r>
    </w:p>
    <w:p>
      <w:pPr>
        <w:pStyle w:val="Normal"/>
        <w:rPr>
          <w:sz w:val="28"/>
          <w:szCs w:val="28"/>
        </w:rPr>
      </w:pPr>
      <w:r>
        <w:rPr>
          <w:sz w:val="28"/>
          <w:szCs w:val="28"/>
        </w:rPr>
        <w:t>Tout le monde voulait savoir ce que les R&amp;D savaient , ou allaient leurs dépenses et dans quoi.Et ils n’avaient pas a se disputer avec celui qui voulait savoir quel sorte de produit aurait le peuple Américain avec son argent , excepté dans une catégorie:Roswell.</w:t>
      </w:r>
    </w:p>
    <w:p>
      <w:pPr>
        <w:pStyle w:val="Normal"/>
        <w:rPr>
          <w:sz w:val="28"/>
          <w:szCs w:val="28"/>
        </w:rPr>
      </w:pPr>
      <w:r>
        <w:rPr>
          <w:sz w:val="28"/>
          <w:szCs w:val="28"/>
        </w:rPr>
      </w:r>
    </w:p>
    <w:p>
      <w:pPr>
        <w:pStyle w:val="Normal"/>
        <w:rPr/>
      </w:pPr>
      <w:r>
        <w:rPr>
          <w:sz w:val="28"/>
          <w:szCs w:val="28"/>
        </w:rPr>
        <w:t xml:space="preserve">Même les gens des R&amp;D étaient frustrés quand le Général Trudeau se tournait vers Corso , lors d’une réunion , et disait </w:t>
      </w:r>
      <w:r>
        <w:rPr>
          <w:i/>
          <w:iCs/>
          <w:sz w:val="28"/>
          <w:szCs w:val="28"/>
        </w:rPr>
        <w:t>, »Vous connaissiez l’information sur la vision nocturne que vous avez envoyé a Fort Belvoir il y a quelque temps</w:t>
      </w:r>
      <w:r>
        <w:rPr>
          <w:sz w:val="28"/>
          <w:szCs w:val="28"/>
        </w:rPr>
        <w:t xml:space="preserve"> </w:t>
      </w:r>
      <w:r>
        <w:rPr>
          <w:i/>
          <w:iCs/>
          <w:sz w:val="28"/>
          <w:szCs w:val="28"/>
        </w:rPr>
        <w:t>? ou avez vous trouvé ce dossier , Phil</w:t>
      </w:r>
      <w:r>
        <w:rPr>
          <w:sz w:val="28"/>
          <w:szCs w:val="28"/>
        </w:rPr>
        <w:t xml:space="preserve"> ? ».Et comme Corso ne pouvait pas rester muet , il disait , » </w:t>
      </w:r>
      <w:r>
        <w:rPr>
          <w:i/>
          <w:iCs/>
          <w:sz w:val="28"/>
          <w:szCs w:val="28"/>
        </w:rPr>
        <w:t>Je ne pense pas avoir eu l’occasion de voir cela auparavant , quelqu’un d’autre devait l’avoir en charge</w:t>
      </w:r>
      <w:r>
        <w:rPr>
          <w:sz w:val="28"/>
          <w:szCs w:val="28"/>
        </w:rPr>
        <w:t> » alors Corso haussait simplement les épaules et disait « </w:t>
      </w:r>
      <w:r>
        <w:rPr>
          <w:i/>
          <w:iCs/>
          <w:sz w:val="28"/>
          <w:szCs w:val="28"/>
        </w:rPr>
        <w:t>Je ne sais pas , Général , peut-être que c’était dans les dossiers ,quelquepart.Je vais aller voir</w:t>
      </w:r>
      <w:r>
        <w:rPr>
          <w:sz w:val="28"/>
          <w:szCs w:val="28"/>
        </w:rPr>
        <w:t>. ».</w:t>
      </w:r>
    </w:p>
    <w:p>
      <w:pPr>
        <w:pStyle w:val="Normal"/>
        <w:rPr>
          <w:sz w:val="28"/>
          <w:szCs w:val="28"/>
        </w:rPr>
      </w:pPr>
      <w:r>
        <w:rPr>
          <w:sz w:val="28"/>
          <w:szCs w:val="28"/>
        </w:rPr>
      </w:r>
    </w:p>
    <w:p>
      <w:pPr>
        <w:pStyle w:val="Normal"/>
        <w:rPr>
          <w:sz w:val="28"/>
          <w:szCs w:val="28"/>
        </w:rPr>
      </w:pPr>
      <w:r>
        <w:rPr>
          <w:sz w:val="28"/>
          <w:szCs w:val="28"/>
        </w:rPr>
        <w:t>C’était du cinéma , et beaucoup d’officiers , qui les suspectaient d’avoir une planque d’information quelquepart , savaient qu’ils cachaient quelquechose.Mais s’ils étaient dans la carrière , ils savaient comment se jouait la version , au Pentagone , du voleur de jambon.Les R&amp;D l’avaient et le cachaient.Personne ne trouverait rien tant qu’ils ne le laisseraient pas faire.</w:t>
      </w:r>
    </w:p>
    <w:p>
      <w:pPr>
        <w:pStyle w:val="Normal"/>
        <w:rPr>
          <w:sz w:val="28"/>
          <w:szCs w:val="28"/>
        </w:rPr>
      </w:pPr>
      <w:r>
        <w:rPr>
          <w:sz w:val="28"/>
          <w:szCs w:val="28"/>
        </w:rPr>
      </w:r>
    </w:p>
    <w:p>
      <w:pPr>
        <w:pStyle w:val="Normal"/>
        <w:rPr>
          <w:sz w:val="28"/>
          <w:szCs w:val="28"/>
        </w:rPr>
      </w:pPr>
      <w:r>
        <w:rPr>
          <w:sz w:val="28"/>
          <w:szCs w:val="28"/>
        </w:rPr>
        <w:t>La CIA était si frustrée de n’avoir aucune information d’eux qu’elle commenca a observer de plus près les contrôleurs Soviétiques qui flottaient autour de Washington et qui travaillaient pour les contrôleurs du KGB dans les ambassades.</w:t>
      </w:r>
    </w:p>
    <w:p>
      <w:pPr>
        <w:pStyle w:val="Normal"/>
        <w:rPr>
          <w:sz w:val="28"/>
          <w:szCs w:val="28"/>
        </w:rPr>
      </w:pPr>
      <w:r>
        <w:rPr>
          <w:sz w:val="28"/>
          <w:szCs w:val="28"/>
        </w:rPr>
        <w:t>Parceque la CIA savait parfaitement comment les universités étaient infiltrées , elle pensa qu’elle pourrait avoir des informations , par rebond , en photographiant ce qui se trouvait a l’intérieur des photocopieuses de l’ambassade Russe , a Washington.</w:t>
      </w:r>
    </w:p>
    <w:p>
      <w:pPr>
        <w:pStyle w:val="Normal"/>
        <w:rPr>
          <w:sz w:val="28"/>
          <w:szCs w:val="28"/>
        </w:rPr>
      </w:pPr>
      <w:r>
        <w:rPr>
          <w:sz w:val="28"/>
          <w:szCs w:val="28"/>
        </w:rPr>
        <w:t>Et bien sur , il y avait la rumeur circulant autour de l’échange de scientifiques entre l’industrie et le milieu universitaire.</w:t>
      </w:r>
    </w:p>
    <w:p>
      <w:pPr>
        <w:pStyle w:val="Normal"/>
        <w:rPr>
          <w:sz w:val="28"/>
          <w:szCs w:val="28"/>
        </w:rPr>
      </w:pPr>
      <w:r>
        <w:rPr>
          <w:sz w:val="28"/>
          <w:szCs w:val="28"/>
        </w:rPr>
        <w:t>La CIA savait qu’il se passait quelquechose aux R&amp;D et c’est pourquoi les R&amp;D essayaient de garder le cercle autour d’eux aussi serré que possible.Donc Corso devait garder un oeil sur le Général , ne pas le laisser aller a des réunions sans protections et en étant tout le temps sur que la CIA savait qu’elle devrait passer au dessus de Corso pour avoir le Général Trudeau et tout ce qu’il savait.</w:t>
      </w:r>
    </w:p>
    <w:p>
      <w:pPr>
        <w:pStyle w:val="Normal"/>
        <w:rPr>
          <w:sz w:val="28"/>
          <w:szCs w:val="28"/>
        </w:rPr>
      </w:pPr>
      <w:r>
        <w:rPr>
          <w:sz w:val="28"/>
          <w:szCs w:val="28"/>
        </w:rPr>
      </w:r>
    </w:p>
    <w:p>
      <w:pPr>
        <w:pStyle w:val="Normal"/>
        <w:rPr>
          <w:sz w:val="28"/>
          <w:szCs w:val="28"/>
        </w:rPr>
      </w:pPr>
      <w:r>
        <w:rPr>
          <w:sz w:val="28"/>
          <w:szCs w:val="28"/>
        </w:rPr>
        <w:t>Et la CIA savait que Corso savait ce qu’elle faisait et il savait qu’un jour il y aurait une confrontation.Corso et le Général Trudeau avaient rapidement établi leurs routines des 1961 et la façon dont ils effectuaient leur travail semblait marcher.La vision nocturne était en cours de développement a Fort Belvoir , et les chercheurs qui travaillaient pour eux avaient fait en sorte que les plaquettes de silicone arrivent a ceux qui travaillaient pour eux a Bell Labs et les assurèrent que cela avait déja trouvé une voix de développement dans une nouvelle génération de circuit transistorisé.</w:t>
      </w:r>
    </w:p>
    <w:p>
      <w:pPr>
        <w:pStyle w:val="Normal"/>
        <w:rPr>
          <w:sz w:val="28"/>
          <w:szCs w:val="28"/>
        </w:rPr>
      </w:pPr>
      <w:r>
        <w:rPr>
          <w:sz w:val="28"/>
          <w:szCs w:val="28"/>
        </w:rPr>
        <w:t>Les puces de silicone étaient un camouflage de ré-introduction pour les gens de Bell Labs parceque l’introduction initiale des puces du crash de Roswell était parvenue aux fournisseurs de la Défense des 1947 , dans les semaines suivant l’envoi du matériel de Wright Field.</w:t>
      </w:r>
    </w:p>
    <w:p>
      <w:pPr>
        <w:pStyle w:val="Normal"/>
        <w:rPr>
          <w:sz w:val="28"/>
          <w:szCs w:val="28"/>
        </w:rPr>
      </w:pPr>
      <w:r>
        <w:rPr>
          <w:sz w:val="28"/>
          <w:szCs w:val="28"/>
        </w:rPr>
      </w:r>
    </w:p>
    <w:p>
      <w:pPr>
        <w:pStyle w:val="Normal"/>
        <w:rPr>
          <w:sz w:val="28"/>
          <w:szCs w:val="28"/>
        </w:rPr>
      </w:pPr>
      <w:r>
        <w:rPr>
          <w:sz w:val="28"/>
          <w:szCs w:val="28"/>
        </w:rPr>
        <w:t>Une histoire similaire d’introduction et de ré-introduction s’était déja passée avec la stimulation d’un rayonnement d’énergie.Une arme , pensèrent les premiers analystes en regardant l’épave du vaisseau de Roswell.</w:t>
      </w:r>
    </w:p>
    <w:p>
      <w:pPr>
        <w:pStyle w:val="Normal"/>
        <w:rPr>
          <w:sz w:val="28"/>
          <w:szCs w:val="28"/>
        </w:rPr>
      </w:pPr>
      <w:r>
        <w:rPr>
          <w:sz w:val="28"/>
          <w:szCs w:val="28"/>
        </w:rPr>
        <w:t>Bien que la technologie du rayon d’énergie dirigé était déja déployée pendant la Deuxième Guerre Mondiale , ce qu’ils voyaient était une version très avancée de cette technologie , tellement avancée qu’elle devait venir d’un autre monde.</w:t>
      </w:r>
    </w:p>
    <w:p>
      <w:pPr>
        <w:pStyle w:val="Normal"/>
        <w:rPr>
          <w:sz w:val="28"/>
          <w:szCs w:val="28"/>
        </w:rPr>
      </w:pPr>
      <w:r>
        <w:rPr>
          <w:sz w:val="28"/>
          <w:szCs w:val="28"/>
        </w:rPr>
        <w:t>Cela excitait tellement les analystes qu’ils voulaient le donner aux scientifiques aussi vite que possible.Et au début des années 50 , une version du rayonnement d’énergie stimulé avait trouvé sa route dans la communauté scientifique , a partir de laquelle fut développées des nouvelles productions autour du processus de génération de micro-ondes.</w:t>
      </w:r>
    </w:p>
    <w:p>
      <w:pPr>
        <w:pStyle w:val="Normal"/>
        <w:rPr>
          <w:sz w:val="28"/>
          <w:szCs w:val="28"/>
        </w:rPr>
      </w:pPr>
      <w:r>
        <w:rPr>
          <w:sz w:val="28"/>
          <w:szCs w:val="28"/>
        </w:rPr>
      </w:r>
    </w:p>
    <w:p>
      <w:pPr>
        <w:pStyle w:val="Normal"/>
        <w:rPr>
          <w:sz w:val="28"/>
          <w:szCs w:val="28"/>
        </w:rPr>
      </w:pPr>
      <w:r>
        <w:rPr>
          <w:sz w:val="28"/>
          <w:szCs w:val="28"/>
        </w:rPr>
        <w:t>La plupart des Américains vivants en 1950 se rappellent l’introduction du four a micro-ondes qui les aidèrent a « vivre mieux électriquement » dans leurs nouvelles cuisines modernes.Un des dispositifs miraculeux qui surgit sur scène , dans les années 50 , fut la promesse de cuire la nourriture en deux fois moins de temps que les fours traditionnels , même si la nourriture était complètement gelée.</w:t>
      </w:r>
    </w:p>
    <w:p>
      <w:pPr>
        <w:pStyle w:val="Normal"/>
        <w:rPr>
          <w:sz w:val="28"/>
          <w:szCs w:val="28"/>
        </w:rPr>
      </w:pPr>
      <w:r>
        <w:rPr>
          <w:sz w:val="28"/>
          <w:szCs w:val="28"/>
        </w:rPr>
      </w:r>
    </w:p>
    <w:p>
      <w:pPr>
        <w:pStyle w:val="Normal"/>
        <w:rPr>
          <w:sz w:val="28"/>
          <w:szCs w:val="28"/>
        </w:rPr>
      </w:pPr>
      <w:r>
        <w:rPr>
          <w:sz w:val="28"/>
          <w:szCs w:val="28"/>
        </w:rPr>
        <w:t>La théorie derrière le four a micro-ondes qui commenca a apparaitre , pour une longue et profitable chemin , fut formulée en 1945 avec la première commercialisation d’un four a micro-ondes au Massachussets en 1947 , avant toute dissémination de renseignements ou de matériel provenants du crash du vaisseau de Roswell.</w:t>
      </w:r>
    </w:p>
    <w:p>
      <w:pPr>
        <w:pStyle w:val="Normal"/>
        <w:rPr>
          <w:sz w:val="28"/>
          <w:szCs w:val="28"/>
        </w:rPr>
      </w:pPr>
      <w:r>
        <w:rPr>
          <w:sz w:val="28"/>
          <w:szCs w:val="28"/>
        </w:rPr>
      </w:r>
    </w:p>
    <w:p>
      <w:pPr>
        <w:pStyle w:val="Normal"/>
        <w:rPr>
          <w:sz w:val="28"/>
          <w:szCs w:val="28"/>
        </w:rPr>
      </w:pPr>
      <w:r>
        <w:rPr>
          <w:sz w:val="28"/>
          <w:szCs w:val="28"/>
        </w:rPr>
        <w:t>Mais dans l’épave de ce vaisseau , les scientifiques des essais de vols a longues portées , a Alamogordo , rapportèrent que les occupants du vaisseau semblaient utiliser des instruments de stimulation d’ondes très avancés , qui d’après leurs analyses , creuseraient la base pour la physique d’un générateur de micro-ondes basique.</w:t>
      </w:r>
    </w:p>
    <w:p>
      <w:pPr>
        <w:pStyle w:val="Normal"/>
        <w:rPr>
          <w:sz w:val="28"/>
          <w:szCs w:val="28"/>
        </w:rPr>
      </w:pPr>
      <w:r>
        <w:rPr>
          <w:sz w:val="28"/>
          <w:szCs w:val="28"/>
        </w:rPr>
        <w:t>L’équipe de récupération qui avait enlevé l’épave du désert avait aussi trouvé un petit appareil tronqué avec une source lumineuse interne et qui lancait un intense rayon de lumière , sur une courte distance , et qui pouvait couper le métal.</w:t>
      </w:r>
    </w:p>
    <w:p>
      <w:pPr>
        <w:pStyle w:val="Normal"/>
        <w:rPr>
          <w:sz w:val="28"/>
          <w:szCs w:val="28"/>
        </w:rPr>
      </w:pPr>
      <w:r>
        <w:rPr>
          <w:sz w:val="28"/>
          <w:szCs w:val="28"/>
        </w:rPr>
        <w:t>Ceci , pensaient les ingénieurs de Wright Field , était aussi basé sur une stimulation d’ondes.Les questions étaient:Comment les EBEs utilisaient la stimulation d’onde et comment les Américains pouvaient-ils l’adapter en utilisation militaire ou la glisser dans un développement déja en cours ?.</w:t>
      </w:r>
    </w:p>
    <w:p>
      <w:pPr>
        <w:pStyle w:val="Normal"/>
        <w:rPr>
          <w:sz w:val="28"/>
          <w:szCs w:val="28"/>
        </w:rPr>
      </w:pPr>
      <w:r>
        <w:rPr>
          <w:sz w:val="28"/>
          <w:szCs w:val="28"/>
        </w:rPr>
      </w:r>
    </w:p>
    <w:p>
      <w:pPr>
        <w:pStyle w:val="Normal"/>
        <w:rPr>
          <w:sz w:val="28"/>
          <w:szCs w:val="28"/>
        </w:rPr>
      </w:pPr>
      <w:r>
        <w:rPr>
          <w:sz w:val="28"/>
          <w:szCs w:val="28"/>
        </w:rPr>
        <w:t>En 1954 , alors que Corso était a la Maison blanche , le NSC recevait déja une théorie , développée par Charles H.Townes , qui décrivait comment les atomes d’un gaz pouvaient être excités a un très haut niveau d’énergie par l’application d’énergie explosive.</w:t>
      </w:r>
    </w:p>
    <w:p>
      <w:pPr>
        <w:pStyle w:val="Normal"/>
        <w:rPr>
          <w:sz w:val="28"/>
          <w:szCs w:val="28"/>
        </w:rPr>
      </w:pPr>
      <w:r>
        <w:rPr>
          <w:sz w:val="28"/>
          <w:szCs w:val="28"/>
        </w:rPr>
        <w:t>Ce gaz délivrerait son excès d’énergie en micro-ondes et a une fréquence très précise pour pourrait être contrôlée.En théorie , pensaient-ils , le rayon d’énergie pourrait être un signal afin de transmettre des communications ou un amplificateur pour ce signal.Quand le premier maser fut assemblait aux laboratoires Labs en 1956 , il fut utilisé comme chronomètre a cause de la calibration exacte de sa fréquence.</w:t>
      </w:r>
    </w:p>
    <w:p>
      <w:pPr>
        <w:pStyle w:val="Normal"/>
        <w:rPr>
          <w:sz w:val="28"/>
          <w:szCs w:val="28"/>
        </w:rPr>
      </w:pPr>
      <w:r>
        <w:rPr>
          <w:sz w:val="28"/>
          <w:szCs w:val="28"/>
        </w:rPr>
        <w:t>Le maser , toutefois , était seulement un précurseur de la production a venir , le laser , qui révolutionnerait tout les aspects de la technologie qu’il toucherait.Il pourrait être aussi utilisé comme une arme qui les aideraient a déployer une menace réaliste face aux EBEs qui semblaient vouloir déclencher une guerre nucléaire entre les supers-puissances.</w:t>
      </w:r>
    </w:p>
    <w:p>
      <w:pPr>
        <w:pStyle w:val="Normal"/>
        <w:rPr>
          <w:sz w:val="28"/>
          <w:szCs w:val="28"/>
        </w:rPr>
      </w:pPr>
      <w:r>
        <w:rPr>
          <w:sz w:val="28"/>
          <w:szCs w:val="28"/>
        </w:rPr>
      </w:r>
    </w:p>
    <w:p>
      <w:pPr>
        <w:pStyle w:val="Normal"/>
        <w:rPr>
          <w:sz w:val="28"/>
          <w:szCs w:val="28"/>
        </w:rPr>
      </w:pPr>
      <w:r>
        <w:rPr>
          <w:sz w:val="28"/>
          <w:szCs w:val="28"/>
        </w:rPr>
        <w:t>Ou le maser était une amplification de micro-ondes , le laser était une amplification de lumière , et les théories sur comment il pouvait être achevé circulaient parmis la communauté des développeurs d’armes bien avant que Bell Labs produise le premier maser.</w:t>
      </w:r>
    </w:p>
    <w:p>
      <w:pPr>
        <w:pStyle w:val="Normal"/>
        <w:rPr>
          <w:sz w:val="28"/>
          <w:szCs w:val="28"/>
        </w:rPr>
      </w:pPr>
      <w:r>
        <w:rPr>
          <w:sz w:val="28"/>
          <w:szCs w:val="28"/>
        </w:rPr>
        <w:t>Corso avait vu des descriptions du laser EBE dans les rapports du crash de Roswell , un faisceau de lumière si fin qu’on ne pouvait le voir que lorsqu’il se trouvait sur une cible.Quel était l’usage de ce générateur de faisceau ? avait demandé le groupe a Alamogordo.Il ressemblait a un appareil de communication ou de ciblage , semblait avoir une portée limitée , et , si un bon moyen de puissance était trouvé pour amplifier le faisceau de lumière afin de traverser le métal , pourrait devenir un perforateur , un poste a souder , ou même une arme dévastatrice.</w:t>
      </w:r>
    </w:p>
    <w:p>
      <w:pPr>
        <w:pStyle w:val="Normal"/>
        <w:rPr>
          <w:sz w:val="28"/>
          <w:szCs w:val="28"/>
        </w:rPr>
      </w:pPr>
      <w:r>
        <w:rPr>
          <w:sz w:val="28"/>
          <w:szCs w:val="28"/>
        </w:rPr>
      </w:r>
    </w:p>
    <w:p>
      <w:pPr>
        <w:pStyle w:val="Normal"/>
        <w:rPr>
          <w:sz w:val="28"/>
          <w:szCs w:val="28"/>
        </w:rPr>
      </w:pPr>
      <w:r>
        <w:rPr>
          <w:sz w:val="28"/>
          <w:szCs w:val="28"/>
        </w:rPr>
        <w:t>Alors que Corso était a la Maison blanche , les trois branches militaires travaillaient déja avec des chercheurs de laboratoires universitaires sur le développement d’un laser fonctionnel.Finalement , en 1958 , l’année ou Corso quitta la Maison Blanche , il y eut une poussée dans l’activité de recherche , et plus spécialement a l’université de Colombia , ou , deux ans plus tard , le physicien Theodore Maiman construisit le premier laser opérationnel.</w:t>
      </w:r>
    </w:p>
    <w:p>
      <w:pPr>
        <w:pStyle w:val="Normal"/>
        <w:rPr>
          <w:sz w:val="28"/>
          <w:szCs w:val="28"/>
        </w:rPr>
      </w:pPr>
      <w:r>
        <w:rPr>
          <w:sz w:val="28"/>
          <w:szCs w:val="28"/>
        </w:rPr>
      </w:r>
    </w:p>
    <w:p>
      <w:pPr>
        <w:pStyle w:val="Normal"/>
        <w:rPr>
          <w:sz w:val="28"/>
          <w:szCs w:val="28"/>
        </w:rPr>
      </w:pPr>
      <w:r>
        <w:rPr>
          <w:sz w:val="28"/>
          <w:szCs w:val="28"/>
        </w:rPr>
        <w:t>La première démonstration pratique du laser prit place en 1960 au moment ou Corso rejoignait le Pentagone.Au Pentagone , le Général Trudeau avait mit le laser dans leur liste de développements prioritaires a buts militaires.Et aussi comme l’appareil a stimulation d’énergie était au milieu des débris technologiques découverts a Roswell , le développement Américain du laser englobait les conditions spéciales d’urgences de la mission de Corso sur Roswell.Il devait écrire un rapport au Général Trudeau suggérant les possibilités d’utilisations de la technologie laser par les EBEs dans leurs missions sur la Terre et comment ils pouvaient développer la même chose sous le couvert d’un développement conventionnel.</w:t>
      </w:r>
    </w:p>
    <w:p>
      <w:pPr>
        <w:pStyle w:val="Normal"/>
        <w:rPr>
          <w:sz w:val="28"/>
          <w:szCs w:val="28"/>
        </w:rPr>
      </w:pPr>
      <w:r>
        <w:rPr>
          <w:sz w:val="28"/>
          <w:szCs w:val="28"/>
        </w:rPr>
      </w:r>
    </w:p>
    <w:p>
      <w:pPr>
        <w:pStyle w:val="Normal"/>
        <w:rPr>
          <w:sz w:val="28"/>
          <w:szCs w:val="28"/>
        </w:rPr>
      </w:pPr>
      <w:r>
        <w:rPr>
          <w:sz w:val="28"/>
          <w:szCs w:val="28"/>
        </w:rPr>
        <w:t>En d’autres termes , une fois qu’ils auraient deviné comment les extraterrestres utilisaient ceci , cela devait devenir leur modèle de développement pour des applications similaires.</w:t>
      </w:r>
    </w:p>
    <w:p>
      <w:pPr>
        <w:pStyle w:val="Normal"/>
        <w:rPr>
          <w:sz w:val="28"/>
          <w:szCs w:val="28"/>
        </w:rPr>
      </w:pPr>
      <w:r>
        <w:rPr>
          <w:sz w:val="28"/>
          <w:szCs w:val="28"/>
        </w:rPr>
        <w:t>Ils pensaient que les EBEs utilisaient les lasers pour la navigation , en lancant des rayons sur les objets , au loin dans l’espace , et en les récupérants afin de trianguler une trajectoire , pour la communication , en utilisant le laser comme transporteur de signal ou comme signal lui-même , pour la surveillance , en peignant des cibles potentielles avec un faisceau , ou pour un moyen de transport d’énergie , d’illumination , et même comme stockeur de données.L’intensité et l’intégrité du faisceau laser aurait pu servir aux EBEs comme moyen de communication primaire pour de grandes distances et même comme moyen de stocker des communications en paquets pour une livraison future.</w:t>
      </w:r>
    </w:p>
    <w:p>
      <w:pPr>
        <w:pStyle w:val="Normal"/>
        <w:rPr>
          <w:sz w:val="28"/>
          <w:szCs w:val="28"/>
        </w:rPr>
      </w:pPr>
      <w:r>
        <w:rPr>
          <w:sz w:val="28"/>
          <w:szCs w:val="28"/>
        </w:rPr>
      </w:r>
    </w:p>
    <w:p>
      <w:pPr>
        <w:pStyle w:val="Normal"/>
        <w:rPr>
          <w:sz w:val="28"/>
          <w:szCs w:val="28"/>
        </w:rPr>
      </w:pPr>
      <w:r>
        <w:rPr>
          <w:sz w:val="28"/>
          <w:szCs w:val="28"/>
        </w:rPr>
        <w:t>Toutefois , c’est l’utilisation du laser par les EBEs comme outil médical ou , finalement , comme arme qui les fit frisonner parceque dans leurs esprits , il était évident que les extraterrestres avaient des intentions hostiles.</w:t>
      </w:r>
    </w:p>
    <w:p>
      <w:pPr>
        <w:pStyle w:val="Normal"/>
        <w:rPr>
          <w:sz w:val="28"/>
          <w:szCs w:val="28"/>
        </w:rPr>
      </w:pPr>
      <w:r>
        <w:rPr>
          <w:sz w:val="28"/>
          <w:szCs w:val="28"/>
        </w:rPr>
        <w:t>Si les extraterrestres voyaient les humains comme des vrais ennemis a détruire ou voyaient la Terre comme un laboratoire de spécimens a expérimenter , les résultats des carcasses d’animaux ramassés sur le terrain par les équipes chimiques , biologiques et nucléaires de récupérations pourraient être très sembables.</w:t>
      </w:r>
    </w:p>
    <w:p>
      <w:pPr>
        <w:pStyle w:val="Normal"/>
        <w:rPr>
          <w:sz w:val="28"/>
          <w:szCs w:val="28"/>
        </w:rPr>
      </w:pPr>
      <w:r>
        <w:rPr>
          <w:sz w:val="28"/>
          <w:szCs w:val="28"/>
        </w:rPr>
      </w:r>
    </w:p>
    <w:p>
      <w:pPr>
        <w:pStyle w:val="Normal"/>
        <w:rPr>
          <w:sz w:val="28"/>
          <w:szCs w:val="28"/>
        </w:rPr>
      </w:pPr>
      <w:r>
        <w:rPr>
          <w:sz w:val="28"/>
          <w:szCs w:val="28"/>
        </w:rPr>
        <w:t>De 1961 a 1963 , au Pentagone , Corso vit des rapports de terrains des agences de police locale et d’Etat , a propos de la découverte de bétail mort dans lequel les carcasses semblaient systématiquement avoir été mutilées , et des rapports sur des témoignages de personnes disants avoir été abductés par les extraterrestres et avoir subi des expériences.</w:t>
      </w:r>
    </w:p>
    <w:p>
      <w:pPr>
        <w:pStyle w:val="Normal"/>
        <w:rPr>
          <w:sz w:val="28"/>
          <w:szCs w:val="28"/>
        </w:rPr>
      </w:pPr>
      <w:r>
        <w:rPr>
          <w:sz w:val="28"/>
          <w:szCs w:val="28"/>
        </w:rPr>
        <w:t>Un des fil conducteur dans ces théories était les rapports des abductés qui disaient avoir été sujet a une sorte d’opération chirurgicale avec un faisceau de lumière , fin et intense.La police locale rapporta que lorsque les vétérinaires étaient appelés sur le terrain pour examiner le bétail mort , ils trouvaient souvent des preuves que , non seulement le sang de l’animal avait été pompé , mais que des organes entiers étaient déplacés avec une adresse chirurgicale qui ne pouvait pas être le fait d’un prédateur ou d’un vandale prenant les organes pour quelques rituels dépravés.Ou il y avait des preuves de meurtres ou de mises en scénes , pour un bizarre canular , c’était d’habitude  évident d’après la maladresse de l’effort et de la mise en scéne intentionnelle des carcasses.</w:t>
      </w:r>
    </w:p>
    <w:p>
      <w:pPr>
        <w:pStyle w:val="Normal"/>
        <w:rPr>
          <w:sz w:val="28"/>
          <w:szCs w:val="28"/>
        </w:rPr>
      </w:pPr>
      <w:r>
        <w:rPr>
          <w:sz w:val="28"/>
          <w:szCs w:val="28"/>
        </w:rPr>
      </w:r>
    </w:p>
    <w:p>
      <w:pPr>
        <w:pStyle w:val="Normal"/>
        <w:rPr>
          <w:sz w:val="28"/>
          <w:szCs w:val="28"/>
        </w:rPr>
      </w:pPr>
      <w:r>
        <w:rPr>
          <w:sz w:val="28"/>
          <w:szCs w:val="28"/>
        </w:rPr>
        <w:t>Et dans l’écrasante majorité des cas ou l’animal était tué par un prédateur qui avait consommé son sang et transporté au loin des organes internes , les marques de dents ou la brève lutte du passage de la vie a la mort étaient des indicateurs évidents sur ce qui c’était passé.</w:t>
      </w:r>
    </w:p>
    <w:p>
      <w:pPr>
        <w:pStyle w:val="Normal"/>
        <w:rPr>
          <w:sz w:val="28"/>
          <w:szCs w:val="28"/>
        </w:rPr>
      </w:pPr>
      <w:r>
        <w:rPr>
          <w:sz w:val="28"/>
          <w:szCs w:val="28"/>
        </w:rPr>
        <w:t>Mais dans les cas ou les enquêteurs disaient avoir été déconcertés par ce qu’ils avaient trouvé : L’ablation d’organes et le drainage du sang de l’animal , ou le sang avait été complètement drainé , étaient fait de manières si sophistiquées qu’il n’y avait pas de dommages dans les tissus environnants.Il y eut même quelques spéculations , des le début des années 60 , que quoi qu’utilisent les EBEs , cela n’avait même pas couper a travers les tissus environnants.Ils ne possédaient pas d’instruments médicaux équivalents capables d’approcher ce que pouvaient faire les extraterrestres.C’était au dessus de la précision de leurs appareils chirurgicaux de précision.</w:t>
      </w:r>
    </w:p>
    <w:p>
      <w:pPr>
        <w:pStyle w:val="Normal"/>
        <w:rPr>
          <w:sz w:val="28"/>
          <w:szCs w:val="28"/>
        </w:rPr>
      </w:pPr>
      <w:r>
        <w:rPr>
          <w:sz w:val="28"/>
          <w:szCs w:val="28"/>
        </w:rPr>
      </w:r>
    </w:p>
    <w:p>
      <w:pPr>
        <w:pStyle w:val="Normal"/>
        <w:rPr>
          <w:sz w:val="28"/>
          <w:szCs w:val="28"/>
        </w:rPr>
      </w:pPr>
      <w:r>
        <w:rPr>
          <w:sz w:val="28"/>
          <w:szCs w:val="28"/>
        </w:rPr>
        <w:t>Corso fut intrigué par ces rapports alors qu’il se trouvait a la Maison Blanche et ensuite au Pentagone.Il se rappel également qu’aussi bien le personnel civile que militaire attaché aux équipes d’individus qui travaillaient pour les groupes de Twining et d’Hillenkoeter sur les ovnis dans les années 50 , était activement engagé dans la recherche pour des méthodes chirurgicales qui pourraient produire des » Preuves du crime » comme celles-ci.</w:t>
      </w:r>
    </w:p>
    <w:p>
      <w:pPr>
        <w:pStyle w:val="Normal"/>
        <w:rPr>
          <w:sz w:val="28"/>
          <w:szCs w:val="28"/>
        </w:rPr>
      </w:pPr>
      <w:r>
        <w:rPr>
          <w:sz w:val="28"/>
          <w:szCs w:val="28"/>
        </w:rPr>
      </w:r>
    </w:p>
    <w:p>
      <w:pPr>
        <w:pStyle w:val="Normal"/>
        <w:rPr>
          <w:sz w:val="28"/>
          <w:szCs w:val="28"/>
        </w:rPr>
      </w:pPr>
      <w:r>
        <w:rPr>
          <w:sz w:val="28"/>
          <w:szCs w:val="28"/>
        </w:rPr>
        <w:t>Est-ce-que cela pouvaient être les Russes ? , pensèrent-ils d’abord .Etant donnait le climat tendu de la Guerre froide , la peur que les Soviétiques expérimentent sur le bétail Américain afin de développer une arme biologique ou une toxine qui pourrait dévaster leur population de bestiaux n’était pas complètement paranoïaque.Il suffit de dire , sans rentrer dans les détails , que les Américains pensaient aux mêmes types d’armes , donc ce n’était pas aller chercher bien loin de dire qu’ils protégeaient leurs propres stratégies du « jugement dernier » dans ce que les Russes pouvaient avoir.</w:t>
      </w:r>
    </w:p>
    <w:p>
      <w:pPr>
        <w:pStyle w:val="Normal"/>
        <w:rPr>
          <w:sz w:val="28"/>
          <w:szCs w:val="28"/>
        </w:rPr>
      </w:pPr>
      <w:r>
        <w:rPr>
          <w:sz w:val="28"/>
          <w:szCs w:val="28"/>
        </w:rPr>
      </w:r>
    </w:p>
    <w:p>
      <w:pPr>
        <w:pStyle w:val="Normal"/>
        <w:rPr>
          <w:sz w:val="28"/>
          <w:szCs w:val="28"/>
        </w:rPr>
      </w:pPr>
      <w:r>
        <w:rPr>
          <w:sz w:val="28"/>
          <w:szCs w:val="28"/>
        </w:rPr>
        <w:t>Mais ce n’était pas les Russes qui en avaient après le bétail.C’était les EBEs qui expérimentaient avec les organes , peut-être pour la transplantation dans d’autres espèces ou pour produire une sorte de bloc nutritif ou même pour créer une nouvelle entité biologique hybride.C’était ce a quoi pensaient les gens attachées au groupe de travail a travers les années 50 et 60.</w:t>
      </w:r>
    </w:p>
    <w:p>
      <w:pPr>
        <w:pStyle w:val="Normal"/>
        <w:rPr>
          <w:sz w:val="28"/>
          <w:szCs w:val="28"/>
        </w:rPr>
      </w:pPr>
      <w:r>
        <w:rPr>
          <w:sz w:val="28"/>
          <w:szCs w:val="28"/>
        </w:rPr>
      </w:r>
    </w:p>
    <w:p>
      <w:pPr>
        <w:pStyle w:val="Normal"/>
        <w:rPr>
          <w:sz w:val="28"/>
          <w:szCs w:val="28"/>
        </w:rPr>
      </w:pPr>
      <w:r>
        <w:rPr>
          <w:sz w:val="28"/>
          <w:szCs w:val="28"/>
        </w:rPr>
        <w:t>Bien que le premier rapport public sur les mutilations de bétail fit son apparition en 1967 au Colorado , a la Maison blanche , ils étaient au courant des mutilations depuis le milieu des années 50 , et plus particulièrement dans la zone autourant le Colorado.Il y eut aussi des spéculations comme quoi des compagnies pharmaceutiques étaient responsables parcequ’elles voulaient utiliser les organes et les tissus dans des expérimentations biologiques , mais ils rejetèrent ceci parceque les compagnies avaient leurs propres fermes et pouvaient élever tout ce qu’elles voulaient.</w:t>
      </w:r>
    </w:p>
    <w:p>
      <w:pPr>
        <w:pStyle w:val="Normal"/>
        <w:rPr>
          <w:sz w:val="28"/>
          <w:szCs w:val="28"/>
        </w:rPr>
      </w:pPr>
      <w:r>
        <w:rPr>
          <w:sz w:val="28"/>
          <w:szCs w:val="28"/>
        </w:rPr>
      </w:r>
    </w:p>
    <w:p>
      <w:pPr>
        <w:pStyle w:val="Normal"/>
        <w:rPr>
          <w:sz w:val="28"/>
          <w:szCs w:val="28"/>
        </w:rPr>
      </w:pPr>
      <w:r>
        <w:rPr>
          <w:sz w:val="28"/>
          <w:szCs w:val="28"/>
        </w:rPr>
        <w:t>Les organisations de renseignements et surtout le groupe de travail pensaient que les mutilations de bétail qui ne pouvaient pas être expliquées par des prédateurs , des farces , ou par des massacres rituels , étaient le résultat direct de l’intervention des extraterrestres pour la recherche d’organes .</w:t>
      </w:r>
    </w:p>
    <w:p>
      <w:pPr>
        <w:pStyle w:val="Normal"/>
        <w:rPr>
          <w:sz w:val="28"/>
          <w:szCs w:val="28"/>
        </w:rPr>
      </w:pPr>
      <w:r>
        <w:rPr>
          <w:sz w:val="28"/>
          <w:szCs w:val="28"/>
        </w:rPr>
        <w:t>Donc si leurs bestiaux étaient assez importants aux EBEs pour prendre le risque de s’exposer sur ce qu’ils faisaient ,il était important de savoir pourquoi.</w:t>
      </w:r>
    </w:p>
    <w:p>
      <w:pPr>
        <w:pStyle w:val="Normal"/>
        <w:rPr>
          <w:sz w:val="28"/>
          <w:szCs w:val="28"/>
        </w:rPr>
      </w:pPr>
      <w:r>
        <w:rPr>
          <w:sz w:val="28"/>
          <w:szCs w:val="28"/>
        </w:rPr>
        <w:t>Les EBEs avaient une efficacité froide et clinique , qui rappelait la méthode des Nazis , et ils ne perdaient pas de temps a se tenir sur le sol , ou ils étaient les plus vulnérables a une attaque , s’ils n’avaient pas une bonne raison de le faire.</w:t>
      </w:r>
    </w:p>
    <w:p>
      <w:pPr>
        <w:pStyle w:val="Normal"/>
        <w:rPr>
          <w:sz w:val="28"/>
          <w:szCs w:val="28"/>
        </w:rPr>
      </w:pPr>
      <w:r>
        <w:rPr>
          <w:sz w:val="28"/>
          <w:szCs w:val="28"/>
        </w:rPr>
      </w:r>
    </w:p>
    <w:p>
      <w:pPr>
        <w:pStyle w:val="Normal"/>
        <w:rPr>
          <w:sz w:val="28"/>
          <w:szCs w:val="28"/>
        </w:rPr>
      </w:pPr>
      <w:r>
        <w:rPr>
          <w:sz w:val="28"/>
          <w:szCs w:val="28"/>
        </w:rPr>
        <w:t>Dans les années 50 et 60 , les Américains ne connaisaient pas ces raisons et pouvaient seulement faire des spéculations , et ils étaient plongés dans la terreur jusqu’a ce qu’ils se trouvent moyen de se protéger des EBEs qui se servaient d’eux comme tissus de remplacements ou de source nutritionnelle.</w:t>
      </w:r>
    </w:p>
    <w:p>
      <w:pPr>
        <w:pStyle w:val="Normal"/>
        <w:rPr>
          <w:sz w:val="28"/>
          <w:szCs w:val="28"/>
        </w:rPr>
      </w:pPr>
      <w:r>
        <w:rPr>
          <w:sz w:val="28"/>
          <w:szCs w:val="28"/>
        </w:rPr>
        <w:t>En 1997 , cela ressemble a cauchemar sorti d’un film d’horreur de soucoupes volantes , mais en 1957 , c’était ce a quoi ils pensaient , aussi bien a la Maison blanche que dans l’armée.</w:t>
      </w:r>
    </w:p>
    <w:p>
      <w:pPr>
        <w:pStyle w:val="Normal"/>
        <w:rPr>
          <w:sz w:val="28"/>
          <w:szCs w:val="28"/>
        </w:rPr>
      </w:pPr>
      <w:r>
        <w:rPr>
          <w:sz w:val="28"/>
          <w:szCs w:val="28"/>
        </w:rPr>
        <w:t>Ils ne savaient pas , mais ils avaient des preuves irréfutables que les EBEs atterrissaient dans les fermes , récupéraient les organes vitaux du bétail , et ensuite laissaient les carcasses sur le sol parcequ’ils savaient que les humains ne pouvaient rien faire.</w:t>
      </w:r>
    </w:p>
    <w:p>
      <w:pPr>
        <w:pStyle w:val="Normal"/>
        <w:rPr>
          <w:sz w:val="28"/>
          <w:szCs w:val="28"/>
        </w:rPr>
      </w:pPr>
      <w:r>
        <w:rPr>
          <w:sz w:val="28"/>
          <w:szCs w:val="28"/>
        </w:rPr>
      </w:r>
    </w:p>
    <w:p>
      <w:pPr>
        <w:pStyle w:val="Normal"/>
        <w:rPr>
          <w:sz w:val="28"/>
          <w:szCs w:val="28"/>
        </w:rPr>
      </w:pPr>
      <w:r>
        <w:rPr>
          <w:sz w:val="28"/>
          <w:szCs w:val="28"/>
        </w:rPr>
        <w:t>Quiconque en avait après le bétail était particulièrement intéressé par les mamelles , le système digestif , et les organes de reproductions , spécialement l’utérus des vaches.Dans beaucoup de cas , les yeux et la gorge étaient retirés avec une méthode chirurgicale dans laquelle la ligne de démarcation était microscopique et les tissus environnants montraient que l’incision était très chaude et qu’ils avaient noircis après refroidissement.</w:t>
      </w:r>
    </w:p>
    <w:p>
      <w:pPr>
        <w:pStyle w:val="Normal"/>
        <w:rPr>
          <w:sz w:val="28"/>
          <w:szCs w:val="28"/>
        </w:rPr>
      </w:pPr>
      <w:r>
        <w:rPr>
          <w:sz w:val="28"/>
          <w:szCs w:val="28"/>
        </w:rPr>
      </w:r>
    </w:p>
    <w:p>
      <w:pPr>
        <w:pStyle w:val="Normal"/>
        <w:rPr>
          <w:sz w:val="28"/>
          <w:szCs w:val="28"/>
        </w:rPr>
      </w:pPr>
      <w:r>
        <w:rPr>
          <w:sz w:val="28"/>
          <w:szCs w:val="28"/>
        </w:rPr>
        <w:t>Dans ces rapports de mutilations , l’examen médico-légal ne montrait pas de preuves de traumatismes collatéraux ou même d’inflammation.Par conséquent , pensaient-ils , les coupures pour extraire les tissus étaient faites si rapidement et la blessure étanchée si vite que les tissus environnants n’étaient jamais détruits.Cela montrer que , quoi-que-ce soit qui opérait ces animaux , il le faisait en quelques minutes.</w:t>
      </w:r>
    </w:p>
    <w:p>
      <w:pPr>
        <w:pStyle w:val="Normal"/>
        <w:rPr>
          <w:sz w:val="28"/>
          <w:szCs w:val="28"/>
        </w:rPr>
      </w:pPr>
      <w:r>
        <w:rPr>
          <w:sz w:val="28"/>
          <w:szCs w:val="28"/>
        </w:rPr>
      </w:r>
    </w:p>
    <w:p>
      <w:pPr>
        <w:pStyle w:val="Normal"/>
        <w:rPr>
          <w:sz w:val="28"/>
          <w:szCs w:val="28"/>
        </w:rPr>
      </w:pPr>
      <w:r>
        <w:rPr>
          <w:sz w:val="28"/>
          <w:szCs w:val="28"/>
        </w:rPr>
        <w:t>Donc s’ils ne pouvaient pas protéger leur bétail et s’ils ne réagissaient pas avec intelligence aux histoires d’abductions humaines ,excepté par le débunkage ou en faisant croire aux abductés qu’ils avaient eu une hallucination , ils devraient trouver des armes qui les mettraient sur un pied d’égalité face aux EBEs.Une de ces armes , qui avait un large potentiel d’application , était le laser , l’objet que l’armée avait trouvé dans le vaisseau de Roswell et qu’elle développerait plus tard comme arme en coopération avec Hughes Aircarft.</w:t>
      </w:r>
    </w:p>
    <w:p>
      <w:pPr>
        <w:pStyle w:val="Normal"/>
        <w:rPr>
          <w:sz w:val="28"/>
          <w:szCs w:val="28"/>
        </w:rPr>
      </w:pPr>
      <w:r>
        <w:rPr>
          <w:sz w:val="28"/>
          <w:szCs w:val="28"/>
        </w:rPr>
      </w:r>
    </w:p>
    <w:p>
      <w:pPr>
        <w:pStyle w:val="Normal"/>
        <w:rPr>
          <w:sz w:val="28"/>
          <w:szCs w:val="28"/>
        </w:rPr>
      </w:pPr>
      <w:r>
        <w:rPr>
          <w:sz w:val="28"/>
          <w:szCs w:val="28"/>
        </w:rPr>
        <w:t>Peu de temps après la première démonstration réussie d’un laser rouge a l’université de Columbia , les trois branches militaires réalisèrent qu’elles avaient un gagnant.L’année suivante , les résultats des tests a Columbia , l’intérêt industriel pour le développement du laser , et le rapport de Roswell sur l’énergie stimulée arrivèrent tous sur le bureau de Corso.Maintenant , c’était a son tour d’être impliqué et de rassembler l’information pour le développement du laser avec des fonds militaires avant que l’opération entière soit envoyée a un des spécialistes des R&amp;D qui voudrait emmener la production aux niveaux suivants.</w:t>
      </w:r>
    </w:p>
    <w:p>
      <w:pPr>
        <w:pStyle w:val="Normal"/>
        <w:rPr>
          <w:sz w:val="28"/>
          <w:szCs w:val="28"/>
        </w:rPr>
      </w:pPr>
      <w:r>
        <w:rPr>
          <w:sz w:val="28"/>
          <w:szCs w:val="28"/>
        </w:rPr>
      </w:r>
    </w:p>
    <w:p>
      <w:pPr>
        <w:pStyle w:val="Normal"/>
        <w:rPr>
          <w:sz w:val="28"/>
          <w:szCs w:val="28"/>
        </w:rPr>
      </w:pPr>
      <w:r>
        <w:rPr>
          <w:sz w:val="28"/>
          <w:szCs w:val="28"/>
        </w:rPr>
        <w:t>C’était leur facon de travailler : Corso alimentait le jeu , assurant le coup , puis disparaissait.Pendant que le porteur de la balle faisait son chemin ,Corso était déja hors du terrain.</w:t>
      </w:r>
    </w:p>
    <w:p>
      <w:pPr>
        <w:pStyle w:val="Normal"/>
        <w:rPr>
          <w:sz w:val="28"/>
          <w:szCs w:val="28"/>
        </w:rPr>
      </w:pPr>
      <w:r>
        <w:rPr>
          <w:sz w:val="28"/>
          <w:szCs w:val="28"/>
        </w:rPr>
      </w:r>
    </w:p>
    <w:p>
      <w:pPr>
        <w:pStyle w:val="Normal"/>
        <w:rPr>
          <w:sz w:val="28"/>
          <w:szCs w:val="28"/>
        </w:rPr>
      </w:pPr>
      <w:r>
        <w:rPr>
          <w:sz w:val="28"/>
          <w:szCs w:val="28"/>
        </w:rPr>
        <w:t>Corso commenca par lister les besoins de l’armée pa rapport a ce que le laser était capable d’accomplir.En se basant sur ce que les analystes militaires avaient vu dans le vaisseau de Roswell , il semblait a Corso , que si le laser de Roswell était un couteau ou un outil chirurgical , le faisceau pourrait être aussi analysé comme une arme avancée de tir-rapide.</w:t>
      </w:r>
    </w:p>
    <w:p>
      <w:pPr>
        <w:pStyle w:val="Normal"/>
        <w:rPr>
          <w:sz w:val="28"/>
          <w:szCs w:val="28"/>
        </w:rPr>
      </w:pPr>
      <w:r>
        <w:rPr>
          <w:sz w:val="28"/>
          <w:szCs w:val="28"/>
        </w:rPr>
        <w:t>Avec un faisceau dirigé et si précis , le laser pourrait faire aussi un excellent télémètre et gestionnaire de cible pour l’artillerie.Si le faisceau était capable de se réajuster instantanément et d’être incorporé dans un ordinateur , il serait aussi le parfait système de ciblage pour un tank , surtout un tank en mouvement.</w:t>
      </w:r>
    </w:p>
    <w:p>
      <w:pPr>
        <w:pStyle w:val="Normal"/>
        <w:rPr>
          <w:sz w:val="28"/>
          <w:szCs w:val="28"/>
        </w:rPr>
      </w:pPr>
      <w:r>
        <w:rPr>
          <w:sz w:val="28"/>
          <w:szCs w:val="28"/>
        </w:rPr>
        <w:t>Et si un laser pouvait peindre la cible d’un tank et trouver la distance de tir , spécula Corso , il pourrait faire la même chose d’un hélicoptère.</w:t>
      </w:r>
    </w:p>
    <w:p>
      <w:pPr>
        <w:pStyle w:val="Normal"/>
        <w:rPr>
          <w:sz w:val="28"/>
          <w:szCs w:val="28"/>
        </w:rPr>
      </w:pPr>
      <w:r>
        <w:rPr>
          <w:sz w:val="28"/>
          <w:szCs w:val="28"/>
        </w:rPr>
      </w:r>
    </w:p>
    <w:p>
      <w:pPr>
        <w:pStyle w:val="Normal"/>
        <w:rPr>
          <w:sz w:val="28"/>
          <w:szCs w:val="28"/>
        </w:rPr>
      </w:pPr>
      <w:r>
        <w:rPr>
          <w:sz w:val="28"/>
          <w:szCs w:val="28"/>
        </w:rPr>
        <w:t>Corso suggéra au Général Trudeau que toutes les recherches qu’ils allaient conduire pour les hélicoptères tactiques se rejoindraient parfaitement avec les possibilités du laser comme mécanisme de télémétrie.Ils pourraient peindre les troupes amies pour les localiser , identifier leurs ennemis , et détruire leurs cibles potentielles avec une lumiére invisible a tous.</w:t>
      </w:r>
    </w:p>
    <w:p>
      <w:pPr>
        <w:pStyle w:val="Normal"/>
        <w:rPr>
          <w:sz w:val="28"/>
          <w:szCs w:val="28"/>
        </w:rPr>
      </w:pPr>
      <w:r>
        <w:rPr>
          <w:sz w:val="28"/>
          <w:szCs w:val="28"/>
        </w:rPr>
      </w:r>
    </w:p>
    <w:p>
      <w:pPr>
        <w:pStyle w:val="Normal"/>
        <w:rPr/>
      </w:pPr>
      <w:r>
        <w:rPr>
          <w:sz w:val="28"/>
          <w:szCs w:val="28"/>
        </w:rPr>
        <w:t>Comme signal , un laser est si intense , et parfaitement stable qu’il est inaccessible a toutes sortes de perturbations.Pour cette raison , écrit Corso au Général Trudeau , les EBEs devaient utiliser une sorte de forme avancée de laser pour leurs communications , et ils pouvaient eux-aussi le faire.Les lasers avaient aussi la capacité de transporter de multiples signaux.Par conséquent , écrit Corso , ils pouvaient assembler un grand nombre de fréquences de transmissions dans un signal laser qu’ils pourraient avoir avec leurs systèmes de transmissions habituels.Cela voulait dire qu’ils pouvaient littéralement inonder une zone de combat avec différentes sortes de canaux de communication , chacun portant différentes sortes de transmissions , quelques-unes pas encore inventées.</w:t>
      </w:r>
    </w:p>
    <w:p>
      <w:pPr>
        <w:pStyle w:val="Normal"/>
        <w:rPr>
          <w:sz w:val="28"/>
          <w:szCs w:val="28"/>
        </w:rPr>
      </w:pPr>
      <w:r>
        <w:rPr>
          <w:sz w:val="28"/>
          <w:szCs w:val="28"/>
        </w:rPr>
      </w:r>
    </w:p>
    <w:p>
      <w:pPr>
        <w:pStyle w:val="Normal"/>
        <w:rPr/>
      </w:pPr>
      <w:r>
        <w:rPr>
          <w:sz w:val="28"/>
          <w:szCs w:val="28"/>
        </w:rPr>
        <w:t>Le Général Trudeau dit qu’il était aussi intéressé par un article , dans un des rapports de spécifications que d’autres observateurs avaient écris , et qui disait que les lasers pourraient aussi servir comme moyen de protection par des projections grands-écrans.</w:t>
      </w:r>
    </w:p>
    <w:p>
      <w:pPr>
        <w:pStyle w:val="Normal"/>
        <w:rPr/>
      </w:pPr>
      <w:r>
        <w:rPr>
          <w:sz w:val="28"/>
          <w:szCs w:val="28"/>
        </w:rPr>
        <w:t>Les lasers étaient si lumineux que les projections pouvaient se faire dans une salle qui n’était dans l’obscurité.Le Général vit la possibilité de salles de situation avec des projections grands-écrans fournies par les transmissions des satellites radars.La piece permettrait aux informaticiens de voir ce qu’ils faisaient sur le clavier pendant qu’ils verraient les écrans et écouteraient les instructions.</w:t>
      </w:r>
    </w:p>
    <w:p>
      <w:pPr>
        <w:pStyle w:val="Normal"/>
        <w:rPr>
          <w:sz w:val="28"/>
          <w:szCs w:val="28"/>
        </w:rPr>
      </w:pPr>
      <w:r>
        <w:rPr>
          <w:sz w:val="28"/>
          <w:szCs w:val="28"/>
        </w:rPr>
      </w:r>
    </w:p>
    <w:p>
      <w:pPr>
        <w:pStyle w:val="Normal"/>
        <w:rPr/>
      </w:pPr>
      <w:r>
        <w:rPr>
          <w:sz w:val="28"/>
          <w:szCs w:val="28"/>
        </w:rPr>
        <w:t>Corso suggéra que la division militaire sur la cartographie serait particulièrement intéressée par la capacité de mesure du laser pour les cartes.La même capacité de mesure serait capable de générer une image digitale du sol pour aider les hélicoptères en vol a basse altitude.Corso avait eu l‘idée de cette capacité en lisant les rapports d’analyses sur des ovnis qui avaient aussi cette capacité.</w:t>
      </w:r>
    </w:p>
    <w:p>
      <w:pPr>
        <w:pStyle w:val="Normal"/>
        <w:rPr>
          <w:sz w:val="28"/>
          <w:szCs w:val="28"/>
        </w:rPr>
      </w:pPr>
      <w:r>
        <w:rPr>
          <w:sz w:val="28"/>
          <w:szCs w:val="28"/>
        </w:rPr>
        <w:t>C’est ce qui leur permettait de se déplacer très près au dessus du sol et de se déplacer rapidement a des vitesses supérieures a 1000 miles/heure au niveau de la cime des arbres sans heurter quoi que ce soit.</w:t>
      </w:r>
    </w:p>
    <w:p>
      <w:pPr>
        <w:pStyle w:val="Normal"/>
        <w:rPr>
          <w:sz w:val="28"/>
          <w:szCs w:val="28"/>
        </w:rPr>
      </w:pPr>
      <w:r>
        <w:rPr>
          <w:sz w:val="28"/>
          <w:szCs w:val="28"/>
        </w:rPr>
      </w:r>
    </w:p>
    <w:p>
      <w:pPr>
        <w:pStyle w:val="Normal"/>
        <w:rPr>
          <w:sz w:val="28"/>
          <w:szCs w:val="28"/>
        </w:rPr>
      </w:pPr>
      <w:r>
        <w:rPr>
          <w:sz w:val="28"/>
          <w:szCs w:val="28"/>
        </w:rPr>
        <w:t>L’appareil laser a l’intérieur de l’ovni fournissait instantanément la topographie du paysage et le vaisseau s’adapter automatiquement au terrain.</w:t>
      </w:r>
    </w:p>
    <w:p>
      <w:pPr>
        <w:pStyle w:val="Normal"/>
        <w:rPr>
          <w:sz w:val="28"/>
          <w:szCs w:val="28"/>
        </w:rPr>
      </w:pPr>
      <w:r>
        <w:rPr>
          <w:sz w:val="28"/>
          <w:szCs w:val="28"/>
        </w:rPr>
        <w:t>Fin 1961 , le Général Trudeau dit a Corso de visiter a nouveau Fort Belvoir , cette fois pour rencontrer le Dr Mark Johnston , un des chercheurs en aéronautique de Hughes Aircraft.</w:t>
      </w:r>
    </w:p>
    <w:p>
      <w:pPr>
        <w:pStyle w:val="Normal"/>
        <w:rPr/>
      </w:pPr>
      <w:r>
        <w:rPr>
          <w:sz w:val="28"/>
          <w:szCs w:val="28"/>
        </w:rPr>
        <w:t>Fort Belvoir était un des lieux sécurisés ou les R&amp;D pouvaient tenir des réunions. Les allés-et-venus de Corso de là-bas jusqu’au R&amp;D étaient pures routines , même si les équipes de surveillances de la CIA suivaient parfois sa voiture a la sortie du Pentagone.La réunion de Corso avec Johnston était faite pour parler du programme de développement des hélicoptères Hughes , pas pour lui donner ses rapports sur les appareils de mesure a laser qu’ils pensaient avoir trouvé dans le vaisseau de Roswell.Il parla sommairement a Johnston de ce que l’équipe de scientifiques a Alamogordo pensait se trouver dans le vaisseau , lui dit de ne pas parler de tout ceci , et lui suggéra que l’équipe de développement de Hughes devait considérer le nouveau développement du laser dans leur dispositif de mesure de terrain et pour l’acquisition des cibles dans leurs hélicoptères.</w:t>
      </w:r>
    </w:p>
    <w:p>
      <w:pPr>
        <w:pStyle w:val="Normal"/>
        <w:rPr>
          <w:sz w:val="28"/>
          <w:szCs w:val="28"/>
        </w:rPr>
      </w:pPr>
      <w:r>
        <w:rPr>
          <w:sz w:val="28"/>
          <w:szCs w:val="28"/>
        </w:rPr>
      </w:r>
    </w:p>
    <w:p>
      <w:pPr>
        <w:pStyle w:val="Normal"/>
        <w:rPr/>
      </w:pPr>
      <w:r>
        <w:rPr>
          <w:sz w:val="28"/>
          <w:szCs w:val="28"/>
        </w:rPr>
        <w:t>« </w:t>
      </w:r>
      <w:r>
        <w:rPr>
          <w:i/>
          <w:iCs/>
          <w:sz w:val="28"/>
          <w:szCs w:val="28"/>
        </w:rPr>
        <w:t>Oui , bien sur</w:t>
      </w:r>
      <w:r>
        <w:rPr>
          <w:sz w:val="28"/>
          <w:szCs w:val="28"/>
        </w:rPr>
        <w:t xml:space="preserve"> » lui assura corso ,  » </w:t>
      </w:r>
      <w:r>
        <w:rPr>
          <w:i/>
          <w:iCs/>
          <w:sz w:val="28"/>
          <w:szCs w:val="28"/>
        </w:rPr>
        <w:t>le bureau des R&amp;D aurait un budget de développement pour le projet de laser si l’équipe des R&amp;D a Hughes pensait que leurs idées étaient faisables et qu’ils pourraient les développer</w:t>
      </w:r>
      <w:r>
        <w:rPr>
          <w:sz w:val="28"/>
          <w:szCs w:val="28"/>
        </w:rPr>
        <w:t>. »</w:t>
      </w:r>
    </w:p>
    <w:p>
      <w:pPr>
        <w:pStyle w:val="Normal"/>
        <w:rPr>
          <w:sz w:val="28"/>
          <w:szCs w:val="28"/>
        </w:rPr>
      </w:pPr>
      <w:r>
        <w:rPr>
          <w:sz w:val="28"/>
          <w:szCs w:val="28"/>
        </w:rPr>
      </w:r>
    </w:p>
    <w:p>
      <w:pPr>
        <w:pStyle w:val="Normal"/>
        <w:rPr>
          <w:sz w:val="28"/>
          <w:szCs w:val="28"/>
        </w:rPr>
      </w:pPr>
      <w:r>
        <w:rPr>
          <w:sz w:val="28"/>
          <w:szCs w:val="28"/>
        </w:rPr>
        <w:t>Et cet exactement ce qui arriva.Aujourd’hui , le laser est devenu le HEL , High Energy Laser , déployé pour le SDC (Space Defense Command) comme , entres autres choses , une arme anti-missile et anti-ogive.</w:t>
      </w:r>
    </w:p>
    <w:p>
      <w:pPr>
        <w:pStyle w:val="Normal"/>
        <w:rPr>
          <w:sz w:val="28"/>
          <w:szCs w:val="28"/>
        </w:rPr>
      </w:pPr>
      <w:r>
        <w:rPr>
          <w:sz w:val="28"/>
          <w:szCs w:val="28"/>
        </w:rPr>
      </w:r>
    </w:p>
    <w:p>
      <w:pPr>
        <w:pStyle w:val="Normal"/>
        <w:rPr/>
      </w:pPr>
      <w:r>
        <w:rPr>
          <w:sz w:val="28"/>
          <w:szCs w:val="28"/>
        </w:rPr>
        <w:t>La réunion de Corso a Hughes fut brève et directe.Comme beaucoup de chercheurs scientifiques que Corso avait rencontré a Hughes , Dw , IBM et Bell , Johnson disparu derrière un bureau de travail , des écrans radars , ou des tubes d’essais a l’arrière salle de la compagnie et resta hors de sa vue pour toujours.</w:t>
      </w:r>
    </w:p>
    <w:p>
      <w:pPr>
        <w:pStyle w:val="Normal"/>
        <w:rPr/>
      </w:pPr>
      <w:r>
        <w:rPr>
          <w:sz w:val="28"/>
          <w:szCs w:val="28"/>
        </w:rPr>
        <w:t>Quand le Général Trudeau voudrait demander a Corso de suivre le projet des mois plus tard , un représentant d’une nouvelle entreprise le rencontrerait et le projet ressemblerait a tout les autres contrats de recherches démarrés par les R&amp;D.</w:t>
      </w:r>
    </w:p>
    <w:p>
      <w:pPr>
        <w:pStyle w:val="Normal"/>
        <w:rPr/>
      </w:pPr>
      <w:r>
        <w:rPr>
          <w:sz w:val="28"/>
          <w:szCs w:val="28"/>
        </w:rPr>
        <w:t>Toutes traces de Roswell auraient disparu et le projet se serait glissé dans le fonctionnement normal des R&amp;D.</w:t>
      </w:r>
    </w:p>
    <w:p>
      <w:pPr>
        <w:pStyle w:val="Normal"/>
        <w:rPr>
          <w:sz w:val="28"/>
          <w:szCs w:val="28"/>
        </w:rPr>
      </w:pPr>
      <w:r>
        <w:rPr>
          <w:sz w:val="28"/>
          <w:szCs w:val="28"/>
        </w:rPr>
      </w:r>
    </w:p>
    <w:p>
      <w:pPr>
        <w:pStyle w:val="Normal"/>
        <w:rPr>
          <w:sz w:val="28"/>
          <w:szCs w:val="28"/>
        </w:rPr>
      </w:pPr>
      <w:r>
        <w:rPr>
          <w:sz w:val="28"/>
          <w:szCs w:val="28"/>
        </w:rPr>
        <w:t>Bien sur l’appareil n’était jamais sorti de l’incident de Roswell.L’incident était juste un mythe , il n’avait jamais eu lieu.Cela était venu du bureau des Technologies Etrangères , quelquechose sur quoi travaillaient les Italiens ou les Francais et que les Américains avaient récupéré a travers les sources de renseignements.</w:t>
      </w:r>
    </w:p>
    <w:p>
      <w:pPr>
        <w:pStyle w:val="Normal"/>
        <w:rPr/>
      </w:pPr>
      <w:r>
        <w:rPr>
          <w:sz w:val="28"/>
          <w:szCs w:val="28"/>
        </w:rPr>
        <w:t>Leur travail sur la production du laser avait tellement réussi fin 1961 , que le Général Trudeau pressa Corso a diffuser cette richesse a toutes les bases militaires possibles.</w:t>
      </w:r>
    </w:p>
    <w:p>
      <w:pPr>
        <w:pStyle w:val="Normal"/>
        <w:rPr>
          <w:sz w:val="28"/>
          <w:szCs w:val="28"/>
        </w:rPr>
      </w:pPr>
      <w:r>
        <w:rPr>
          <w:sz w:val="28"/>
          <w:szCs w:val="28"/>
        </w:rPr>
        <w:t>Corso parla , par exemple , a des experts en armements a Fort Riley , Kansas , a propos de l’utilisation du laser sur le terrain par les troupes. Peut-être comme télémètre , suggéra-il.</w:t>
      </w:r>
    </w:p>
    <w:p>
      <w:pPr>
        <w:pStyle w:val="Normal"/>
        <w:rPr>
          <w:sz w:val="28"/>
          <w:szCs w:val="28"/>
        </w:rPr>
      </w:pPr>
      <w:r>
        <w:rPr>
          <w:sz w:val="28"/>
          <w:szCs w:val="28"/>
        </w:rPr>
      </w:r>
    </w:p>
    <w:p>
      <w:pPr>
        <w:pStyle w:val="Normal"/>
        <w:rPr>
          <w:sz w:val="28"/>
          <w:szCs w:val="28"/>
        </w:rPr>
      </w:pPr>
      <w:r>
        <w:rPr>
          <w:sz w:val="28"/>
          <w:szCs w:val="28"/>
        </w:rPr>
        <w:t>Dans une de leurs dernières impulsions pour le développement de systèmes d’armements basés sur le laser , ils argumentèrent , avec succés , pour un budget de développement d’un système de suivi des missiles entrants.Ce fut un projet ou ils trouvèrent une très forte opposition de la part des autres branches militaires.Le laser était trop nouveau , argumentèrent-ils.L’interférence atmosphérique ou les gros nuages déformeraient le laser sur les longues distances , dirent-ils , ou il utiliserait trop d’énergie et serait intransportable.</w:t>
      </w:r>
    </w:p>
    <w:p>
      <w:pPr>
        <w:pStyle w:val="Normal"/>
        <w:rPr>
          <w:sz w:val="28"/>
          <w:szCs w:val="28"/>
        </w:rPr>
      </w:pPr>
      <w:r>
        <w:rPr>
          <w:sz w:val="28"/>
          <w:szCs w:val="28"/>
        </w:rPr>
      </w:r>
    </w:p>
    <w:p>
      <w:pPr>
        <w:pStyle w:val="Normal"/>
        <w:rPr>
          <w:sz w:val="28"/>
          <w:szCs w:val="28"/>
        </w:rPr>
      </w:pPr>
      <w:r>
        <w:rPr>
          <w:sz w:val="28"/>
          <w:szCs w:val="28"/>
        </w:rPr>
        <w:t>Le Général Trudeau et Corso avaient un autre programme en vue pour ce projet qu’ils ne pouvaient pas partager avec tout le monde.</w:t>
      </w:r>
    </w:p>
    <w:p>
      <w:pPr>
        <w:pStyle w:val="Normal"/>
        <w:rPr>
          <w:sz w:val="28"/>
          <w:szCs w:val="28"/>
        </w:rPr>
      </w:pPr>
      <w:r>
        <w:rPr>
          <w:sz w:val="28"/>
          <w:szCs w:val="28"/>
        </w:rPr>
      </w:r>
    </w:p>
    <w:p>
      <w:pPr>
        <w:pStyle w:val="Normal"/>
        <w:rPr>
          <w:sz w:val="28"/>
          <w:szCs w:val="28"/>
        </w:rPr>
      </w:pPr>
      <w:r>
        <w:rPr>
          <w:sz w:val="28"/>
          <w:szCs w:val="28"/>
        </w:rPr>
        <w:t>Ils croyaient que les lasers pouvaient être utilisés pas seulement pour le suivi des missiles , c’était évident.Ils voyaient le laser comme la meilleure arme pour , non seulement suivre les ovnis au sol , mais aussi , s’ils pouvaient booster la puissance a un niveau suffisant , les descendre.</w:t>
      </w:r>
    </w:p>
    <w:p>
      <w:pPr>
        <w:pStyle w:val="Normal"/>
        <w:rPr>
          <w:sz w:val="28"/>
          <w:szCs w:val="28"/>
        </w:rPr>
      </w:pPr>
      <w:r>
        <w:rPr>
          <w:sz w:val="28"/>
          <w:szCs w:val="28"/>
        </w:rPr>
        <w:t>Descendons quelques ovnis , pensaient-ils , et ils ne violeront plus l’espace aérien avec tant d’impunité.Equipons les avions de chasse ou les intercepteurs avec des appareils de tirs lasers et nous pourrons être une menace crédible face a eux.</w:t>
      </w:r>
    </w:p>
    <w:p>
      <w:pPr>
        <w:pStyle w:val="Normal"/>
        <w:rPr>
          <w:sz w:val="28"/>
          <w:szCs w:val="28"/>
        </w:rPr>
      </w:pPr>
      <w:r>
        <w:rPr>
          <w:sz w:val="28"/>
          <w:szCs w:val="28"/>
        </w:rPr>
        <w:t>Equipons nos satellites avec des appareils de tirs lasers et nous pourrons trianguler une fenêtre de tir sur les ovnis qui garderont leurs distances par rapport a nos vaisseaux orbitaux.</w:t>
      </w:r>
    </w:p>
    <w:p>
      <w:pPr>
        <w:pStyle w:val="Normal"/>
        <w:rPr>
          <w:sz w:val="28"/>
          <w:szCs w:val="28"/>
        </w:rPr>
      </w:pPr>
      <w:r>
        <w:rPr>
          <w:sz w:val="28"/>
          <w:szCs w:val="28"/>
        </w:rPr>
        <w:t xml:space="preserve"> </w:t>
      </w:r>
      <w:r>
        <w:rPr>
          <w:sz w:val="28"/>
          <w:szCs w:val="28"/>
        </w:rPr>
        <w:t>Mais tout ceci était pure spéculation en 1961.</w:t>
      </w:r>
    </w:p>
    <w:p>
      <w:pPr>
        <w:pStyle w:val="Normal"/>
        <w:rPr>
          <w:sz w:val="28"/>
          <w:szCs w:val="28"/>
        </w:rPr>
      </w:pPr>
      <w:r>
        <w:rPr>
          <w:sz w:val="28"/>
          <w:szCs w:val="28"/>
        </w:rPr>
      </w:r>
    </w:p>
    <w:p>
      <w:pPr>
        <w:pStyle w:val="Normal"/>
        <w:rPr>
          <w:sz w:val="28"/>
          <w:szCs w:val="28"/>
        </w:rPr>
      </w:pPr>
      <w:r>
        <w:rPr>
          <w:sz w:val="28"/>
          <w:szCs w:val="28"/>
        </w:rPr>
        <w:t>Seulement quelques personnes dans les autres branches des R&amp;D soupçonnaient ce que Corso et Trudeau faisaient.La NASA avait ses propres plans pour le développement d’un système de poursuite par laser et ne voulait pas partager de budget de développement avec l’armée , il y avait donc une très petite aide a venir de la NASA.</w:t>
      </w:r>
    </w:p>
    <w:p>
      <w:pPr>
        <w:pStyle w:val="Normal"/>
        <w:rPr>
          <w:sz w:val="28"/>
          <w:szCs w:val="28"/>
        </w:rPr>
      </w:pPr>
      <w:r>
        <w:rPr>
          <w:sz w:val="28"/>
          <w:szCs w:val="28"/>
        </w:rPr>
        <w:t xml:space="preserve">L’Air Force et la Navy gardaient leurs propres budgets de développements pour les armes lasers , et ils ne pouvaient pas croire les agences civiles de renseignements. </w:t>
      </w:r>
    </w:p>
    <w:p>
      <w:pPr>
        <w:pStyle w:val="Normal"/>
        <w:rPr>
          <w:sz w:val="28"/>
          <w:szCs w:val="28"/>
        </w:rPr>
      </w:pPr>
      <w:r>
        <w:rPr>
          <w:sz w:val="28"/>
          <w:szCs w:val="28"/>
        </w:rPr>
      </w:r>
    </w:p>
    <w:p>
      <w:pPr>
        <w:pStyle w:val="Normal"/>
        <w:rPr>
          <w:sz w:val="28"/>
          <w:szCs w:val="28"/>
        </w:rPr>
      </w:pPr>
      <w:r>
        <w:rPr>
          <w:sz w:val="28"/>
          <w:szCs w:val="28"/>
        </w:rPr>
        <w:t>Donc Corso et le Général Trudeau commencèrent a plaider en faveur d’un plan de couverture au développement du pisteur laser et autres projets sophistiqués de surveillance.C’était excessif en surface , mais il trouva vite des adhérants , et le vrai programme pourrait être complètement masqué.Ils ne pourraient jamais l’appeler appareil anti-ovni , donc ils l’appelèrent le missile anti-missile.C’était un des projets le plus couronné de succés jamais sorti des R&amp;D.Il donna bien plus que les théories sur la découverte du laser dans le vaisseau de Roswell.</w:t>
      </w:r>
    </w:p>
    <w:p>
      <w:pPr>
        <w:pStyle w:val="Normal"/>
        <w:rPr>
          <w:sz w:val="28"/>
          <w:szCs w:val="28"/>
        </w:rPr>
      </w:pPr>
      <w:r>
        <w:rPr>
          <w:sz w:val="28"/>
          <w:szCs w:val="28"/>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VERS\WINWORD\MODELES\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21:28:00Z</dcterms:created>
  <dc:creator>mallet thierry</dc:creator>
  <dc:description/>
  <dc:language>en-US</dc:language>
  <cp:lastModifiedBy>mallet thierry</cp:lastModifiedBy>
  <dcterms:modified xsi:type="dcterms:W3CDTF">1998-02-02T15:04:00Z</dcterms:modified>
  <cp:revision>238</cp:revision>
  <dc:subject/>
  <dc:title>Chapitre 14</dc:title>
</cp:coreProperties>
</file>