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Chapitre 12</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56"/>
          <w:szCs w:val="56"/>
        </w:rPr>
      </w:pPr>
      <w:r>
        <w:rPr>
          <w:sz w:val="56"/>
          <w:szCs w:val="56"/>
        </w:rPr>
        <w:t>PROJET BASE LUNAIRE</w:t>
      </w:r>
    </w:p>
    <w:p>
      <w:pPr>
        <w:pStyle w:val="Normal"/>
        <w:jc w:val="center"/>
        <w:rPr>
          <w:sz w:val="56"/>
          <w:szCs w:val="56"/>
        </w:rPr>
      </w:pPr>
      <w:r>
        <w:rPr>
          <w:sz w:val="56"/>
          <w:szCs w:val="56"/>
        </w:rPr>
      </w:r>
    </w:p>
    <w:p>
      <w:pPr>
        <w:pStyle w:val="Normal"/>
        <w:rPr/>
      </w:pPr>
      <w:r>
        <w:rPr>
          <w:sz w:val="28"/>
          <w:szCs w:val="28"/>
        </w:rPr>
        <w:t>« </w:t>
      </w:r>
      <w:r>
        <w:rPr>
          <w:i/>
          <w:iCs/>
          <w:sz w:val="28"/>
          <w:szCs w:val="28"/>
        </w:rPr>
        <w:t>J’envisage un développement expéditif de la proposition pour établir un avant-poste lunaire d’une importance décisive pour l’armée US dans le futur.Cette évaluation est , apparemment , partageait par le chef d’état-Major en regard a son approbation accélérée et a son enthousiasme pour l’initialisation de l’étude</w:t>
      </w:r>
      <w:r>
        <w:rPr>
          <w:sz w:val="28"/>
          <w:szCs w:val="28"/>
        </w:rPr>
        <w:t> » écrivit le Général Trudeau au Chef du service du Matériel en Mars 1959 , en support au projet de l’armée HORIZON , un plan stratégique pour déployer un avant-poste militaire sur la surface de la lune.C’était la réponse la plus ambitieuse de l’armée a la menace extraterrestre.C’est un des projets que le Général Trudeau donna a Corso.</w:t>
      </w:r>
    </w:p>
    <w:p>
      <w:pPr>
        <w:pStyle w:val="Normal"/>
        <w:rPr/>
      </w:pPr>
      <w:r>
        <w:rPr>
          <w:sz w:val="28"/>
          <w:szCs w:val="28"/>
        </w:rPr>
        <w:t>«</w:t>
      </w:r>
      <w:r>
        <w:rPr>
          <w:i/>
          <w:iCs/>
          <w:sz w:val="28"/>
          <w:szCs w:val="28"/>
        </w:rPr>
        <w:t> Les gars de la NASA vont récupérer entièrement l’affaire des lancements de fusées , Phil » dit Trudeau</w:t>
      </w:r>
      <w:r>
        <w:rPr>
          <w:sz w:val="28"/>
          <w:szCs w:val="28"/>
        </w:rPr>
        <w:t xml:space="preserve"> , » </w:t>
      </w:r>
      <w:r>
        <w:rPr>
          <w:i/>
          <w:iCs/>
          <w:sz w:val="28"/>
          <w:szCs w:val="28"/>
        </w:rPr>
        <w:t>et l’armée n’aura même pas les miettes sur la table</w:t>
      </w:r>
      <w:r>
        <w:rPr>
          <w:sz w:val="28"/>
          <w:szCs w:val="28"/>
        </w:rPr>
        <w:t>. »</w:t>
      </w:r>
    </w:p>
    <w:p>
      <w:pPr>
        <w:pStyle w:val="Normal"/>
        <w:rPr>
          <w:sz w:val="28"/>
          <w:szCs w:val="28"/>
        </w:rPr>
      </w:pPr>
      <w:r>
        <w:rPr>
          <w:sz w:val="28"/>
          <w:szCs w:val="28"/>
        </w:rPr>
      </w:r>
    </w:p>
    <w:p>
      <w:pPr>
        <w:pStyle w:val="Normal"/>
        <w:rPr>
          <w:sz w:val="28"/>
          <w:szCs w:val="28"/>
        </w:rPr>
      </w:pPr>
      <w:r>
        <w:rPr>
          <w:sz w:val="28"/>
          <w:szCs w:val="28"/>
        </w:rPr>
        <w:t>Corso venait juste de quitter la Maison Blanche lorsque la NASA était arrivée en 1958 , et il savait ce que cela présageait.Cela transférerai la responsabilité de l’espace des services militaires a l’agence civile qui était supposée répondre a toutes les promesses Américaines envers les autres pays sur la démilitarisation de l’espace.C’était une louable intention , tout le monde voulait la soutenir: Démilitariser l’espace , ainsi les pays pourront explorer et expérimenter sans le risque de perdre leurs véhicules ou satellites pendant des activités hostiles.</w:t>
      </w:r>
    </w:p>
    <w:p>
      <w:pPr>
        <w:pStyle w:val="Normal"/>
        <w:rPr>
          <w:sz w:val="28"/>
          <w:szCs w:val="28"/>
        </w:rPr>
      </w:pPr>
      <w:r>
        <w:rPr>
          <w:sz w:val="28"/>
          <w:szCs w:val="28"/>
        </w:rPr>
      </w:r>
    </w:p>
    <w:p>
      <w:pPr>
        <w:pStyle w:val="Normal"/>
        <w:rPr>
          <w:sz w:val="28"/>
          <w:szCs w:val="28"/>
        </w:rPr>
      </w:pPr>
      <w:r>
        <w:rPr>
          <w:sz w:val="28"/>
          <w:szCs w:val="28"/>
        </w:rPr>
        <w:t>Pour les USA et la Russie , cet accord disait que leurs astronautes et cosmonautes ne pourraient pas se faire la guerre.Bonne idée.Mais quelqu’un oublia de le dire aux extraterrestres qui violaient systématiquement l’espace aérien de la planète depuis des décennies , sinon des siécles , et avaient déjà une base opérationnelle sur la lune.</w:t>
      </w:r>
    </w:p>
    <w:p>
      <w:pPr>
        <w:pStyle w:val="Normal"/>
        <w:rPr>
          <w:sz w:val="28"/>
          <w:szCs w:val="28"/>
        </w:rPr>
      </w:pPr>
      <w:r>
        <w:rPr>
          <w:sz w:val="28"/>
          <w:szCs w:val="28"/>
        </w:rPr>
        <w:t>Pour le Général Trudeau et beaucoup de commandants militaires US , l’habilité des Soviétiques a envoyer des cosmonautes et des véhicules avec une grande charge utile et avec relativement de facilité était une perspective effrayante.</w:t>
      </w:r>
    </w:p>
    <w:p>
      <w:pPr>
        <w:pStyle w:val="Normal"/>
        <w:rPr>
          <w:sz w:val="28"/>
          <w:szCs w:val="28"/>
        </w:rPr>
      </w:pPr>
      <w:r>
        <w:rPr>
          <w:sz w:val="28"/>
          <w:szCs w:val="28"/>
        </w:rPr>
      </w:r>
    </w:p>
    <w:p>
      <w:pPr>
        <w:pStyle w:val="Normal"/>
        <w:rPr>
          <w:sz w:val="28"/>
          <w:szCs w:val="28"/>
        </w:rPr>
      </w:pPr>
      <w:r>
        <w:rPr>
          <w:sz w:val="28"/>
          <w:szCs w:val="28"/>
        </w:rPr>
        <w:t>A moins que l’Amérique concurrence la technologie Soviétique avec son propre programme de lancement et d’expansion de satelllites de surveillance , l’armée pensait qu’elle céderait une partie stratégique importante a l’Union Soviétique.</w:t>
      </w:r>
    </w:p>
    <w:p>
      <w:pPr>
        <w:pStyle w:val="Normal"/>
        <w:rPr>
          <w:sz w:val="28"/>
          <w:szCs w:val="28"/>
        </w:rPr>
      </w:pPr>
      <w:r>
        <w:rPr>
          <w:sz w:val="28"/>
          <w:szCs w:val="28"/>
        </w:rPr>
        <w:t>En 1960 , les USA avaient atteins une situation critique.A cause de la fenêtre de développement et le temps que cela prendrait pour faire passer les projets a travers ces développements , les programmes commenceraient trop tard dans les années 60 et seraient irrémédiablement obsolètes dans les années 70 , quand les Soviétiques , comme ils s’y attendaient , auraient établi une présence dans l‘espace.</w:t>
      </w:r>
    </w:p>
    <w:p>
      <w:pPr>
        <w:pStyle w:val="Normal"/>
        <w:rPr>
          <w:sz w:val="28"/>
          <w:szCs w:val="28"/>
        </w:rPr>
      </w:pPr>
      <w:r>
        <w:rPr>
          <w:sz w:val="28"/>
          <w:szCs w:val="28"/>
        </w:rPr>
      </w:r>
    </w:p>
    <w:p>
      <w:pPr>
        <w:pStyle w:val="Normal"/>
        <w:rPr>
          <w:sz w:val="28"/>
          <w:szCs w:val="28"/>
        </w:rPr>
      </w:pPr>
      <w:r>
        <w:rPr>
          <w:sz w:val="28"/>
          <w:szCs w:val="28"/>
        </w:rPr>
        <w:t>Comme dans les programmes U2 , les Américains avaient un autre agenda caché qui les concernaient bien plus que la capacité Soviétique a les menacer de l’espace avec des missiles nucléaires.Ils étaient aussi très conscient de la capacité d’une puissance militaire , dominante sur la Terre , afin d’établir sa propre idée des conventions avec les extraterrestres.</w:t>
      </w:r>
    </w:p>
    <w:p>
      <w:pPr>
        <w:pStyle w:val="Normal"/>
        <w:rPr>
          <w:sz w:val="28"/>
          <w:szCs w:val="28"/>
        </w:rPr>
      </w:pPr>
      <w:r>
        <w:rPr>
          <w:sz w:val="28"/>
          <w:szCs w:val="28"/>
        </w:rPr>
      </w:r>
    </w:p>
    <w:p>
      <w:pPr>
        <w:pStyle w:val="Normal"/>
        <w:rPr>
          <w:sz w:val="28"/>
          <w:szCs w:val="28"/>
        </w:rPr>
      </w:pPr>
      <w:r>
        <w:rPr>
          <w:sz w:val="28"/>
          <w:szCs w:val="28"/>
        </w:rPr>
        <w:t>Ils avaient déjà vu comment Staline avait négocié un pacte de non agression avec Hitler , permettant aux Allemands de stabiliser leur front a l’Est et d’envahir l’Europe de l’Ouest.Ils ne voulaient pas voir Khrushchev gagner un pouvoir incontesté dans l’espace que les extraterrestres lui auraient facilement accordé pour garantir a chacun d’eux un certain degré de liberté pour dominer les affaires politiques de la planète.</w:t>
      </w:r>
    </w:p>
    <w:p>
      <w:pPr>
        <w:pStyle w:val="Normal"/>
        <w:rPr>
          <w:sz w:val="28"/>
          <w:szCs w:val="28"/>
        </w:rPr>
      </w:pPr>
      <w:r>
        <w:rPr>
          <w:sz w:val="28"/>
          <w:szCs w:val="28"/>
        </w:rPr>
        <w:t>Cela semble paranoïaque aujourd’hui , mais a la fin des années 50 , c’ était exactement la pensée de la communauté des renseignements militair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s intérêts du Général Trudeau étaient les mêmes que quiconque connaissant la vérité sur la présence extraterrestre autour de la planète.Ils ne savaient pas si une de ces observations pouvait tourner , pour de bon , a un atterrissage en force ou si une invasion avait déjà commencé.</w:t>
      </w:r>
    </w:p>
    <w:p>
      <w:pPr>
        <w:pStyle w:val="Normal"/>
        <w:rPr>
          <w:sz w:val="28"/>
          <w:szCs w:val="28"/>
        </w:rPr>
      </w:pPr>
      <w:r>
        <w:rPr>
          <w:sz w:val="28"/>
          <w:szCs w:val="28"/>
        </w:rPr>
        <w:t>En l’absence de toute information réfutant leurs craintes , c’ était une obligation militaire de projeter le pire scénario possible.C’est pourquoi l’armée poussa pour le projet Horizon.Ils devaient avoir un plan.</w:t>
      </w:r>
    </w:p>
    <w:p>
      <w:pPr>
        <w:pStyle w:val="Normal"/>
        <w:rPr>
          <w:sz w:val="28"/>
          <w:szCs w:val="28"/>
        </w:rPr>
      </w:pPr>
      <w:r>
        <w:rPr>
          <w:sz w:val="28"/>
          <w:szCs w:val="28"/>
        </w:rPr>
      </w:r>
    </w:p>
    <w:p>
      <w:pPr>
        <w:pStyle w:val="Normal"/>
        <w:rPr>
          <w:sz w:val="28"/>
          <w:szCs w:val="28"/>
        </w:rPr>
      </w:pPr>
      <w:r>
        <w:rPr>
          <w:sz w:val="28"/>
          <w:szCs w:val="28"/>
        </w:rPr>
        <w:t>Les documents Horizon étaient , de facon franche , l’expression de leurs inquiétudes:Ils devaient mettre un avant-poste militaire armé sur la lune d’abord parceque si les Soviétiques achevaient cette effort avant eux , les Américains seraient en position d’avoir a donner l’assaut a une montagne ou a assurer une position militaire.Ils devaient être plutôt les défenseurs d’une solide enclave fortifiée plutôt que les attaquants.Leur avant-poste devait être assez solide pour résister a un assaut et avoir assez de personnel pour conduire des expériences scientifiques et une surveillance continuelle de la Terre et de son espace.</w:t>
      </w:r>
    </w:p>
    <w:p>
      <w:pPr>
        <w:pStyle w:val="Normal"/>
        <w:rPr>
          <w:sz w:val="28"/>
          <w:szCs w:val="28"/>
        </w:rPr>
      </w:pPr>
      <w:r>
        <w:rPr>
          <w:sz w:val="28"/>
          <w:szCs w:val="28"/>
        </w:rPr>
      </w:r>
    </w:p>
    <w:p>
      <w:pPr>
        <w:pStyle w:val="Normal"/>
        <w:rPr>
          <w:sz w:val="28"/>
          <w:szCs w:val="28"/>
        </w:rPr>
      </w:pPr>
      <w:r>
        <w:rPr>
          <w:sz w:val="28"/>
          <w:szCs w:val="28"/>
        </w:rPr>
        <w:t>Au début , le Général Trudeau argumenta que l’avant-poste devait avoir d’une taille suffisante et une activité constructive suffisante pour permettre une survie et une activité moderée pour 10 a 20 personnes.Il devait permettre un extension des installations permanentes , et une rotation du personnel afin de garantir le maximum de temps pour une occupation soutenue.</w:t>
      </w:r>
    </w:p>
    <w:p>
      <w:pPr>
        <w:pStyle w:val="Normal"/>
        <w:rPr>
          <w:sz w:val="28"/>
          <w:szCs w:val="28"/>
        </w:rPr>
      </w:pPr>
      <w:r>
        <w:rPr>
          <w:sz w:val="28"/>
          <w:szCs w:val="28"/>
        </w:rPr>
        <w:t>Le Général Trudeau ne voulait pas seulement une tête-de-pont sur la lune , il voulait que cela soit permanent et capable de se subvenir a soi-même pour de longues périodes sans aides de la Terre.</w:t>
      </w:r>
    </w:p>
    <w:p>
      <w:pPr>
        <w:pStyle w:val="Normal"/>
        <w:rPr>
          <w:sz w:val="28"/>
          <w:szCs w:val="28"/>
        </w:rPr>
      </w:pPr>
      <w:r>
        <w:rPr>
          <w:sz w:val="28"/>
          <w:szCs w:val="28"/>
        </w:rPr>
        <w:t>Par conséquent , l’emplacement et l’ étude étaient critiques et nécessitaient , du point de vue de l’armée , une station avec un système de surveillance spatiale triangulaire qui faciliterait:</w:t>
      </w:r>
    </w:p>
    <w:p>
      <w:pPr>
        <w:pStyle w:val="Normal"/>
        <w:rPr>
          <w:sz w:val="28"/>
          <w:szCs w:val="28"/>
        </w:rPr>
      </w:pPr>
      <w:r>
        <w:rPr>
          <w:sz w:val="28"/>
          <w:szCs w:val="28"/>
        </w:rPr>
        <w:t>1) une communication avec la Terre et une observation optimum de celle-ci.</w:t>
      </w:r>
    </w:p>
    <w:p>
      <w:pPr>
        <w:pStyle w:val="Normal"/>
        <w:rPr>
          <w:sz w:val="28"/>
          <w:szCs w:val="28"/>
        </w:rPr>
      </w:pPr>
      <w:r>
        <w:rPr>
          <w:sz w:val="28"/>
          <w:szCs w:val="28"/>
        </w:rPr>
      </w:r>
    </w:p>
    <w:p>
      <w:pPr>
        <w:pStyle w:val="Normal"/>
        <w:rPr>
          <w:sz w:val="28"/>
          <w:szCs w:val="28"/>
        </w:rPr>
      </w:pPr>
      <w:r>
        <w:rPr>
          <w:sz w:val="28"/>
          <w:szCs w:val="28"/>
        </w:rPr>
        <w:t>2) Des voyages de routines entre la Terre et la Lune.</w:t>
      </w:r>
    </w:p>
    <w:p>
      <w:pPr>
        <w:pStyle w:val="Normal"/>
        <w:rPr>
          <w:sz w:val="28"/>
          <w:szCs w:val="28"/>
        </w:rPr>
      </w:pPr>
      <w:r>
        <w:rPr>
          <w:sz w:val="28"/>
          <w:szCs w:val="28"/>
        </w:rPr>
      </w:r>
    </w:p>
    <w:p>
      <w:pPr>
        <w:pStyle w:val="Normal"/>
        <w:rPr>
          <w:sz w:val="28"/>
          <w:szCs w:val="28"/>
        </w:rPr>
      </w:pPr>
      <w:r>
        <w:rPr>
          <w:sz w:val="28"/>
          <w:szCs w:val="28"/>
        </w:rPr>
        <w:t>3) La meilleure capacité d’exploration possible pas seulement dans la zone environnante de la surface lunaire mais dans de plus longues expéditions d’explorations et , plus important , pour les militaires.</w:t>
      </w:r>
    </w:p>
    <w:p>
      <w:pPr>
        <w:pStyle w:val="Normal"/>
        <w:rPr>
          <w:sz w:val="28"/>
          <w:szCs w:val="28"/>
        </w:rPr>
      </w:pPr>
      <w:r>
        <w:rPr>
          <w:sz w:val="28"/>
          <w:szCs w:val="28"/>
        </w:rPr>
      </w:r>
    </w:p>
    <w:p>
      <w:pPr>
        <w:pStyle w:val="Normal"/>
        <w:rPr>
          <w:sz w:val="28"/>
          <w:szCs w:val="28"/>
        </w:rPr>
      </w:pPr>
      <w:r>
        <w:rPr>
          <w:sz w:val="28"/>
          <w:szCs w:val="28"/>
        </w:rPr>
        <w:t>4) La défense militaire sur la lune.L’objectif initiale de l’armée était d’établir la première installation permanente sur la lune et rien de moins.Le potentiel militaire sur la lune était d’une importance primordiale , mais la mission permettrait , aussi ,  des potentiels de recherches scientifiques et commerciaux.</w:t>
      </w:r>
    </w:p>
    <w:p>
      <w:pPr>
        <w:pStyle w:val="Normal"/>
        <w:rPr>
          <w:sz w:val="28"/>
          <w:szCs w:val="28"/>
        </w:rPr>
      </w:pPr>
      <w:r>
        <w:rPr>
          <w:sz w:val="28"/>
          <w:szCs w:val="28"/>
        </w:rPr>
      </w:r>
    </w:p>
    <w:p>
      <w:pPr>
        <w:pStyle w:val="Normal"/>
        <w:rPr>
          <w:sz w:val="28"/>
          <w:szCs w:val="28"/>
        </w:rPr>
      </w:pPr>
      <w:r>
        <w:rPr>
          <w:sz w:val="28"/>
          <w:szCs w:val="28"/>
        </w:rPr>
        <w:t>L’armée voulait rendre Horizon conforme a la politique Nationale existante pour l’exploration spatiale , même dans la mesure ou la démilitarisation de l’espace était concernée.</w:t>
      </w:r>
    </w:p>
    <w:p>
      <w:pPr>
        <w:pStyle w:val="Normal"/>
        <w:rPr>
          <w:sz w:val="28"/>
          <w:szCs w:val="28"/>
        </w:rPr>
      </w:pPr>
      <w:r>
        <w:rPr>
          <w:sz w:val="28"/>
          <w:szCs w:val="28"/>
        </w:rPr>
      </w:r>
    </w:p>
    <w:p>
      <w:pPr>
        <w:pStyle w:val="Normal"/>
        <w:rPr>
          <w:sz w:val="28"/>
          <w:szCs w:val="28"/>
        </w:rPr>
      </w:pPr>
      <w:r>
        <w:rPr>
          <w:sz w:val="28"/>
          <w:szCs w:val="28"/>
        </w:rPr>
        <w:t>Mais c’était coriace parceque tout ceux dans l’armée qui avaient été en contact avec le dossier de Roswell croyaient qu’ils étaient déjà sous une sorte d’attaque.</w:t>
      </w:r>
    </w:p>
    <w:p>
      <w:pPr>
        <w:pStyle w:val="Normal"/>
        <w:rPr>
          <w:sz w:val="28"/>
          <w:szCs w:val="28"/>
        </w:rPr>
      </w:pPr>
      <w:r>
        <w:rPr>
          <w:sz w:val="28"/>
          <w:szCs w:val="28"/>
        </w:rPr>
        <w:t>Démilitariser l’espace était seulement un moyen d’être un jouet dans les mains d’une culture qui avait étalée une intention hostile envers eux.Mais ils réalisèrent que vouloir l’établissement d’une présence militaire dans l’espace encouragerait les Soviétiques a les battre , étape par étape , avec pour résultat une course a l’armement dans l’espace qui pourrait exacerber les tensions de la Guerre Froide.</w:t>
      </w:r>
    </w:p>
    <w:p>
      <w:pPr>
        <w:pStyle w:val="Normal"/>
        <w:rPr>
          <w:sz w:val="28"/>
          <w:szCs w:val="28"/>
        </w:rPr>
      </w:pPr>
      <w:r>
        <w:rPr>
          <w:sz w:val="28"/>
          <w:szCs w:val="28"/>
        </w:rPr>
      </w:r>
    </w:p>
    <w:p>
      <w:pPr>
        <w:pStyle w:val="Normal"/>
        <w:rPr>
          <w:sz w:val="28"/>
          <w:szCs w:val="28"/>
        </w:rPr>
      </w:pPr>
      <w:r>
        <w:rPr>
          <w:sz w:val="28"/>
          <w:szCs w:val="28"/>
        </w:rPr>
        <w:t>L’armement dans l’espace serait bien plus difficile a contrôler , et un échange militaire accidentel pourrait facilement précipiter une crise sur la Terre.Ainsi , le problème entier sur l’établissement d’une présence militaire dans l’espace était une devinette.Horizon était la tentative militaire pour accomplir les objectifs militaires dans le contexte d’une politique Gouvernementale de désarmement .</w:t>
      </w:r>
    </w:p>
    <w:p>
      <w:pPr>
        <w:pStyle w:val="Normal"/>
        <w:rPr>
          <w:sz w:val="28"/>
          <w:szCs w:val="28"/>
        </w:rPr>
      </w:pPr>
      <w:r>
        <w:rPr>
          <w:sz w:val="28"/>
          <w:szCs w:val="28"/>
        </w:rPr>
        <w:t>L’armée devait aussi faire face a l’obstacle , pour ses plans , des membres du groupe de travail sur Roswell qui avaient établi une politique de niveau de sécurité au dessus du top-secret.Le groupe de travail pouvait parfaitement voir que toute expédition militaire independante dans l’espace , et spécialement avec l’objectif d’établir un avant-poste sur la lune , avait une grande probabilité de rencontre extraterrestre.</w:t>
      </w:r>
    </w:p>
    <w:p>
      <w:pPr>
        <w:pStyle w:val="Normal"/>
        <w:rPr>
          <w:sz w:val="28"/>
          <w:szCs w:val="28"/>
        </w:rPr>
      </w:pPr>
      <w:r>
        <w:rPr>
          <w:sz w:val="28"/>
          <w:szCs w:val="28"/>
        </w:rPr>
        <w:t>Dans cette rencontre , il n’y avait pas de garantie qu’un échange militaire ne s’ensuive pas , ou dans une moindre mesure , un rapport militaire serait archivé.</w:t>
      </w:r>
    </w:p>
    <w:p>
      <w:pPr>
        <w:pStyle w:val="Normal"/>
        <w:rPr>
          <w:sz w:val="28"/>
          <w:szCs w:val="28"/>
        </w:rPr>
      </w:pPr>
      <w:r>
        <w:rPr>
          <w:sz w:val="28"/>
          <w:szCs w:val="28"/>
        </w:rPr>
        <w:t>Même si ces rapports étaient gardés secrets , il était hautement improbable que la presse n’entende pas parler de la rencontre des militaires avec des extraterrestres.</w:t>
      </w:r>
    </w:p>
    <w:p>
      <w:pPr>
        <w:pStyle w:val="Normal"/>
        <w:rPr>
          <w:sz w:val="28"/>
          <w:szCs w:val="28"/>
        </w:rPr>
      </w:pPr>
      <w:r>
        <w:rPr>
          <w:sz w:val="28"/>
          <w:szCs w:val="28"/>
        </w:rPr>
        <w:t>Ainsi , le principe fondamentale du groupe de travail et de sa mission , le camouflage de leurs découvertes sur des formes de vies visitants et , probablement , menaçants la Terre , serait incertain et des années d’opérations successives pourraient facilement avoir une fin peu satisfaisante.</w:t>
      </w:r>
    </w:p>
    <w:p>
      <w:pPr>
        <w:pStyle w:val="Normal"/>
        <w:rPr>
          <w:sz w:val="28"/>
          <w:szCs w:val="28"/>
        </w:rPr>
      </w:pPr>
      <w:r>
        <w:rPr>
          <w:sz w:val="28"/>
          <w:szCs w:val="28"/>
        </w:rPr>
      </w:r>
    </w:p>
    <w:p>
      <w:pPr>
        <w:pStyle w:val="Normal"/>
        <w:rPr>
          <w:sz w:val="28"/>
          <w:szCs w:val="28"/>
        </w:rPr>
      </w:pPr>
      <w:r>
        <w:rPr>
          <w:sz w:val="28"/>
          <w:szCs w:val="28"/>
        </w:rPr>
        <w:t>Non , le groupe de travail devait plutôt mettre l’exploration spatiale dans les mains d’une agence civile dans laquelle la bureaucratie serait plus facile a contrôler et dont le personnel serait trié sur le volet ,  et pour commencer , par les membres du groupe de travail.</w:t>
      </w:r>
    </w:p>
    <w:p>
      <w:pPr>
        <w:pStyle w:val="Normal"/>
        <w:rPr>
          <w:sz w:val="28"/>
          <w:szCs w:val="28"/>
        </w:rPr>
      </w:pPr>
      <w:r>
        <w:rPr>
          <w:sz w:val="28"/>
          <w:szCs w:val="28"/>
        </w:rPr>
        <w:t>Ainsi,la scène était plantée pour une lutte bureaucratique acharnée parmi les membres du groupe de travail , tous de la même organisation mais avec des niveaux de sécurités et des objectifs politiques différents , et même la connaissance de ce qui avait pri place aux cours des années avait foutu le camp.Et , sous-jacent , l’hypothèse que la population civile mondiale n’était pas prête a connaitre la vérité sur l’existance de cultures extraterrestres et la menace probable que posaient ces cultures a la Terre.</w:t>
      </w:r>
    </w:p>
    <w:p>
      <w:pPr>
        <w:pStyle w:val="Normal"/>
        <w:rPr>
          <w:sz w:val="28"/>
          <w:szCs w:val="28"/>
        </w:rPr>
      </w:pPr>
      <w:r>
        <w:rPr>
          <w:sz w:val="28"/>
          <w:szCs w:val="28"/>
        </w:rPr>
      </w:r>
    </w:p>
    <w:p>
      <w:pPr>
        <w:pStyle w:val="Normal"/>
        <w:rPr/>
      </w:pPr>
      <w:r>
        <w:rPr>
          <w:sz w:val="28"/>
          <w:szCs w:val="28"/>
        </w:rPr>
        <w:t xml:space="preserve"> </w:t>
      </w:r>
      <w:r>
        <w:rPr>
          <w:sz w:val="28"/>
          <w:szCs w:val="28"/>
        </w:rPr>
        <w:t>Le Colonel Trudeau était intrépide comme Corso ne l’avait jamais vu.En Corée , il avait chargé la montagne de Pork Chop , face a l’attaque ennemi , si furieusement que les militaires qui étaient avec lui avaient pensé qu’ils respiraient pour la dernière fois.Mais ils ne pouvaient pas le laisser aller seul , ce qu’il compter exactement faire quand il jeta son casque au loin et enlaca un Sergent blessé.Il arma son automatique et dit , »</w:t>
      </w:r>
      <w:r>
        <w:rPr>
          <w:i/>
          <w:iCs/>
          <w:sz w:val="28"/>
          <w:szCs w:val="28"/>
        </w:rPr>
        <w:t>J’y vais.Qui est avec moi ?</w:t>
      </w:r>
      <w:r>
        <w:rPr>
          <w:sz w:val="28"/>
          <w:szCs w:val="28"/>
        </w:rPr>
        <w:t> ».Corso imaginait qu’il devait avoir le même visage qu’aujourd’hui , alors qu’il lui tendait le rapport du projet Horizon. »</w:t>
      </w:r>
      <w:r>
        <w:rPr>
          <w:i/>
          <w:iCs/>
          <w:sz w:val="28"/>
          <w:szCs w:val="28"/>
        </w:rPr>
        <w:t>Nous y allons , Phil</w:t>
      </w:r>
      <w:r>
        <w:rPr>
          <w:sz w:val="28"/>
          <w:szCs w:val="28"/>
        </w:rPr>
        <w:t> » dit-il , et c’est tout ce que Corso avait besoin d’entendre.</w:t>
      </w:r>
    </w:p>
    <w:p>
      <w:pPr>
        <w:pStyle w:val="Normal"/>
        <w:rPr>
          <w:sz w:val="28"/>
          <w:szCs w:val="28"/>
        </w:rPr>
      </w:pPr>
      <w:r>
        <w:rPr>
          <w:sz w:val="28"/>
          <w:szCs w:val="28"/>
        </w:rPr>
      </w:r>
    </w:p>
    <w:p>
      <w:pPr>
        <w:pStyle w:val="Normal"/>
        <w:rPr>
          <w:sz w:val="28"/>
          <w:szCs w:val="28"/>
        </w:rPr>
      </w:pPr>
      <w:r>
        <w:rPr>
          <w:sz w:val="28"/>
          <w:szCs w:val="28"/>
        </w:rPr>
        <w:t>Quand les supporters de l’agence spatiale civile dirent a l’armée que toutes les questions levées par l’armée sur le besoin d’établir d’abord une présence seraient accomplies par les missions civiles , le Général Trudeau argumenta que les plans civils ne parlaient pas explicitement d’une base sur la lune mais seulement sur la possibilité d’un avant-poste en orbite terrestre qui serait , ou pas , capable de servir comme halte pour les vols vers la lune ou vers d’autres planètes.</w:t>
      </w:r>
    </w:p>
    <w:p>
      <w:pPr>
        <w:pStyle w:val="Normal"/>
        <w:rPr>
          <w:sz w:val="28"/>
          <w:szCs w:val="28"/>
        </w:rPr>
      </w:pPr>
      <w:r>
        <w:rPr>
          <w:sz w:val="28"/>
          <w:szCs w:val="28"/>
        </w:rPr>
        <w:t>Et le temps qu’il faudrait pour construire une station spatiale orbitale la rendrait obsolète avant même qu’elle ne soit sortie des planches a dessins.</w:t>
      </w:r>
    </w:p>
    <w:p>
      <w:pPr>
        <w:pStyle w:val="Normal"/>
        <w:rPr>
          <w:sz w:val="28"/>
          <w:szCs w:val="28"/>
        </w:rPr>
      </w:pPr>
      <w:r>
        <w:rPr>
          <w:sz w:val="28"/>
          <w:szCs w:val="28"/>
        </w:rPr>
        <w:t>A coté de cela , le Général trudeau dit aux scientifiques du » Eisenhower’s Aéronautics and Space Advisory Commitee » , vous ne pouvez pas faire confiance a une agence civile pour remplir une mission militaire.Ce n’est jamais arrivé dans le passé et ca n’arrivera jamais dans le futur.Si vous voulez remplir une mission militaire , seuls les militaires peuvent le faire.Le Président Eisenhower comprenait cette sorte de logique.</w:t>
      </w:r>
    </w:p>
    <w:p>
      <w:pPr>
        <w:pStyle w:val="Normal"/>
        <w:rPr>
          <w:sz w:val="28"/>
          <w:szCs w:val="28"/>
        </w:rPr>
      </w:pPr>
      <w:r>
        <w:rPr>
          <w:sz w:val="28"/>
          <w:szCs w:val="28"/>
        </w:rPr>
      </w:r>
    </w:p>
    <w:p>
      <w:pPr>
        <w:pStyle w:val="Normal"/>
        <w:rPr>
          <w:sz w:val="28"/>
          <w:szCs w:val="28"/>
        </w:rPr>
      </w:pPr>
      <w:r>
        <w:rPr>
          <w:sz w:val="28"/>
          <w:szCs w:val="28"/>
        </w:rPr>
        <w:t>A la fin des années 50 , la Maison Blanche avait mis en avant ses interrogations au Général Trudeau a propos de la recherche militaire et de la politique de développement en rapport avec le  projet Horizon et pourquoi, plus spécialement ,  les militaires avaient-ils besoin d’étre sur la lune et pourquoi une mission civile ne pourrait pas accomplir la plupart des objectifs scientifiques.</w:t>
      </w:r>
    </w:p>
    <w:p>
      <w:pPr>
        <w:pStyle w:val="Normal"/>
        <w:rPr>
          <w:sz w:val="28"/>
          <w:szCs w:val="28"/>
        </w:rPr>
      </w:pPr>
      <w:r>
        <w:rPr>
          <w:sz w:val="28"/>
          <w:szCs w:val="28"/>
        </w:rPr>
        <w:t>C’était au moment ou la Maison Blanche soutenait la « National Aeronautics and Space act » et supportait la création de la NASA.</w:t>
      </w:r>
    </w:p>
    <w:p>
      <w:pPr>
        <w:pStyle w:val="Normal"/>
        <w:rPr/>
      </w:pPr>
      <w:r>
        <w:rPr>
          <w:sz w:val="28"/>
          <w:szCs w:val="28"/>
        </w:rPr>
        <w:t>Le Général trudeau répondit qu’il ne pouvait pas écarter immédiatement le potentiel  militaire complet , »</w:t>
      </w:r>
      <w:r>
        <w:rPr>
          <w:i/>
          <w:iCs/>
          <w:sz w:val="28"/>
          <w:szCs w:val="28"/>
        </w:rPr>
        <w:t>Mais</w:t>
      </w:r>
      <w:r>
        <w:rPr>
          <w:sz w:val="28"/>
          <w:szCs w:val="28"/>
        </w:rPr>
        <w:t xml:space="preserve"> » , écrit-il dans le rapport , » </w:t>
      </w:r>
      <w:r>
        <w:rPr>
          <w:i/>
          <w:iCs/>
          <w:sz w:val="28"/>
          <w:szCs w:val="28"/>
        </w:rPr>
        <w:t>il est probable que l’observation de la terre et des vaisseaux spaciaux de la lune  démontrera son avantage important.</w:t>
      </w:r>
      <w:r>
        <w:rPr>
          <w:sz w:val="28"/>
          <w:szCs w:val="28"/>
        </w:rPr>
        <w:t> »</w:t>
      </w:r>
    </w:p>
    <w:p>
      <w:pPr>
        <w:pStyle w:val="Normal"/>
        <w:rPr>
          <w:sz w:val="28"/>
          <w:szCs w:val="28"/>
        </w:rPr>
      </w:pPr>
      <w:r>
        <w:rPr>
          <w:sz w:val="28"/>
          <w:szCs w:val="28"/>
        </w:rPr>
      </w:r>
    </w:p>
    <w:p>
      <w:pPr>
        <w:pStyle w:val="Normal"/>
        <w:rPr>
          <w:sz w:val="28"/>
          <w:szCs w:val="28"/>
        </w:rPr>
      </w:pPr>
      <w:r>
        <w:rPr>
          <w:sz w:val="28"/>
          <w:szCs w:val="28"/>
        </w:rPr>
        <w:t>Plus tard , il écrivit qu’une ligne Lune/Terre , qu’une surveillance spatiale par triangulation , en d’autres termes , l’utilisation d’un point de référence sur la Terre et un point de référence sur la lune afin de pointer les positions de missiles ennemis , de satellites , ou de vaisseaux spatiaux , promettait une plus grande autonomie et une plus  grande précision d’observation.</w:t>
      </w:r>
    </w:p>
    <w:p>
      <w:pPr>
        <w:pStyle w:val="Normal"/>
        <w:rPr>
          <w:sz w:val="28"/>
          <w:szCs w:val="28"/>
        </w:rPr>
      </w:pPr>
      <w:r>
        <w:rPr>
          <w:sz w:val="28"/>
          <w:szCs w:val="28"/>
        </w:rPr>
        <w:t>Au lieu d’avoir un un seul point d’observation , ils auraient un angle supplémentaire parcequ’ils auraient une base sur la lune comme autre point d’observation.Cela serait surtout le cas pour les missions lunaires et martiennes que la NASA allait planifier dans les années 60.Il dit que les stations radars terriennes étaient déjà inadéquates pour les opérations en espace profond prévus par l’agence civile.Donc , cela n’avait aucun sens de dépenser de l’argent pour développer des réseaux de contrôles et de communications qui seraient obsolètes pour leurs utilisations prévues.</w:t>
      </w:r>
    </w:p>
    <w:p>
      <w:pPr>
        <w:pStyle w:val="Normal"/>
        <w:rPr>
          <w:sz w:val="28"/>
          <w:szCs w:val="28"/>
        </w:rPr>
      </w:pPr>
      <w:r>
        <w:rPr>
          <w:sz w:val="28"/>
          <w:szCs w:val="28"/>
        </w:rPr>
      </w:r>
    </w:p>
    <w:p>
      <w:pPr>
        <w:pStyle w:val="Normal"/>
        <w:rPr/>
      </w:pPr>
      <w:r>
        <w:rPr>
          <w:sz w:val="28"/>
          <w:szCs w:val="28"/>
        </w:rPr>
        <w:t>«</w:t>
      </w:r>
      <w:r>
        <w:rPr>
          <w:i/>
          <w:iCs/>
          <w:sz w:val="28"/>
          <w:szCs w:val="28"/>
        </w:rPr>
        <w:t> L’utilisation d’un système d’armement sur une base lunaire contre la Terre ou des cibles spatiales devait être prouver faisable et souhaitable</w:t>
      </w:r>
      <w:r>
        <w:rPr>
          <w:sz w:val="28"/>
          <w:szCs w:val="28"/>
        </w:rPr>
        <w:t>. » écrivit-il au chef du Materiel, révélant pour la première fois qu’il croyait , comme Douglas MacArthur , que l’armée pourrait être ammenée a faire une guerre dans l’espace aussi bien que sur Terre.</w:t>
      </w:r>
    </w:p>
    <w:p>
      <w:pPr>
        <w:pStyle w:val="Normal"/>
        <w:rPr>
          <w:sz w:val="28"/>
          <w:szCs w:val="28"/>
        </w:rPr>
      </w:pPr>
      <w:r>
        <w:rPr>
          <w:sz w:val="28"/>
          <w:szCs w:val="28"/>
        </w:rPr>
        <w:t>Le Général Trudeau entrevoyait qu’un réseau de communication sur la lune aurait un avantage pour suivre les missiles guidés lancés de la Terre , mais il réalisa , aussi , que les armes pourraient tirer de l’espace , et pas seulement par les Gouvernements Terriens mais par des vaisseaux extraterrestres.C’était le projet de base lunaire , croyait-il , qui serait capable de protéger les populations civiles et les forces militaires sur la Terre contre des attaques lancées de l’orbite terrestre comme de l’espace.Mais l’initiative pour une base lunaire de défense avait une autre caractéristique additionnelle.</w:t>
      </w:r>
    </w:p>
    <w:p>
      <w:pPr>
        <w:pStyle w:val="Normal"/>
        <w:rPr>
          <w:sz w:val="28"/>
          <w:szCs w:val="28"/>
        </w:rPr>
      </w:pPr>
      <w:r>
        <w:rPr>
          <w:sz w:val="28"/>
          <w:szCs w:val="28"/>
        </w:rPr>
      </w:r>
    </w:p>
    <w:p>
      <w:pPr>
        <w:pStyle w:val="Normal"/>
        <w:rPr/>
      </w:pPr>
      <w:r>
        <w:rPr>
          <w:sz w:val="28"/>
          <w:szCs w:val="28"/>
        </w:rPr>
        <w:t>« </w:t>
      </w:r>
      <w:r>
        <w:rPr>
          <w:i/>
          <w:iCs/>
          <w:sz w:val="28"/>
          <w:szCs w:val="28"/>
        </w:rPr>
        <w:t>La puissance militaire d’une base lunaire serait plus fortement dissuasive pour éviter de combatre a cause de l’extrême difficulté , du point de vue de l’ennemi , d’éliminer les capacites Américaines de ripostes</w:t>
      </w:r>
      <w:r>
        <w:rPr>
          <w:sz w:val="28"/>
          <w:szCs w:val="28"/>
        </w:rPr>
        <w:t>. » , supposait-il , »</w:t>
      </w:r>
      <w:r>
        <w:rPr>
          <w:i/>
          <w:iCs/>
          <w:sz w:val="28"/>
          <w:szCs w:val="28"/>
        </w:rPr>
        <w:t>Toute opération militaire pour l’ennemi , sur la lune , serait difficile a cause de sa difficulté a atteindre la lune , si les forces Américaines étaient toujours présentes et avaient les moyens de contrer un atterrissage ou d’éliminer toutes forces hostiles qui auraient atterri.</w:t>
      </w:r>
      <w:r>
        <w:rPr>
          <w:sz w:val="28"/>
          <w:szCs w:val="28"/>
        </w:rPr>
        <w:t> »</w:t>
      </w:r>
    </w:p>
    <w:p>
      <w:pPr>
        <w:pStyle w:val="Normal"/>
        <w:rPr/>
      </w:pPr>
      <w:r>
        <w:rPr>
          <w:sz w:val="28"/>
          <w:szCs w:val="28"/>
        </w:rPr>
        <w:t>« </w:t>
      </w:r>
      <w:r>
        <w:rPr>
          <w:i/>
          <w:iCs/>
          <w:sz w:val="28"/>
          <w:szCs w:val="28"/>
        </w:rPr>
        <w:t>Si des forces hostiles ont l’autorisation d’arriver les premières , elles pourraient contrer les atterrissages Américains et tenteraient d’accuser , politiquement , les Américains d’utiliser leur propriété.</w:t>
      </w:r>
      <w:r>
        <w:rPr>
          <w:sz w:val="28"/>
          <w:szCs w:val="28"/>
        </w:rPr>
        <w:t> »</w:t>
      </w:r>
    </w:p>
    <w:p>
      <w:pPr>
        <w:pStyle w:val="Normal"/>
        <w:rPr>
          <w:sz w:val="28"/>
          <w:szCs w:val="28"/>
        </w:rPr>
      </w:pPr>
      <w:r>
        <w:rPr>
          <w:sz w:val="28"/>
          <w:szCs w:val="28"/>
        </w:rPr>
        <w:t>L’armée conçut le développement d’une base lunaire comme une tentative similaire a la construction de la bombe atomique : Une vaste somme de ressources appliquées a une mission particulière , complètement secrète sur la nature  , et un programme d’urgence pour compléter la mission avant la fin de la prochaine décennie. Il dit que l’établissement d’un avant-poste devrait être un projet spécial ayant l’autorité et la priorité similaire au projet Manhattan pendant la Deuxième Guerre Mondiale.Une fois établi , la base lunaire devrait être opérationnelle sous le contrôle d’un commandement spatiale unifié , lequel serait une extension de la politique de commandement et de contrôle militaire actuelle.</w:t>
      </w:r>
    </w:p>
    <w:p>
      <w:pPr>
        <w:pStyle w:val="Normal"/>
        <w:rPr>
          <w:sz w:val="28"/>
          <w:szCs w:val="28"/>
        </w:rPr>
      </w:pPr>
      <w:r>
        <w:rPr>
          <w:sz w:val="28"/>
          <w:szCs w:val="28"/>
        </w:rPr>
      </w:r>
    </w:p>
    <w:p>
      <w:pPr>
        <w:pStyle w:val="Normal"/>
        <w:rPr>
          <w:sz w:val="28"/>
          <w:szCs w:val="28"/>
        </w:rPr>
      </w:pPr>
      <w:r>
        <w:rPr>
          <w:sz w:val="28"/>
          <w:szCs w:val="28"/>
        </w:rPr>
        <w:t>Le contrôle de toutes les force militaires Américaines par un commandement unifié était déjà utilisé a la fin des années 50 , donc le plan du Général Trudeau pour un commandement spatial unifié n’était pas une exception a la pratique en cours..</w:t>
      </w:r>
    </w:p>
    <w:p>
      <w:pPr>
        <w:pStyle w:val="Normal"/>
        <w:rPr>
          <w:sz w:val="28"/>
          <w:szCs w:val="28"/>
        </w:rPr>
      </w:pPr>
      <w:r>
        <w:rPr>
          <w:sz w:val="28"/>
          <w:szCs w:val="28"/>
        </w:rPr>
        <w:t>La seule différence était que le Général ne voulait pas que le commandement unifié exerce son autorité uniquement sur la base lunaire , il voulait de ce commandement pour contrôler et utiliser les satellites militaires , les véhicules spatiaux militaires , les systèmes de surveillances spatiaux , et la gestion entière du réseau installé pour appuyer les avantages militaires.</w:t>
      </w:r>
    </w:p>
    <w:p>
      <w:pPr>
        <w:pStyle w:val="Normal"/>
        <w:rPr>
          <w:sz w:val="28"/>
          <w:szCs w:val="28"/>
        </w:rPr>
      </w:pPr>
      <w:r>
        <w:rPr>
          <w:sz w:val="28"/>
          <w:szCs w:val="28"/>
        </w:rPr>
      </w:r>
    </w:p>
    <w:p>
      <w:pPr>
        <w:pStyle w:val="Normal"/>
        <w:rPr>
          <w:sz w:val="28"/>
          <w:szCs w:val="28"/>
        </w:rPr>
      </w:pPr>
      <w:r>
        <w:rPr>
          <w:sz w:val="28"/>
          <w:szCs w:val="28"/>
        </w:rPr>
        <w:t>Pour le Général ,être le second derrière l’Union Soviétique , pour le deploiement et le soutien d’une base militaire lunaire permanente , serait « désastreux » , pas seulement pour le prestige de la Nation , mais pour tout le système démocratique lui-même.Dans l’estimation du Général Trudeau , l’Union Soviétique avait en ce moment plannifié pour construire une base lunaire dans le milieu des années 60 et pour la déclarer territoire Soviétique.Il pensait que si les USA essayaient d’atterrir sur la lune , et plus particulièrement s’ils essayaient d’établir une base la-bas , les Soviétiques voudraient propager cet événement comme un acte de guerre , une invasion de leur territoire , et essaieraient de montrer les USA comme l’agresseur et leurs présences comme un acte hostile.S’ils défendaient la lune comme une de leurs colonies , ou s’ils étaient la force déléguée au nom des extraterrestres , les USA seraient dans une situation de faiblesse.</w:t>
      </w:r>
    </w:p>
    <w:p>
      <w:pPr>
        <w:pStyle w:val="Normal"/>
        <w:rPr>
          <w:sz w:val="28"/>
          <w:szCs w:val="28"/>
        </w:rPr>
      </w:pPr>
      <w:r>
        <w:rPr>
          <w:sz w:val="28"/>
          <w:szCs w:val="28"/>
        </w:rPr>
      </w:r>
    </w:p>
    <w:p>
      <w:pPr>
        <w:pStyle w:val="Normal"/>
        <w:rPr>
          <w:sz w:val="28"/>
          <w:szCs w:val="28"/>
        </w:rPr>
      </w:pPr>
      <w:r>
        <w:rPr>
          <w:sz w:val="28"/>
          <w:szCs w:val="28"/>
        </w:rPr>
        <w:t>Ainsi , le Général Trudeau conclut et donc avisa le chef de l’ »Ordnance Missile Command » qu’il était de la plus extrême urgence que les USA imaginent un plan réalisable pour avoir un atterrissage habité sur la surface lunaire au printemps 1965 , avec un avant-poste lunaire déployait et totalement opérationnel sur la lune fin 1966 pour un coût , réparti sur huit ans et demi , de 6 billions de dolla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s 2 premiers astronautes , le fer de lance de l’équipage d’avant-garde, seraient près a atterrir sur la surface lunaire en avril 1965 , dans une zone a coté de l’équateur lunaire ou , d’après des études , l’armée croyait que le terrain supporterait de multiples atterrissages militaires , des installations de décollages et la construction d’une structure cylindrique , avec des murs tubulaires , construite sous la surface , dans une crevasse qui pourrait accueillir une personnel initiale de douze 12 personnes.</w:t>
      </w:r>
    </w:p>
    <w:p>
      <w:pPr>
        <w:pStyle w:val="Normal"/>
        <w:rPr>
          <w:sz w:val="28"/>
          <w:szCs w:val="28"/>
        </w:rPr>
      </w:pPr>
      <w:r>
        <w:rPr>
          <w:sz w:val="28"/>
          <w:szCs w:val="28"/>
        </w:rPr>
      </w:r>
    </w:p>
    <w:p>
      <w:pPr>
        <w:pStyle w:val="Normal"/>
        <w:rPr>
          <w:sz w:val="28"/>
          <w:szCs w:val="28"/>
        </w:rPr>
      </w:pPr>
      <w:r>
        <w:rPr>
          <w:sz w:val="28"/>
          <w:szCs w:val="28"/>
        </w:rPr>
        <w:t>Le poids du matériel de construction pour cet avant-poste lunaire , 300000 livres (453.6g) , serait déjà sur le site , ayant été transporté dans les trois mois précédents.D’après les plans de l’armée , une cargaison additionnelle de 190 000 livres devrait être envoyée sur la lune d’Avril 1965 jusqu’a Novembre 1966.Et de Décembre 1966 a Décembre 1967 , une autre cargaison de 266 000 livres et des fournitures devraient être envoyés régulièrement a la base lunaire maintenant opérationnelle.</w:t>
      </w:r>
    </w:p>
    <w:p>
      <w:pPr>
        <w:pStyle w:val="Normal"/>
        <w:rPr>
          <w:sz w:val="28"/>
          <w:szCs w:val="28"/>
        </w:rPr>
      </w:pPr>
      <w:r>
        <w:rPr>
          <w:sz w:val="28"/>
          <w:szCs w:val="28"/>
        </w:rPr>
      </w:r>
    </w:p>
    <w:p>
      <w:pPr>
        <w:pStyle w:val="Normal"/>
        <w:rPr>
          <w:sz w:val="28"/>
          <w:szCs w:val="28"/>
        </w:rPr>
      </w:pPr>
      <w:r>
        <w:rPr>
          <w:sz w:val="28"/>
          <w:szCs w:val="28"/>
        </w:rPr>
        <w:t>C’était en Avril 1965 , et le véhicule lunaire avec un équipage de deux astronautes avait juste touché la surface de la lune.Bien que ce soit un appareil a capacité de décollage immédiat pour renvoyer les astronautes sur la terre , leur reconnaisance orbitale avait déterminé que la zone était sure et qu’il n’y avait pas de menaces aussi bien Soviétiques qu’extraterrestres.La radio grésilla avec les premières instructions pour l’équipage.</w:t>
      </w:r>
    </w:p>
    <w:p>
      <w:pPr>
        <w:pStyle w:val="Normal"/>
        <w:rPr>
          <w:sz w:val="28"/>
          <w:szCs w:val="28"/>
        </w:rPr>
      </w:pPr>
      <w:r>
        <w:rPr>
          <w:sz w:val="28"/>
          <w:szCs w:val="28"/>
        </w:rPr>
      </w:r>
    </w:p>
    <w:p>
      <w:pPr>
        <w:pStyle w:val="Normal"/>
        <w:rPr/>
      </w:pPr>
      <w:r>
        <w:rPr>
          <w:sz w:val="28"/>
          <w:szCs w:val="28"/>
        </w:rPr>
        <w:t>« </w:t>
      </w:r>
      <w:r>
        <w:rPr>
          <w:i/>
          <w:iCs/>
          <w:sz w:val="28"/>
          <w:szCs w:val="28"/>
        </w:rPr>
        <w:t>Ici contrôle Horizon , base lunaire.Vous étes parti pour les premiéres 24  heures.</w:t>
      </w:r>
      <w:r>
        <w:rPr>
          <w:sz w:val="28"/>
          <w:szCs w:val="28"/>
        </w:rPr>
        <w:t> » , les informa le contrôle Horizon a Cocoa Beach , Floride , Cape carnaveral Space Command Center.</w:t>
      </w:r>
    </w:p>
    <w:p>
      <w:pPr>
        <w:pStyle w:val="Normal"/>
        <w:rPr>
          <w:sz w:val="28"/>
          <w:szCs w:val="28"/>
        </w:rPr>
      </w:pPr>
      <w:r>
        <w:rPr>
          <w:sz w:val="28"/>
          <w:szCs w:val="28"/>
        </w:rPr>
        <w:t>Ils sécurisèrent leurs atterrissage , lequel , s’ils recevaient l’accord pour rester dans des périodes supplémentaires , deviendrait immédiatement leur logis pour les deux mois suivants alors que les équipes de constructions arriveraient de Terre pour commencer a assembler l’avant-poste.</w:t>
      </w:r>
    </w:p>
    <w:p>
      <w:pPr>
        <w:pStyle w:val="Normal"/>
        <w:rPr>
          <w:sz w:val="28"/>
          <w:szCs w:val="28"/>
        </w:rPr>
      </w:pPr>
      <w:r>
        <w:rPr>
          <w:sz w:val="28"/>
          <w:szCs w:val="28"/>
        </w:rPr>
      </w:r>
    </w:p>
    <w:p>
      <w:pPr>
        <w:pStyle w:val="Normal"/>
        <w:rPr>
          <w:sz w:val="28"/>
          <w:szCs w:val="28"/>
        </w:rPr>
      </w:pPr>
      <w:r>
        <w:rPr>
          <w:sz w:val="28"/>
          <w:szCs w:val="28"/>
        </w:rPr>
        <w:t>Toutefois , avant même que la première cargaison habitée arrive , l’équipe d’avant-garde de deux astronautes aurait confirmer la situation de la cargaison qui avait déjà été livrée sur le site , affinant les études environnementales qui avaient été conduites par des sondes de surveillance non habitées , et vérifierait que les mesures initiales et les suppositions sur le site pour la base lunaire étaient correctes.</w:t>
      </w:r>
    </w:p>
    <w:p>
      <w:pPr>
        <w:pStyle w:val="Normal"/>
        <w:rPr>
          <w:sz w:val="28"/>
          <w:szCs w:val="28"/>
        </w:rPr>
      </w:pPr>
      <w:r>
        <w:rPr>
          <w:sz w:val="28"/>
          <w:szCs w:val="28"/>
        </w:rPr>
      </w:r>
    </w:p>
    <w:p>
      <w:pPr>
        <w:pStyle w:val="Normal"/>
        <w:rPr>
          <w:sz w:val="28"/>
          <w:szCs w:val="28"/>
        </w:rPr>
      </w:pPr>
      <w:r>
        <w:rPr>
          <w:sz w:val="28"/>
          <w:szCs w:val="28"/>
        </w:rPr>
        <w:t>En Juillet 1965 , la première équipe de neuf personnes arriverait pour commencer a installer les tubes cylindriques dans la crevasse sous la surface et a installer les deux réacteurs nucléaires portables qui fourniraient l’énergie a l’avant-poste.Un certain nombre de facteurs avaient influencé la décision de l’armée d’enfoncer les conduites sous la surface de la lune.Les plus importants d’entre-eux étaient les températures uniformes , l’isolation de la matière lunaire elle-même , la protection contre une pluie potentielle et hasardeuse de petites météorites et météores , le camouflage et la  sécurité,et la protection contre les radiations de particules qui normalement étaient hors d’atteinte grâce a l’atmosphère terrestre.</w:t>
      </w:r>
    </w:p>
    <w:p>
      <w:pPr>
        <w:pStyle w:val="Normal"/>
        <w:rPr>
          <w:sz w:val="28"/>
          <w:szCs w:val="28"/>
        </w:rPr>
      </w:pPr>
      <w:r>
        <w:rPr>
          <w:sz w:val="28"/>
          <w:szCs w:val="28"/>
        </w:rPr>
      </w:r>
    </w:p>
    <w:p>
      <w:pPr>
        <w:pStyle w:val="Normal"/>
        <w:rPr>
          <w:sz w:val="28"/>
          <w:szCs w:val="28"/>
        </w:rPr>
      </w:pPr>
      <w:r>
        <w:rPr>
          <w:sz w:val="28"/>
          <w:szCs w:val="28"/>
        </w:rPr>
        <w:t>Les ingénieurs avaient concus l’unité d’habitation pour ressembler et réagir comme une bouteille thermos vide avec un double mur et un isolant particulier entre.La forme en thermos préviendrait la perte de chaleur et donc isolerait l’unité d’habitation afin que la chaleur irradiée par le système d’éclairage artificiel interne suffise a maintenir une température confortable a l’intérieur.L’atmosphère pour l’équipage devrait être maintenue par des réservoirs isolés contenants de l’oxygène liquide et du nitrogène et avec l’élimination de l’humidité et du dioxide de carbone par des éléments chimiques et recyclés a travers de humidificateurs.Eventuellement , si la base devenait plus permanente et si de nouvelles équipes tournaient , un système de recyclage plus efficace serait installé .</w:t>
      </w:r>
    </w:p>
    <w:p>
      <w:pPr>
        <w:pStyle w:val="Normal"/>
        <w:rPr>
          <w:sz w:val="28"/>
          <w:szCs w:val="28"/>
        </w:rPr>
      </w:pPr>
      <w:r>
        <w:rPr>
          <w:sz w:val="28"/>
          <w:szCs w:val="28"/>
        </w:rPr>
      </w:r>
    </w:p>
    <w:p>
      <w:pPr>
        <w:pStyle w:val="Normal"/>
        <w:rPr>
          <w:sz w:val="28"/>
          <w:szCs w:val="28"/>
        </w:rPr>
      </w:pPr>
      <w:r>
        <w:rPr>
          <w:sz w:val="28"/>
          <w:szCs w:val="28"/>
        </w:rPr>
        <w:t>L’équipe de construction initiale serait assignée a vivre dans une configuration temporaire de blocs cylindriques et leurs nombres augmenteraient avec l’ajout de six hommes et plus de fournitures.Comme l’installation permanente , la cabine de construction temporaire serait brulée dans une crevasse sous la surface de la lune , mais elle devrait être plus petite que la cabine permanente et n’avoir aucuns équipements laborantins qui seraient construits dans la structure permanente.Des composants déjà envoyés sur le site d’atterrissage , l’ équipe de construction aurait a assembler un rover pour la surface lunaire , un véhicule pour creuser et faire des tranchées , et un véhicule de type chariot qui servirait aussi de grue.Avec juste ces trois appareils , l’armée croyait qu’une équipe de cinquante travailleurs pourrait assembler un avant-poste avec des éléments préfabriqués.Le plan Horizon pour la construction d’installations dans un état d’apesanteur , dans un environnement privé d’air deviendrait , finalement , le modèle pour la construction des stations spatiales Soviétiques MIR et Américaines FREEDOM.</w:t>
      </w:r>
    </w:p>
    <w:p>
      <w:pPr>
        <w:pStyle w:val="Normal"/>
        <w:rPr>
          <w:sz w:val="28"/>
          <w:szCs w:val="28"/>
        </w:rPr>
      </w:pPr>
      <w:r>
        <w:rPr>
          <w:sz w:val="28"/>
          <w:szCs w:val="28"/>
        </w:rPr>
      </w:r>
    </w:p>
    <w:p>
      <w:pPr>
        <w:pStyle w:val="Normal"/>
        <w:rPr>
          <w:sz w:val="28"/>
          <w:szCs w:val="28"/>
        </w:rPr>
      </w:pPr>
      <w:r>
        <w:rPr>
          <w:sz w:val="28"/>
          <w:szCs w:val="28"/>
        </w:rPr>
        <w:t>Pendant que la construction de la structure souterraine permante serait en route , d’autres membres de l’équipage devraient disposer a l’exterieur , le système de communication par antennes multiples qui serait relié avec les satellites terrestres  géostationnaires afin de relier les transmissions de et vers la Terre.L’équipement radar sur la lune maintiendrait , également , une constante surveillance de la Terre et serait capable de suivre n’importe quel véhicule orbitale a la surface de la Terre aussi bien que les vaisseaux spatiaux entrants dans l’atmosphère terrestre.</w:t>
      </w:r>
    </w:p>
    <w:p>
      <w:pPr>
        <w:pStyle w:val="Normal"/>
        <w:rPr>
          <w:sz w:val="28"/>
          <w:szCs w:val="28"/>
        </w:rPr>
      </w:pPr>
      <w:r>
        <w:rPr>
          <w:sz w:val="28"/>
          <w:szCs w:val="28"/>
        </w:rPr>
        <w:t>Les membres de l’équipage pourraient communiquer avec les autres et avec l’avant-poste lui-même par radio montée dans le casque de leurs combinaisons spatiales.</w:t>
      </w:r>
    </w:p>
    <w:p>
      <w:pPr>
        <w:pStyle w:val="Normal"/>
        <w:rPr>
          <w:sz w:val="28"/>
          <w:szCs w:val="28"/>
        </w:rPr>
      </w:pPr>
      <w:r>
        <w:rPr>
          <w:sz w:val="28"/>
          <w:szCs w:val="28"/>
        </w:rPr>
      </w:r>
    </w:p>
    <w:p>
      <w:pPr>
        <w:pStyle w:val="Normal"/>
        <w:rPr>
          <w:sz w:val="28"/>
          <w:szCs w:val="28"/>
        </w:rPr>
      </w:pPr>
      <w:r>
        <w:rPr>
          <w:sz w:val="28"/>
          <w:szCs w:val="28"/>
        </w:rPr>
        <w:t>Au moment ou l’armée proposait le projet Horizon , les ingénieurs militaires avaient déjà sélectionné un certain nombres de sites de lancements.Au lieu de Cap Canaveral ,l’armée choisit une localisation équatoriale parceque la Terre tournait plus rapidement a l’équateur et cela fournirait une poussée supplémentaire pour toute fusée et plus spécialement celle ayant une forte charge utile.L’armée choisit une localisation secrète au Brésil ou elle voulait commencer a construire des installations de lancements qui couvriraient le projet en entier.Les vaisseaux seraient suivis et contrôlés par les installations a Cocoa Beach , ou l’armée et la Navy lançaient déjà leurs satellites.</w:t>
      </w:r>
    </w:p>
    <w:p>
      <w:pPr>
        <w:pStyle w:val="Normal"/>
        <w:rPr>
          <w:sz w:val="28"/>
          <w:szCs w:val="28"/>
        </w:rPr>
      </w:pPr>
      <w:r>
        <w:rPr>
          <w:sz w:val="28"/>
          <w:szCs w:val="28"/>
        </w:rPr>
      </w:r>
    </w:p>
    <w:p>
      <w:pPr>
        <w:pStyle w:val="Normal"/>
        <w:rPr>
          <w:sz w:val="28"/>
          <w:szCs w:val="28"/>
        </w:rPr>
      </w:pPr>
      <w:r>
        <w:rPr>
          <w:sz w:val="28"/>
          <w:szCs w:val="28"/>
        </w:rPr>
        <w:t>Ils cassèrent le programme en six phases commencant par la faisabilité initiale de Juin 1959 , laquelle était écrite en réponse a la première proposition du Général Trudeau et devint la Phase I.Phase II , était prévue pour être finie début 1960 , quand Corso avait été emmené sur le projet , appelé pour un développement détaillé et une recherche de plans en conjonction avec les expérimentations préliminaires sur quelques-uns des composants essentiels.</w:t>
      </w:r>
    </w:p>
    <w:p>
      <w:pPr>
        <w:pStyle w:val="Normal"/>
        <w:rPr>
          <w:sz w:val="28"/>
          <w:szCs w:val="28"/>
        </w:rPr>
      </w:pPr>
      <w:r>
        <w:rPr>
          <w:sz w:val="28"/>
          <w:szCs w:val="28"/>
        </w:rPr>
        <w:t>Durant cette phase , Corso avait plannifié pour utiliser leurs procédures régulières aux R&amp;D afin de gérer et suivre les tests et être sur qu’ils pourraient faire ce qu’ils disaient pouvoir faire dans l’étude initiale de faisabilité.</w:t>
      </w:r>
    </w:p>
    <w:p>
      <w:pPr>
        <w:pStyle w:val="Normal"/>
        <w:rPr>
          <w:sz w:val="28"/>
          <w:szCs w:val="28"/>
        </w:rPr>
      </w:pPr>
      <w:r>
        <w:rPr>
          <w:sz w:val="28"/>
          <w:szCs w:val="28"/>
        </w:rPr>
      </w:r>
    </w:p>
    <w:p>
      <w:pPr>
        <w:pStyle w:val="Normal"/>
        <w:rPr>
          <w:sz w:val="28"/>
          <w:szCs w:val="28"/>
        </w:rPr>
      </w:pPr>
      <w:r>
        <w:rPr>
          <w:sz w:val="28"/>
          <w:szCs w:val="28"/>
        </w:rPr>
        <w:t>En Phase III , ils étudièrent le développement complet du système d’intégration et du matériel pour le projet complet.Ceci incluait les fusées , les capsules spatiales , tout les véhicules de transports et de constructions lunaires , les installations de lancements sur le site proposé au Brésil , et les composants de l’avant-poste lunaire ,  aussi bien la base temporaire que la base permanente.Etait aussi inclut dans cette phase , le développement de tout les systèmes de communications , celui-ci incluant les stations relais , les systèmes de surveillance et les appareils de protection et de communication personnels que les astronautes auraient a utiliser.Et finalement , Phase III fut appelée pour la réalisation technique de toutes les procédures actuelles , nécessaires afin qu’Horizon soit un succés dans des choses comme les « rendez-vous » orbitaux , les ravitaillements orbitaux des véhicules lunaires de transports , le transfert de cargaison en orbite et le lancement et le test des fusées cargos.</w:t>
      </w:r>
    </w:p>
    <w:p>
      <w:pPr>
        <w:pStyle w:val="Normal"/>
        <w:rPr>
          <w:sz w:val="28"/>
          <w:szCs w:val="28"/>
        </w:rPr>
      </w:pPr>
      <w:r>
        <w:rPr>
          <w:sz w:val="28"/>
          <w:szCs w:val="28"/>
        </w:rPr>
      </w:r>
    </w:p>
    <w:p>
      <w:pPr>
        <w:pStyle w:val="Normal"/>
        <w:rPr/>
      </w:pPr>
      <w:r>
        <w:rPr>
          <w:sz w:val="28"/>
          <w:szCs w:val="28"/>
        </w:rPr>
        <w:t>Sous la Phase VI , prévue pour 1965 , le premier atterrissage lunaire aurait lieu.L’établissement des deux premiers avant-postes d’observation pour deux hommes et la construction du premier bloc préliminaire de travail et d’espace vital serait effectué par le premier détachement de l’équipage.Les plans prévoyaient qu’après la fin de cette phase ,  »</w:t>
      </w:r>
      <w:r>
        <w:rPr>
          <w:i/>
          <w:iCs/>
          <w:sz w:val="28"/>
          <w:szCs w:val="28"/>
        </w:rPr>
        <w:t>Un avant poste lunaire habité serait établi</w:t>
      </w:r>
      <w:r>
        <w:rPr>
          <w:sz w:val="28"/>
          <w:szCs w:val="28"/>
        </w:rPr>
        <w:t> ».</w:t>
      </w:r>
    </w:p>
    <w:p>
      <w:pPr>
        <w:pStyle w:val="Normal"/>
        <w:rPr>
          <w:sz w:val="28"/>
          <w:szCs w:val="28"/>
        </w:rPr>
      </w:pPr>
      <w:r>
        <w:rPr>
          <w:sz w:val="28"/>
          <w:szCs w:val="28"/>
        </w:rPr>
      </w:r>
    </w:p>
    <w:p>
      <w:pPr>
        <w:pStyle w:val="Normal"/>
        <w:rPr>
          <w:sz w:val="28"/>
          <w:szCs w:val="28"/>
        </w:rPr>
      </w:pPr>
      <w:r>
        <w:rPr>
          <w:sz w:val="28"/>
          <w:szCs w:val="28"/>
        </w:rPr>
        <w:t>Phase V et VI étaient les phases opérationnelles du projet et étaient prévues pour être finies dans une période de deux ans en commençant début Décembre 1966 et prenant fin en Janvier 1968.Sous ces phases , l’avant-poste progresserait de la forme préliminaire a une construction avec des installations permanentes.Ces installations commenceraient a surveiller la Terre , établissants la présence militaire Américaine par des positions fortifiées sur la lune , et en commencant les premiers expériences scientifiques et d’explorations.</w:t>
      </w:r>
    </w:p>
    <w:p>
      <w:pPr>
        <w:pStyle w:val="Normal"/>
        <w:rPr>
          <w:sz w:val="28"/>
          <w:szCs w:val="28"/>
        </w:rPr>
      </w:pPr>
      <w:r>
        <w:rPr>
          <w:sz w:val="28"/>
          <w:szCs w:val="28"/>
        </w:rPr>
      </w:r>
    </w:p>
    <w:p>
      <w:pPr>
        <w:pStyle w:val="Normal"/>
        <w:rPr>
          <w:sz w:val="28"/>
          <w:szCs w:val="28"/>
        </w:rPr>
      </w:pPr>
      <w:r>
        <w:rPr>
          <w:sz w:val="28"/>
          <w:szCs w:val="28"/>
        </w:rPr>
        <w:t>Dans la Phase VI , basée sur le succés de l’avant-poste permanent et l’exploration du terrain lunaire , l’armée prévoyait d’étendre l’avant-poste avec plus d’atterrissages et d’équipements additionnels et de rapporter les résultats des tests biologiques et chimiques et les premières tentatives d’exploitations de la lune comme une entiteé commerciale.L’armée croyait aussi quand exploitant commercialement la lune , ils pourraient faire revenir dans les coffres Fédéraux les billions de dollars dépensés .</w:t>
      </w:r>
    </w:p>
    <w:p>
      <w:pPr>
        <w:pStyle w:val="Normal"/>
        <w:rPr>
          <w:sz w:val="28"/>
          <w:szCs w:val="28"/>
        </w:rPr>
      </w:pPr>
      <w:r>
        <w:rPr>
          <w:sz w:val="28"/>
          <w:szCs w:val="28"/>
        </w:rPr>
      </w:r>
    </w:p>
    <w:p>
      <w:pPr>
        <w:pStyle w:val="Normal"/>
        <w:rPr/>
      </w:pPr>
      <w:r>
        <w:rPr>
          <w:sz w:val="28"/>
          <w:szCs w:val="28"/>
        </w:rPr>
        <w:t>Le projet Horizon avait aussi esquissé le développement d’une station orbitale autour de la Terre comme un projet annexe afin de supporter les missions d’atterrissages lunaires.Sous les spécifications de la station orbitale , les developpeurs du projet suggérèrent le lancement et l’assemblage d’une « </w:t>
      </w:r>
      <w:r>
        <w:rPr>
          <w:i/>
          <w:iCs/>
          <w:sz w:val="28"/>
          <w:szCs w:val="28"/>
        </w:rPr>
        <w:t>Austére et basique</w:t>
      </w:r>
      <w:r>
        <w:rPr>
          <w:sz w:val="28"/>
          <w:szCs w:val="28"/>
        </w:rPr>
        <w:t> »  plateforme orbitale qui pourrait fournir les équipages d’astronautes en route pour la lune.Pour échanger et accroître leurs charges utiles , leurs ravitaillements en combustible et leurs relancements.La station orbitale pourrait être importante , ainsi , dans les étapes d’expéditions du projet Horizon , les équipages militaires pourraient transporter les cargaisons en apesanteur plus facilement que sur terre.Les cargaisons pourrraient être envoyées séparément , voyageant en orbite terrestre avec la station puis réassemblées par les équipages qui pourraient vivre dans les cabines de leurs vaisseaux au lieu de retourner sur la terre une fois que le plein de carburant et le réassemblage des charges utiles soient complétés.</w:t>
      </w:r>
    </w:p>
    <w:p>
      <w:pPr>
        <w:pStyle w:val="Normal"/>
        <w:rPr>
          <w:sz w:val="28"/>
          <w:szCs w:val="28"/>
        </w:rPr>
      </w:pPr>
      <w:r>
        <w:rPr>
          <w:sz w:val="28"/>
          <w:szCs w:val="28"/>
        </w:rPr>
        <w:t>Si la station spatiale préliminaire était un succés , l’armée en envisageait une plus élaborée , avec des équipements plus sophistiqués et qui pourrait avoir ses propres missions militaires et scientifiques et servir comme station relais pour les équipages en route pour l’avant-poste lunaire.Cette station serait une augmentation de la capacité militaire et rendrait les USA capables de dominer l’espace au-dessus de ses ennemis , aveuglant les satellites ennemis et détruisant leurs missiles.L’armée voyait aussi la station spatiale orbitale comme un autre composant dans une défense élaboré contre les extraterrestres , et plus spécialement si les militaires étaient capables de développer les lasers et les canons a particules qu’ils avaient vu a bord du vaisseau de Roswell.</w:t>
      </w:r>
    </w:p>
    <w:p>
      <w:pPr>
        <w:pStyle w:val="Normal"/>
        <w:rPr>
          <w:sz w:val="28"/>
          <w:szCs w:val="28"/>
        </w:rPr>
      </w:pPr>
      <w:r>
        <w:rPr>
          <w:sz w:val="28"/>
          <w:szCs w:val="28"/>
        </w:rPr>
        <w:t>La station spatiale fournirait a l’armée la plateforme pour tester des armes Terre-vers-espace , et celles-ci, le Général Trudeau et Corso étaient d’accord , seraient dirigées contre les extraterrestres hostiles qui étaient la vraie menace de la planéte.</w:t>
      </w:r>
    </w:p>
    <w:p>
      <w:pPr>
        <w:pStyle w:val="Normal"/>
        <w:rPr>
          <w:sz w:val="28"/>
          <w:szCs w:val="28"/>
        </w:rPr>
      </w:pPr>
      <w:r>
        <w:rPr>
          <w:sz w:val="28"/>
          <w:szCs w:val="28"/>
        </w:rPr>
      </w:r>
    </w:p>
    <w:p>
      <w:pPr>
        <w:pStyle w:val="Normal"/>
        <w:rPr>
          <w:sz w:val="28"/>
          <w:szCs w:val="28"/>
        </w:rPr>
      </w:pPr>
      <w:r>
        <w:rPr>
          <w:sz w:val="28"/>
          <w:szCs w:val="28"/>
        </w:rPr>
        <w:t>Dans ses plans pour une gestion et un management separés a l’intérieur de la structure de l’armée , le projet Horizon était désigné pour être la plus grande opération de recherche , de développement , et de déploiement dans l’histoire de l’armée.Plus grand que le projet Manhattan , Horizon aurait pu devenir une unité complètement séparée dans l’armée elle-même.</w:t>
      </w:r>
    </w:p>
    <w:p>
      <w:pPr>
        <w:pStyle w:val="Normal"/>
        <w:rPr>
          <w:sz w:val="28"/>
          <w:szCs w:val="28"/>
        </w:rPr>
      </w:pPr>
      <w:r>
        <w:rPr>
          <w:sz w:val="28"/>
          <w:szCs w:val="28"/>
        </w:rPr>
        <w:t>Ainsi , le projet Horizon fut perçu comme une menace immédiate pour les autres branches de l’armée , aussi bien que par les agences spatiales civiles.La Navy avait ses propres plans pour établir des bases sous-marines et voulait récolter les opportunités commerciales et scientifiques sous les océans au même moment , et plus important , établir une défense anti-sous-marine qui pourrait compter face a la menace sous-marine Soviétique.</w:t>
      </w:r>
    </w:p>
    <w:p>
      <w:pPr>
        <w:pStyle w:val="Normal"/>
        <w:rPr>
          <w:sz w:val="28"/>
          <w:szCs w:val="28"/>
        </w:rPr>
      </w:pPr>
      <w:r>
        <w:rPr>
          <w:sz w:val="28"/>
          <w:szCs w:val="28"/>
        </w:rPr>
      </w:r>
    </w:p>
    <w:p>
      <w:pPr>
        <w:pStyle w:val="Normal"/>
        <w:rPr>
          <w:sz w:val="28"/>
          <w:szCs w:val="28"/>
        </w:rPr>
      </w:pPr>
      <w:r>
        <w:rPr>
          <w:sz w:val="28"/>
          <w:szCs w:val="28"/>
        </w:rPr>
        <w:t>L’armée suspectait que les plans de la Navy , comme leurs plans pour la base lunaire , donneraient aussi a la Navy la capacité de surveiller les objets sous-marins non identifiés ,si , en fait , c’était ce que les EBEs envoyés sur la Terre.</w:t>
      </w:r>
    </w:p>
    <w:p>
      <w:pPr>
        <w:pStyle w:val="Normal"/>
        <w:rPr>
          <w:sz w:val="28"/>
          <w:szCs w:val="28"/>
        </w:rPr>
      </w:pPr>
      <w:r>
        <w:rPr>
          <w:sz w:val="28"/>
          <w:szCs w:val="28"/>
        </w:rPr>
        <w:t>Malgré l’apposition civile contre le plan militaire , le Général Trudeau écrivit que l’armée n’avait pas d’autre choix que de défendre ses plans pour une base lunaire. </w:t>
      </w:r>
    </w:p>
    <w:p>
      <w:pPr>
        <w:pStyle w:val="Normal"/>
        <w:rPr/>
      </w:pPr>
      <w:r>
        <w:rPr>
          <w:sz w:val="28"/>
          <w:szCs w:val="28"/>
        </w:rPr>
        <w:t>»</w:t>
      </w:r>
      <w:r>
        <w:rPr>
          <w:i/>
          <w:iCs/>
          <w:sz w:val="28"/>
          <w:szCs w:val="28"/>
        </w:rPr>
        <w:t>Les renseignements Américains sont d’accord pour dire que les soviétiques auront , au plus tard 1965 , un atterrissage lunaire habité</w:t>
      </w:r>
      <w:r>
        <w:rPr>
          <w:sz w:val="28"/>
          <w:szCs w:val="28"/>
        </w:rPr>
        <w:t> » Ceci , dit-il , établirait une jurisprudence Soviétique pour déclarer la surface lunaire comme territoire Soviétique , ce qui pourrait précipiter la prochaine guerre si les USA essayaient d’établir une présence la-bas.Etre second n’était pas une option .</w:t>
      </w:r>
    </w:p>
    <w:p>
      <w:pPr>
        <w:pStyle w:val="Normal"/>
        <w:rPr/>
      </w:pPr>
      <w:r>
        <w:rPr>
          <w:sz w:val="28"/>
          <w:szCs w:val="28"/>
        </w:rPr>
        <w:t> </w:t>
      </w:r>
      <w:r>
        <w:rPr>
          <w:sz w:val="28"/>
          <w:szCs w:val="28"/>
        </w:rPr>
        <w:t>»</w:t>
      </w:r>
      <w:r>
        <w:rPr>
          <w:i/>
          <w:iCs/>
          <w:sz w:val="28"/>
          <w:szCs w:val="28"/>
        </w:rPr>
        <w:t xml:space="preserve"> Comme le Congres la noté</w:t>
      </w:r>
      <w:r>
        <w:rPr>
          <w:sz w:val="28"/>
          <w:szCs w:val="28"/>
        </w:rPr>
        <w:t xml:space="preserve"> , » continua le Général Trudeau , »</w:t>
      </w:r>
      <w:r>
        <w:rPr>
          <w:i/>
          <w:iCs/>
          <w:sz w:val="28"/>
          <w:szCs w:val="28"/>
        </w:rPr>
        <w:t xml:space="preserve"> nous sommes pris dans une tempête dans laquelle nous n’avons pas d’autre choix que de continuer</w:t>
      </w:r>
      <w:r>
        <w:rPr>
          <w:sz w:val="28"/>
          <w:szCs w:val="28"/>
        </w:rPr>
        <w:t>. »</w:t>
      </w:r>
    </w:p>
    <w:p>
      <w:pPr>
        <w:pStyle w:val="Normal"/>
        <w:rPr>
          <w:sz w:val="28"/>
          <w:szCs w:val="28"/>
        </w:rPr>
      </w:pPr>
      <w:r>
        <w:rPr>
          <w:sz w:val="28"/>
          <w:szCs w:val="28"/>
        </w:rPr>
      </w:r>
    </w:p>
    <w:p>
      <w:pPr>
        <w:pStyle w:val="Normal"/>
        <w:rPr>
          <w:sz w:val="28"/>
          <w:szCs w:val="28"/>
        </w:rPr>
      </w:pPr>
      <w:r>
        <w:rPr>
          <w:sz w:val="28"/>
          <w:szCs w:val="28"/>
        </w:rPr>
        <w:t>Cependant , alors qu’ils essayaient , durement , de trouver le financement et le développement du projet Horizon , ils furent stoppés.Le programme spatiale National était devenu la propriété de l’agence spatiale civile et la NASA avait son propre agenda et son propre plan pour l’exploration spatiale.L’armée avait réussi dans des projets discrets comme Corona , mais cela n’était pas suffisant pour fournir a l’armée le contrôle nécessaire pour établir une base lunaire sous les conditions du projet Horizon.</w:t>
      </w:r>
    </w:p>
    <w:p>
      <w:pPr>
        <w:pStyle w:val="Normal"/>
        <w:rPr>
          <w:sz w:val="28"/>
          <w:szCs w:val="28"/>
        </w:rPr>
      </w:pPr>
      <w:r>
        <w:rPr>
          <w:sz w:val="28"/>
          <w:szCs w:val="28"/>
        </w:rPr>
      </w:r>
    </w:p>
    <w:p>
      <w:pPr>
        <w:pStyle w:val="Normal"/>
        <w:rPr>
          <w:sz w:val="28"/>
          <w:szCs w:val="28"/>
        </w:rPr>
      </w:pPr>
      <w:r>
        <w:rPr>
          <w:sz w:val="28"/>
          <w:szCs w:val="28"/>
        </w:rPr>
        <w:t>Corso devint le porte-parole du Général Trudeau pour le projet a la Maison Blanche.Il était capable de faire pression pour cela , et Horizon devint finalement une couverture effective pour tout le développement technologique qu’il avait mis en chantier avec le dossier Roswell.Personne ne savait combien de technologie de Roswell serait inséré dans le développement .</w:t>
      </w:r>
    </w:p>
    <w:p>
      <w:pPr>
        <w:pStyle w:val="Normal"/>
        <w:rPr>
          <w:sz w:val="28"/>
          <w:szCs w:val="28"/>
        </w:rPr>
      </w:pPr>
      <w:r>
        <w:rPr>
          <w:sz w:val="28"/>
          <w:szCs w:val="28"/>
        </w:rPr>
      </w:r>
    </w:p>
    <w:p>
      <w:pPr>
        <w:pStyle w:val="Normal"/>
        <w:rPr>
          <w:sz w:val="28"/>
          <w:szCs w:val="28"/>
        </w:rPr>
      </w:pPr>
      <w:r>
        <w:rPr>
          <w:sz w:val="28"/>
          <w:szCs w:val="28"/>
        </w:rPr>
        <w:t>Aprés sa première année au bureau , le Président Kennedy avait aussi vu la valeur du projet Horizon même s’il n’était pas en position de démanteler la NASA et d’ordonner a la NASA de céder le contrôle a l’armée pour le développement d’une base sur la lune.Peu de temps aprés que Corso est témoigné devant le Senat dans une séance top-secrète sur comment le KGB avait infiltré la CIA et dictait certaines estimations des renseignements depuis la Guerre de Corée , le Procureur Général Robert Kennedy , qui avait lu ce témoignage secret , demanda a Corso de venir au Département de la Justice pour une visite.</w:t>
      </w:r>
    </w:p>
    <w:p>
      <w:pPr>
        <w:pStyle w:val="Normal"/>
        <w:rPr>
          <w:sz w:val="28"/>
          <w:szCs w:val="28"/>
        </w:rPr>
      </w:pPr>
      <w:r>
        <w:rPr>
          <w:sz w:val="28"/>
          <w:szCs w:val="28"/>
        </w:rPr>
      </w:r>
    </w:p>
    <w:p>
      <w:pPr>
        <w:pStyle w:val="Normal"/>
        <w:rPr>
          <w:sz w:val="28"/>
          <w:szCs w:val="28"/>
        </w:rPr>
      </w:pPr>
      <w:r>
        <w:rPr>
          <w:sz w:val="28"/>
          <w:szCs w:val="28"/>
        </w:rPr>
        <w:t>Ils allèrent a une réunion ce jour la.Corso savait qu’il l’avait convaincu comme quoi le renseignement officiel que recevait le Président , a travers ses agences , n’était pas seulement faux , mais qu’il était délibérément défectueux.Robert Kennedy commenca a voir que les militaires au Pentagone n’étaient pas seulement un groupe de vieux soldats espérant une guerre.Il vit qu’ils voyaient réelement une menace et que les USA étaient vraiment compromises par la pénétration Soviétique de la plupart des agences secrètes.</w:t>
      </w:r>
    </w:p>
    <w:p>
      <w:pPr>
        <w:pStyle w:val="Normal"/>
        <w:rPr>
          <w:sz w:val="28"/>
          <w:szCs w:val="28"/>
        </w:rPr>
      </w:pPr>
      <w:r>
        <w:rPr>
          <w:sz w:val="28"/>
          <w:szCs w:val="28"/>
        </w:rPr>
      </w:r>
    </w:p>
    <w:p>
      <w:pPr>
        <w:pStyle w:val="Normal"/>
        <w:rPr/>
      </w:pPr>
      <w:r>
        <w:rPr>
          <w:sz w:val="28"/>
          <w:szCs w:val="28"/>
        </w:rPr>
        <w:t>Ils ne parlèrent pas d’extraterrestres ou de Roswell.Corso ne lui parla jamais des extraterrestres , mais il fut capable de le convaincre que si les Soviétiques allaient sur la lune avant eux , la victoire de la Guerre Froide leur appartiendrait a la fin de cette décennie.</w:t>
      </w:r>
    </w:p>
    <w:p>
      <w:pPr>
        <w:pStyle w:val="Normal"/>
        <w:rPr>
          <w:sz w:val="28"/>
          <w:szCs w:val="28"/>
        </w:rPr>
      </w:pPr>
      <w:r>
        <w:rPr>
          <w:sz w:val="28"/>
          <w:szCs w:val="28"/>
        </w:rPr>
        <w:t>Bobby Kennedy suspectait le fait qu’il y avait un autre ordre du jour dans le désir de l’armée pour déployer un avant-poste lunaire pour l’armée , la science et les intentions commerciales , et , sans jamais connaitre cet ordre du jour inconnu , il promit qu’il parlerait de cela au Président.</w:t>
      </w:r>
    </w:p>
    <w:p>
      <w:pPr>
        <w:pStyle w:val="Normal"/>
        <w:rPr>
          <w:sz w:val="28"/>
          <w:szCs w:val="28"/>
        </w:rPr>
      </w:pPr>
      <w:r>
        <w:rPr>
          <w:sz w:val="28"/>
          <w:szCs w:val="28"/>
        </w:rPr>
      </w:r>
    </w:p>
    <w:p>
      <w:pPr>
        <w:pStyle w:val="Normal"/>
        <w:rPr>
          <w:sz w:val="28"/>
          <w:szCs w:val="28"/>
        </w:rPr>
      </w:pPr>
      <w:r>
        <w:rPr>
          <w:sz w:val="28"/>
          <w:szCs w:val="28"/>
        </w:rPr>
        <w:t>Corso peut seulement nous dire que pour lui se fut un signe d’accomplissement quand le Président John Kennedy annonca a la Nation , peu de temps après la rencontre de Corso avec Bobby , qu’un de ses buts était que les USA envoyent une expédition lunaire habitée avant la fin des années 60.</w:t>
      </w:r>
    </w:p>
    <w:p>
      <w:pPr>
        <w:pStyle w:val="Normal"/>
        <w:rPr>
          <w:sz w:val="28"/>
          <w:szCs w:val="28"/>
        </w:rPr>
      </w:pPr>
      <w:r>
        <w:rPr>
          <w:sz w:val="28"/>
          <w:szCs w:val="28"/>
        </w:rPr>
        <w:t xml:space="preserve">Il l’a fait ! </w:t>
      </w:r>
    </w:p>
    <w:p>
      <w:pPr>
        <w:pStyle w:val="Normal"/>
        <w:rPr>
          <w:sz w:val="28"/>
          <w:szCs w:val="28"/>
        </w:rPr>
      </w:pPr>
      <w:r>
        <w:rPr>
          <w:sz w:val="28"/>
          <w:szCs w:val="28"/>
        </w:rPr>
        <w:t>Peut-être ne pouvait-il pas laisser l’armée avoir un autre projet Manhattan.C’était une autre époque et une autre guerre.Mais Jack Kennedy avait compris , pense Corso , les vrais conséquences de la Guerre Froide et ce qui se passerait si les Russes avaient envoyé un vol habité sur la lune avant eux.</w:t>
      </w:r>
    </w:p>
    <w:p>
      <w:pPr>
        <w:pStyle w:val="Normal"/>
        <w:rPr>
          <w:sz w:val="28"/>
          <w:szCs w:val="28"/>
        </w:rPr>
      </w:pPr>
      <w:r>
        <w:rPr>
          <w:sz w:val="28"/>
          <w:szCs w:val="28"/>
        </w:rPr>
      </w:r>
    </w:p>
    <w:p>
      <w:pPr>
        <w:pStyle w:val="Normal"/>
        <w:rPr>
          <w:sz w:val="28"/>
          <w:szCs w:val="28"/>
        </w:rPr>
      </w:pPr>
      <w:r>
        <w:rPr>
          <w:sz w:val="28"/>
          <w:szCs w:val="28"/>
        </w:rPr>
        <w:t>La marche de l’histoire tourna .C’était leurs expéditions lunaires , les unes après les autres , pendant toute les années 60 , qui non seulement attirèrent l’attention du monde mais montrèrent a tout leurs ennemis que les USA étaient déterminées a faire le guet de ses territoires et de défendre la lune.Personne ne regarderait pour une guerre , et plus spécialement les EBEs qui essayaient de les effrayer pour les éloigner de la lune et de leurs propres bases.</w:t>
      </w:r>
    </w:p>
    <w:p>
      <w:pPr>
        <w:pStyle w:val="Normal"/>
        <w:rPr>
          <w:sz w:val="28"/>
          <w:szCs w:val="28"/>
        </w:rPr>
      </w:pPr>
      <w:r>
        <w:rPr>
          <w:sz w:val="28"/>
          <w:szCs w:val="28"/>
        </w:rPr>
      </w:r>
    </w:p>
    <w:p>
      <w:pPr>
        <w:pStyle w:val="Normal"/>
        <w:rPr>
          <w:sz w:val="28"/>
          <w:szCs w:val="28"/>
        </w:rPr>
      </w:pPr>
      <w:r>
        <w:rPr>
          <w:sz w:val="28"/>
          <w:szCs w:val="28"/>
        </w:rPr>
        <w:t>Ils bourdonnaient autour des vaisseaux Américains , interféraient avec leurs communications , et cherchaient a les intimider avec leur présence physique.Mais les Américains continuèrent et persévérèrent.Finalement , ils atteignirent la lune et envoyérent assez d’expéditions habitées pour explorer la surface lunaire et effectivement défier les EBEs pour le contrôle du ciel Terrien et de l’espace.</w:t>
      </w:r>
    </w:p>
    <w:p>
      <w:pPr>
        <w:pStyle w:val="Normal"/>
        <w:rPr>
          <w:sz w:val="28"/>
          <w:szCs w:val="28"/>
        </w:rPr>
      </w:pPr>
      <w:r>
        <w:rPr>
          <w:sz w:val="28"/>
          <w:szCs w:val="28"/>
        </w:rPr>
        <w:t>Et bien que la proposition Horizon prévoyait un atterrissage lunaire en 1967 , il présupposait que l’armée voulait commencer a créer la bureaucratie nécessaire pour gérer l’effort et la construction du matériel des 1959.</w:t>
      </w:r>
    </w:p>
    <w:p>
      <w:pPr>
        <w:pStyle w:val="Normal"/>
        <w:rPr>
          <w:sz w:val="28"/>
          <w:szCs w:val="28"/>
        </w:rPr>
      </w:pPr>
      <w:r>
        <w:rPr>
          <w:sz w:val="28"/>
          <w:szCs w:val="28"/>
        </w:rPr>
      </w:r>
    </w:p>
    <w:p>
      <w:pPr>
        <w:pStyle w:val="Normal"/>
        <w:rPr>
          <w:sz w:val="28"/>
          <w:szCs w:val="28"/>
        </w:rPr>
      </w:pPr>
      <w:r>
        <w:rPr>
          <w:sz w:val="28"/>
          <w:szCs w:val="28"/>
        </w:rPr>
        <w:t>Parceque NASA gérait l’exploration spatiale , les USA prirent plus de temps pour atteindre la lune que les militaires ne l’avaient prévu au début , et bien sur , ne construisirent jamais la base permanente qu’ils avaient prévus dans le projet Horizon.</w:t>
      </w:r>
    </w:p>
    <w:p>
      <w:pPr>
        <w:pStyle w:val="Normal"/>
        <w:rPr>
          <w:sz w:val="28"/>
          <w:szCs w:val="28"/>
        </w:rPr>
      </w:pPr>
      <w:r>
        <w:rPr>
          <w:sz w:val="28"/>
          <w:szCs w:val="28"/>
        </w:rPr>
        <w:t>Corso savait , bien qu’il ne soit plus dans l’armée depuis longtemps en 1969 , que leurs succés pour l’exploration lunaire avaient démontré qu’ils exercaient le contrôle et que les EBEs n’auraient plus les rênes des cieux.</w:t>
      </w:r>
    </w:p>
    <w:p>
      <w:pPr>
        <w:pStyle w:val="Normal"/>
        <w:rPr>
          <w:sz w:val="28"/>
          <w:szCs w:val="28"/>
        </w:rPr>
      </w:pPr>
      <w:r>
        <w:rPr>
          <w:sz w:val="28"/>
          <w:szCs w:val="28"/>
        </w:rPr>
        <w:t>Ils démontraient aussi que si une transaction devait être faite , pour une relation de proximité a établir , les Soviétiques n’étaient pas ceux a qui parler.</w:t>
      </w:r>
    </w:p>
    <w:p>
      <w:pPr>
        <w:pStyle w:val="Normal"/>
        <w:rPr>
          <w:sz w:val="28"/>
          <w:szCs w:val="28"/>
        </w:rPr>
      </w:pPr>
      <w:r>
        <w:rPr>
          <w:sz w:val="28"/>
          <w:szCs w:val="28"/>
        </w:rPr>
      </w:r>
    </w:p>
    <w:p>
      <w:pPr>
        <w:pStyle w:val="Normal"/>
        <w:rPr>
          <w:sz w:val="28"/>
          <w:szCs w:val="28"/>
        </w:rPr>
      </w:pPr>
      <w:r>
        <w:rPr>
          <w:sz w:val="28"/>
          <w:szCs w:val="28"/>
        </w:rPr>
        <w:t>Mais pour Corso , de retour en 1961 , en regardant le mamouth projet Horizon rapporté sur son bureau et en réalisant que l’établishment scientifique civile s’était mobilisé contre cette tentative , Corso savait que des petites victoires pourraient suffire jusqu’a ce que la grande puisse gagner.Et Corso prit la plaquette avec les circuits imprimés récupérée de l’épave de Roswell et se dit que cela pourrait contenir le prochain projet.</w:t>
      </w:r>
    </w:p>
    <w:p>
      <w:pPr>
        <w:pStyle w:val="Normal"/>
        <w:rPr>
          <w:sz w:val="28"/>
          <w:szCs w:val="28"/>
        </w:rPr>
      </w:pPr>
      <w:r>
        <w:rPr>
          <w:sz w:val="28"/>
          <w:szCs w:val="28"/>
        </w:rPr>
      </w:r>
    </w:p>
    <w:p>
      <w:pPr>
        <w:pStyle w:val="Normal"/>
        <w:rPr>
          <w:sz w:val="28"/>
          <w:szCs w:val="28"/>
        </w:rPr>
      </w:pPr>
      <w:r>
        <w:rPr>
          <w:sz w:val="28"/>
          <w:szCs w:val="28"/>
        </w:rPr>
        <w:t>Il savait a peine ce que c’était , mais si les scientifiques de White Sands avaient raison sur ce qu’ils présageaient , c’était une victoire qu’ils savoureraient bien après les batailles politiques après la fin du projet Horiz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VERS\WINWORD\MODELES\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4:42:00Z</dcterms:created>
  <dc:creator>mallet thierry</dc:creator>
  <dc:description/>
  <dc:language>en-US</dc:language>
  <cp:lastModifiedBy>mallet thierry</cp:lastModifiedBy>
  <dcterms:modified xsi:type="dcterms:W3CDTF">1998-02-02T15:04:00Z</dcterms:modified>
  <cp:revision>202</cp:revision>
  <dc:subject/>
  <dc:title>Chapitre 12</dc:title>
</cp:coreProperties>
</file>