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Times New Roman" w:hAnsi="Times New Roman"/>
          <w:b/>
          <w:color w:val="FF00FF"/>
          <w:sz w:val="44"/>
          <w:lang w:val="fr-FR"/>
        </w:rPr>
        <w:t>Pour ceux que cela intéresse :</w:t>
      </w:r>
    </w:p>
    <w:p>
      <w:pPr>
        <w:pStyle w:val="Normal"/>
        <w:bidi w:val="0"/>
        <w:jc w:val="left"/>
        <w:rPr>
          <w:lang w:val="fr-FR"/>
        </w:rPr>
      </w:pPr>
      <w:r>
        <w:rPr>
          <w:rFonts w:ascii="Times New Roman" w:hAnsi="Times New Roman"/>
          <w:b/>
          <w:color w:val="0000FF"/>
          <w:sz w:val="28"/>
          <w:lang w:val="fr-FR"/>
        </w:rPr>
        <w:t>http://www.jacquesfortier.com/Zweb/JF/TerreCreuse/TerreCreusePreuveScientifique.html</w:t>
      </w:r>
    </w:p>
    <w:p>
      <w:pPr>
        <w:pStyle w:val="Normal"/>
        <w:bidi w:val="0"/>
        <w:jc w:val="left"/>
        <w:rPr>
          <w:rFonts w:ascii="Times New Roman" w:hAnsi="Times New Roman"/>
          <w:b/>
          <w:b/>
          <w:color w:val="0000FF"/>
          <w:sz w:val="28"/>
          <w:lang w:val="fr-FR"/>
        </w:rPr>
      </w:pPr>
      <w:r>
        <w:rPr>
          <w:rFonts w:ascii="Times New Roman" w:hAnsi="Times New Roman"/>
          <w:b/>
          <w:color w:val="0000FF"/>
          <w:sz w:val="28"/>
          <w:lang w:val="fr-FR"/>
        </w:rPr>
      </w:r>
    </w:p>
    <w:p>
      <w:pPr>
        <w:pStyle w:val="Normal"/>
        <w:bidi w:val="0"/>
        <w:jc w:val="center"/>
        <w:rPr/>
      </w:pPr>
      <w:r>
        <w:rPr>
          <w:rFonts w:ascii="Times New Roman" w:hAnsi="Times New Roman"/>
          <w:b/>
          <w:color w:val="0000FF"/>
          <w:sz w:val="28"/>
          <w:lang w:val="fr-FR"/>
        </w:rPr>
        <w:t xml:space="preserve"> </w:t>
      </w:r>
      <w:r>
        <w:rPr>
          <w:rFonts w:ascii="Times New Roman" w:hAnsi="Times New Roman"/>
          <w:b/>
          <w:color w:val="0000FF"/>
          <w:sz w:val="28"/>
          <w:lang w:val="fr-FR"/>
        </w:rPr>
        <w:t>************************</w:t>
      </w:r>
    </w:p>
    <w:p>
      <w:pPr>
        <w:pStyle w:val="Normal"/>
        <w:bidi w:val="0"/>
        <w:jc w:val="left"/>
        <w:rPr>
          <w:rFonts w:ascii="Times New Roman" w:hAnsi="Times New Roman"/>
          <w:b/>
          <w:b/>
          <w:color w:val="0000FF"/>
          <w:sz w:val="28"/>
          <w:u w:val="single"/>
          <w:lang w:val="fr-FR"/>
        </w:rPr>
      </w:pPr>
      <w:r>
        <w:rPr>
          <w:rFonts w:ascii="Times New Roman" w:hAnsi="Times New Roman"/>
          <w:b/>
          <w:color w:val="0000FF"/>
          <w:sz w:val="28"/>
          <w:u w:val="single"/>
          <w:lang w:val="fr-FR"/>
        </w:rPr>
      </w:r>
    </w:p>
    <w:p>
      <w:pPr>
        <w:pStyle w:val="Normal"/>
        <w:bidi w:val="0"/>
        <w:jc w:val="center"/>
        <w:rPr/>
      </w:pPr>
      <w:r>
        <w:rPr>
          <w:rFonts w:ascii="Times New Roman" w:hAnsi="Times New Roman"/>
          <w:b/>
          <w:color w:val="0000FF"/>
          <w:sz w:val="28"/>
          <w:u w:val="single"/>
          <w:lang w:val="fr-FR"/>
        </w:rPr>
        <w:t xml:space="preserve">CERTIFICAT D'UTILITÉ AU BREVET N° </w:t>
      </w:r>
      <w:r>
        <w:rPr>
          <w:rFonts w:ascii="Times New Roman" w:hAnsi="Times New Roman"/>
          <w:b/>
          <w:color w:val="0000FF"/>
          <w:sz w:val="32"/>
          <w:u w:val="single"/>
          <w:lang w:val="fr-FR"/>
        </w:rPr>
        <w:t>01 08712</w:t>
      </w:r>
      <w:r>
        <w:rPr>
          <w:rFonts w:ascii="Times New Roman" w:hAnsi="Times New Roman"/>
          <w:b/>
          <w:color w:val="0000FF"/>
          <w:sz w:val="28"/>
          <w:u w:val="single"/>
          <w:lang w:val="fr-FR"/>
        </w:rPr>
        <w:t xml:space="preserve"> DU 29 JUIN 2001</w:t>
      </w:r>
    </w:p>
    <w:p>
      <w:pPr>
        <w:pStyle w:val="Normal"/>
        <w:bidi w:val="0"/>
        <w:jc w:val="center"/>
        <w:rPr>
          <w:rFonts w:ascii="Times New Roman" w:hAnsi="Times New Roman"/>
          <w:b/>
          <w:b/>
          <w:color w:val="0000FF"/>
          <w:sz w:val="32"/>
          <w:u w:val="none"/>
          <w:lang w:val="fr-FR"/>
        </w:rPr>
      </w:pPr>
      <w:r>
        <w:rPr>
          <w:rFonts w:ascii="Times New Roman" w:hAnsi="Times New Roman"/>
          <w:b/>
          <w:color w:val="0000FF"/>
          <w:sz w:val="32"/>
          <w:u w:val="none"/>
          <w:lang w:val="fr-FR"/>
        </w:rPr>
      </w:r>
    </w:p>
    <w:p>
      <w:pPr>
        <w:pStyle w:val="Normal"/>
        <w:bidi w:val="0"/>
        <w:jc w:val="center"/>
        <w:rPr/>
      </w:pPr>
      <w:r>
        <w:rPr>
          <w:rFonts w:ascii="Times New Roman" w:hAnsi="Times New Roman"/>
          <w:b/>
          <w:color w:val="0000FF"/>
          <w:sz w:val="32"/>
          <w:u w:val="none"/>
          <w:lang w:val="fr-FR"/>
        </w:rPr>
        <w:t>ENSEMBLE  MOTEUR SEMI MAGNÉTIQUE PRODUCTEUR D'ÉNERGIE CINÉTIQUE SUPPLÉMENTAIRE</w:t>
      </w:r>
    </w:p>
    <w:p>
      <w:pPr>
        <w:pStyle w:val="Normal"/>
        <w:bidi w:val="0"/>
        <w:jc w:val="both"/>
        <w:rPr>
          <w:rFonts w:ascii="Times New Roman" w:hAnsi="Times New Roman"/>
          <w:b w:val="false"/>
          <w:b w:val="false"/>
          <w:color w:val="0000FF"/>
          <w:sz w:val="28"/>
          <w:u w:val="none"/>
          <w:lang w:val="fr-FR"/>
        </w:rPr>
      </w:pPr>
      <w:r>
        <w:rPr>
          <w:rFonts w:ascii="Times New Roman" w:hAnsi="Times New Roman"/>
          <w:b w:val="false"/>
          <w:color w:val="0000FF"/>
          <w:sz w:val="28"/>
          <w:u w:val="none"/>
          <w:lang w:val="fr-FR"/>
        </w:rPr>
      </w:r>
    </w:p>
    <w:p>
      <w:pPr>
        <w:pStyle w:val="Normal"/>
        <w:bidi w:val="0"/>
        <w:jc w:val="both"/>
        <w:rPr/>
      </w:pPr>
      <w:r>
        <w:rPr>
          <w:rFonts w:ascii="Times New Roman" w:hAnsi="Times New Roman"/>
          <w:b w:val="false"/>
          <w:color w:val="0000FF"/>
          <w:sz w:val="28"/>
          <w:u w:val="none"/>
          <w:lang w:val="fr-FR"/>
        </w:rPr>
        <w:t xml:space="preserve">Cette demande de Certificat d'Utilité concerne un cas particulier qui n'est pas prévu dans les statuts de l'INPI, sinon pour refus systématique, car il s'agit d'un procédé de création d'Énergie Cinétique sur-unitaire, basé sur la Mécanique atomique et planétaire Universelle non encore reconnu par la Physique, et dont j'ai découvert le Principe en MAI 1955. Ce Principe est régi uniquement par les Énergies Magnétiques attractives et répulsives, ainsi que par la </w:t>
      </w:r>
      <w:r>
        <w:rPr>
          <w:rFonts w:ascii="Times New Roman" w:hAnsi="Times New Roman"/>
          <w:b/>
          <w:color w:val="0000FF"/>
          <w:sz w:val="32"/>
          <w:u w:val="none"/>
          <w:lang w:val="fr-FR"/>
        </w:rPr>
        <w:t>"Gravitation"</w:t>
      </w:r>
      <w:r>
        <w:rPr>
          <w:rFonts w:ascii="Times New Roman" w:hAnsi="Times New Roman"/>
          <w:b w:val="false"/>
          <w:color w:val="0000FF"/>
          <w:sz w:val="28"/>
          <w:u w:val="none"/>
          <w:lang w:val="fr-FR"/>
        </w:rPr>
        <w:t xml:space="preserve"> qui en découle, de même que la </w:t>
      </w:r>
      <w:r>
        <w:rPr>
          <w:rFonts w:ascii="Times New Roman" w:hAnsi="Times New Roman"/>
          <w:b/>
          <w:color w:val="0000FF"/>
          <w:sz w:val="32"/>
          <w:u w:val="none"/>
          <w:lang w:val="fr-FR"/>
        </w:rPr>
        <w:t>"Dégravitation"</w:t>
      </w:r>
      <w:r>
        <w:rPr>
          <w:rFonts w:ascii="Times New Roman" w:hAnsi="Times New Roman"/>
          <w:b w:val="false"/>
          <w:color w:val="0000FF"/>
          <w:sz w:val="28"/>
          <w:u w:val="none"/>
          <w:lang w:val="fr-FR"/>
        </w:rPr>
        <w:t xml:space="preserve"> objet principal du dépôt de Brevet, et Clef du Mouvement Perpétuel dans la Mécanique Atomique et Planétaire.</w:t>
      </w:r>
    </w:p>
    <w:p>
      <w:pPr>
        <w:pStyle w:val="Normal"/>
        <w:bidi w:val="0"/>
        <w:jc w:val="both"/>
        <w:rPr>
          <w:rFonts w:ascii="Times New Roman" w:hAnsi="Times New Roman"/>
          <w:b w:val="false"/>
          <w:b w:val="false"/>
          <w:color w:val="0000FF"/>
          <w:sz w:val="28"/>
          <w:u w:val="none"/>
          <w:lang w:val="fr-FR"/>
        </w:rPr>
      </w:pPr>
      <w:r>
        <w:rPr>
          <w:rFonts w:ascii="Times New Roman" w:hAnsi="Times New Roman"/>
          <w:b w:val="false"/>
          <w:color w:val="0000FF"/>
          <w:sz w:val="28"/>
          <w:u w:val="none"/>
          <w:lang w:val="fr-FR"/>
        </w:rPr>
      </w:r>
    </w:p>
    <w:p>
      <w:pPr>
        <w:pStyle w:val="Normal"/>
        <w:bidi w:val="0"/>
        <w:jc w:val="both"/>
        <w:rPr/>
      </w:pPr>
      <w:r>
        <w:rPr>
          <w:rFonts w:ascii="Times New Roman" w:hAnsi="Times New Roman"/>
          <w:b w:val="false"/>
          <w:color w:val="0000FF"/>
          <w:sz w:val="28"/>
          <w:u w:val="none"/>
          <w:lang w:val="fr-FR"/>
        </w:rPr>
        <w:t>Que le lecteurs ne soit pas choqués par cette révélation. Il est nécessaire de le rassurer en précisant que ce Mouvement Perpétuel est exclusivement celui de l'Univers, et qu'il sera explicité bien que brièvement. Il doit s'attendre à des révélations pour le moins extraordinaires qu'il ne regrettera pas de connaître sur la Mécanique Universelle, actuellement encore ignorée du monde scientifique.   Il s'agit d'expliquer dans le plus infime détail, ce qu'est l'Univers, pourquoi et comment il est un Mouvement Perpétuel maintenu en l'état par un processus auto-accélérateur, depuis le repos le plus absolu, et produisant sa propre Énergie Cinétique, ses propres vitesses et ses propres mouvements pour l'Éternité, sans discontinuité…Jusqu'à l'Equilibre parfait et constant qui fait notre Univers et dont NEWTON a découvert le résumé mathématique résultant de la Mécanique hatémienne TERNAIRE, et pour lequel il a établi un "principe" BINAIRE en 1687.</w:t>
      </w:r>
    </w:p>
    <w:p>
      <w:pPr>
        <w:pStyle w:val="Normal"/>
        <w:bidi w:val="0"/>
        <w:jc w:val="both"/>
        <w:rPr>
          <w:rFonts w:ascii="Times New Roman" w:hAnsi="Times New Roman"/>
          <w:b w:val="false"/>
          <w:b w:val="false"/>
          <w:color w:val="0000FF"/>
          <w:sz w:val="28"/>
          <w:u w:val="none"/>
          <w:lang w:val="fr-FR"/>
        </w:rPr>
      </w:pPr>
      <w:r>
        <w:rPr>
          <w:rFonts w:ascii="Times New Roman" w:hAnsi="Times New Roman"/>
          <w:b w:val="false"/>
          <w:color w:val="0000FF"/>
          <w:sz w:val="28"/>
          <w:u w:val="none"/>
          <w:lang w:val="fr-FR"/>
        </w:rPr>
      </w:r>
    </w:p>
    <w:p>
      <w:pPr>
        <w:pStyle w:val="Normal"/>
        <w:bidi w:val="0"/>
        <w:jc w:val="both"/>
        <w:rPr/>
      </w:pPr>
      <w:r>
        <w:rPr>
          <w:rFonts w:ascii="Times New Roman" w:hAnsi="Times New Roman"/>
          <w:b w:val="false"/>
          <w:color w:val="0000FF"/>
          <w:sz w:val="28"/>
          <w:u w:val="none"/>
          <w:lang w:val="fr-FR"/>
        </w:rPr>
        <w:t xml:space="preserve">N.B. Il est nécessaire d'insister sur le fait que ce Certificat d'Utilité ne constitue pas le dépôt d'une Théorie scientifique qui, en temps utile, a été offerte à titre gracieux à l'Académie des Sciences à PARIS, (1955), rejetée pour non conformité aux théories classiques par "interdiction" de révélation immédiate par un non physicien, de quelque théorie que ce soit, contradictoire aux Lois et Principes classiques reconnus. </w:t>
      </w:r>
    </w:p>
    <w:p>
      <w:pPr>
        <w:pStyle w:val="Normal"/>
        <w:bidi w:val="0"/>
        <w:jc w:val="both"/>
        <w:rPr>
          <w:rFonts w:ascii="Times New Roman" w:hAnsi="Times New Roman"/>
          <w:b w:val="false"/>
          <w:b w:val="false"/>
          <w:color w:val="0000FF"/>
          <w:sz w:val="28"/>
          <w:u w:val="none"/>
          <w:lang w:val="fr-FR"/>
        </w:rPr>
      </w:pPr>
      <w:r>
        <w:rPr>
          <w:rFonts w:ascii="Times New Roman" w:hAnsi="Times New Roman"/>
          <w:b w:val="false"/>
          <w:color w:val="0000FF"/>
          <w:sz w:val="28"/>
          <w:u w:val="none"/>
          <w:lang w:val="fr-FR"/>
        </w:rPr>
      </w:r>
    </w:p>
    <w:p>
      <w:pPr>
        <w:pStyle w:val="Normal"/>
        <w:bidi w:val="0"/>
        <w:jc w:val="both"/>
        <w:rPr/>
      </w:pPr>
      <w:r>
        <w:rPr>
          <w:rFonts w:ascii="Times New Roman" w:hAnsi="Times New Roman"/>
          <w:b w:val="false"/>
          <w:color w:val="0000FF"/>
          <w:sz w:val="28"/>
          <w:u w:val="none"/>
          <w:lang w:val="fr-FR"/>
        </w:rPr>
        <w:t>Cette Théorie Unitaire, Intégrale Atomique et Cosmogonique a donc été déposée à l'Académie des Sciences sous enveloppes cachetées pour la durée supposée légale de cinquante années.</w:t>
      </w:r>
    </w:p>
    <w:p>
      <w:pPr>
        <w:pStyle w:val="Normal"/>
        <w:bidi w:val="0"/>
        <w:jc w:val="both"/>
        <w:rPr/>
      </w:pPr>
      <w:r>
        <w:rPr>
          <w:rFonts w:ascii="Times New Roman" w:hAnsi="Times New Roman"/>
          <w:b w:val="false"/>
          <w:color w:val="0000FF"/>
          <w:sz w:val="28"/>
          <w:u w:val="none"/>
          <w:lang w:val="fr-FR"/>
        </w:rPr>
        <w:t xml:space="preserve"> </w:t>
      </w:r>
    </w:p>
    <w:p>
      <w:pPr>
        <w:pStyle w:val="Normal"/>
        <w:bidi w:val="0"/>
        <w:jc w:val="both"/>
        <w:rPr/>
      </w:pPr>
      <w:r>
        <w:rPr>
          <w:rFonts w:ascii="Times New Roman" w:hAnsi="Times New Roman"/>
          <w:b w:val="false"/>
          <w:color w:val="0000FF"/>
          <w:sz w:val="28"/>
          <w:u w:val="none"/>
          <w:lang w:val="fr-FR"/>
        </w:rPr>
        <w:t>Cette période étant maintenant dépassée depuis 2005, et après autant d'années de privation non justifiée de dépôt de Brevet.  L'INPI me voit donc autorisé à user de cette formule scientifique comme pour toute autre officiellement reconnue. J'en demande également le droit, pour le Bien de l'Humanité et de la Planète.</w:t>
      </w:r>
    </w:p>
    <w:p>
      <w:pPr>
        <w:pStyle w:val="Normal"/>
        <w:bidi w:val="0"/>
        <w:jc w:val="both"/>
        <w:rPr>
          <w:rFonts w:ascii="Times New Roman" w:hAnsi="Times New Roman"/>
          <w:b/>
          <w:b/>
          <w:i/>
          <w:i/>
          <w:color w:val="0000FF"/>
          <w:sz w:val="32"/>
          <w:u w:val="none"/>
          <w:lang w:val="fr-FR"/>
        </w:rPr>
      </w:pPr>
      <w:r>
        <w:rPr>
          <w:rFonts w:ascii="Times New Roman" w:hAnsi="Times New Roman"/>
          <w:b/>
          <w:i/>
          <w:color w:val="0000FF"/>
          <w:sz w:val="32"/>
          <w:u w:val="none"/>
          <w:lang w:val="fr-FR"/>
        </w:rPr>
      </w:r>
    </w:p>
    <w:p>
      <w:pPr>
        <w:pStyle w:val="Normal"/>
        <w:bidi w:val="0"/>
        <w:jc w:val="both"/>
        <w:rPr/>
      </w:pPr>
      <w:r>
        <w:rPr>
          <w:rFonts w:ascii="Times New Roman" w:hAnsi="Times New Roman"/>
          <w:b/>
          <w:i/>
          <w:color w:val="0000FF"/>
          <w:sz w:val="32"/>
          <w:u w:val="none"/>
          <w:lang w:val="fr-FR"/>
        </w:rPr>
        <w:t>"Et ce n'est pas parce que j'ai créé la plus belle Encyclopédie, qu'il me faut renier les petits Dictionnair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color w:val="0000FF"/>
          <w:sz w:val="32"/>
          <w:u w:val="none"/>
          <w:lang w:val="fr-FR"/>
        </w:rPr>
        <w:t>"la Physique est l'Arbre qui cache la Forêt Métaphysique"</w:t>
      </w:r>
      <w:r>
        <w:rPr>
          <w:rFonts w:ascii="Times New Roman" w:hAnsi="Times New Roman"/>
          <w:b w:val="false"/>
          <w:i w:val="false"/>
          <w:color w:val="0000FF"/>
          <w:sz w:val="28"/>
          <w:u w:val="none"/>
          <w:lang w:val="fr-FR"/>
        </w:rPr>
        <w:t xml:space="preserve"> qui elle seule, peut tout expliquer dans le détail puisqu'elle englobe toute LA Connaissanc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ET LA CONNAISSANCE PEUT TOUT APPORTE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Il est évident alors, que l'INPI se doive d'accepter mes propositions inventives qui  peuvent apporter ce qu'attend la Planète pour résoudre l'un des problèmes cruciaux qui se pose aujourd'hui pour la production d'ÉNERGIE non polluante, permettant en outre de nombreuses applications dont la production d'ÉLECTRICITÉ, la production de véhicules utilisant le Principe de la Mécanique Universelle pour recharger en attente de mieux, les batteries en cours d'utilisation et protéger la planète de la pollution ; des bicyclettes à moteurs magnétiques permettant d'économiser l'énergie musculaire du cycliste, en produisant deux ou trois fois plus d'énergie qu'il n'en fournit.; et autres applications comme des engrenages magnétiques de sécurité, inusables, efficaces, silencieux, ainsi que des dispositifs à mettre au point pour des moteurs électriques divers plus performants, les véhicules d'handicapés, caddies et autres engins plus faciles à utiliser.   Il suffit de savoir ce qu'est l'Univers, et comment il fonctionne, pour en utiliser ce qu'il nous offre généreusement, mais discrètement, au point que nul ne l'avait jamais découvert.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 qui a été énoncé dans le libellé du Brevet initial aurait dû suffire ; comment est-il possible que les Ingénieurs de l'INPI n'y aient rien compris ?   Mais soit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Savoir que l'Univers, en chaque point de l'Infini est précisément Ce Mouvement Perpétuel régi par Dualité Magnétique et qu'il produit en permanence sa propre Énergie Cinétique, indépendamment de tout autre, et en symbiose avec tout l'ensemble, est-ce si compliqué ?   Or, il y a un Univers, et il est perpétuel.</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val="false"/>
          <w:i w:val="false"/>
          <w:color w:val="0000FF"/>
          <w:sz w:val="28"/>
          <w:u w:val="none"/>
          <w:lang w:val="fr-FR"/>
        </w:rPr>
        <w:t>Il suffit donc de connaître le processus mécanique par lequel l'univers crée sa propre Énergie, pour le copier et produire également cette Énergie tant convoitée, sans pour autant devoir réaliser un atome ou un système planétaire artificiel.   Mais ce n'est pas conforme à la Physique, et il ne faut rien y change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Tous les éléments constituant l'Univers, particules, étoiles et planètes et autres, étant impérativement constitués de Dualités Magnétiques, peuvent en fait, s'attirer et se repousser à distance sans aucun autre lien "physique" objectif, ce qui donne pour résultat que la "matière" attire la "matière", et par l'effet apparemment "gravitant" qui doit donc être explicité par la même Dualité attractive et répulsive.</w:t>
      </w:r>
    </w:p>
    <w:p>
      <w:pPr>
        <w:pStyle w:val="Normal"/>
        <w:bidi w:val="0"/>
        <w:jc w:val="both"/>
        <w:rPr/>
      </w:pPr>
      <w:r>
        <w:rPr>
          <w:rFonts w:ascii="Times New Roman" w:hAnsi="Times New Roman"/>
          <w:b w:val="false"/>
          <w:i w:val="false"/>
          <w:color w:val="0000FF"/>
          <w:sz w:val="28"/>
          <w:u w:val="none"/>
          <w:lang w:val="fr-FR"/>
        </w:rPr>
        <w:t>Un gigantesque cadeau pour la Physique !  Peut-elle le refuser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Sans la Dualité Magnétique, il n'y aurait aucune communication possible entre  les Êtres ou les objets qui donc n'existeraient pas, puisque même les infimes particules atomiques ne pourraient communiquer entre elles si elles n'étaient Magnétiqu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tte Énergie explique à elle seule, toutes les autres "énergies", et qui, sans sa Dualité, ne pourraient ni "être", ni même existe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INDISPENSABLE ÉNERGIE MAGNÉTIQU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Depuis 1985, grâce à mon fils Frank qui avait pris connaissance de mon livre  "ET L'UNIVERS FUT" paru en 1973, nous savons maintenant exactement d'où vient cette Énergie Dualiste Attractive et Répulsive qui </w:t>
      </w:r>
      <w:r>
        <w:rPr>
          <w:rFonts w:ascii="Times New Roman" w:hAnsi="Times New Roman"/>
          <w:b w:val="false"/>
          <w:i w:val="false"/>
          <w:color w:val="0000FF"/>
          <w:sz w:val="28"/>
          <w:u w:val="single"/>
          <w:lang w:val="fr-FR"/>
        </w:rPr>
        <w:t>devient</w:t>
      </w:r>
      <w:r>
        <w:rPr>
          <w:rFonts w:ascii="Times New Roman" w:hAnsi="Times New Roman"/>
          <w:b w:val="false"/>
          <w:i w:val="false"/>
          <w:color w:val="0000FF"/>
          <w:sz w:val="28"/>
          <w:u w:val="none"/>
          <w:lang w:val="fr-FR"/>
        </w:rPr>
        <w:t xml:space="preserve"> Univers. La Physique peut le savoir sur simple demande si elle le désir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essentiel que cette curieuse Dualité soit la seule "Chose" qui puisse être, et sans laquelle, rien ne pourrait exister ; ni atome, ni "matière", ni électricité, ni sens, et donc pas de vie possible, ni rien qui se puisse concevoir.  Réjouissons-nous de pouvoir en débattre dans le but de rendre compte de la Création et servir la Planèt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tte Énergie possède en elle-même la contrepartie de sa propre existence, à la fois elle-même et son contraire, ce qui lui permet de paraître depuis l'INFINI, sans aucune nécessité de faire appel à une entité objective ou physique dont on pourrait se demander d'où elle pourrait sortir, mais avec cette faculté impensable d'ATTIRER et de REPOUSSER à distance sans aucun lien tangible. C'est plus que gigantesque.  C'est elle qui engendre toutes choses dont l'Univers, et rien d'autr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A MÉTAPHYSIQUE, SCIENCE DE LA CAUSE PREMIÈR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Univers a ainsi une Cause Première METAPHYSIQUE parfaitement connue depuis cinquante années, et après vingt cinq années de recherches sur les énergies magnétiques   Cette Cause Première à elle seule, rend compte de toutes les autres considérées à tort comme telles, ainsi que de toutes chos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De même qu'il ne peut y avoir qu'un seul Principe Créateur, et qu'un seul univers englobant le tout, c'est la </w:t>
      </w:r>
      <w:r>
        <w:rPr>
          <w:rFonts w:ascii="Times New Roman" w:hAnsi="Times New Roman"/>
          <w:b/>
          <w:i w:val="false"/>
          <w:color w:val="0000FF"/>
          <w:sz w:val="28"/>
          <w:u w:val="none"/>
          <w:lang w:val="fr-FR"/>
        </w:rPr>
        <w:t>Métaphysique</w:t>
      </w:r>
      <w:r>
        <w:rPr>
          <w:rFonts w:ascii="Times New Roman" w:hAnsi="Times New Roman"/>
          <w:b w:val="false"/>
          <w:i w:val="false"/>
          <w:color w:val="0000FF"/>
          <w:sz w:val="28"/>
          <w:u w:val="none"/>
          <w:lang w:val="fr-FR"/>
        </w:rPr>
        <w:t xml:space="preserve"> qui seule, fait la Connaissance, répondant de l'existence de l'Univers depuis sa Cause primitive la plus lointaine: L'INFINI, NUL, ÉTERNEL, IMPOSSIBLE et NÉCESSAIRE, et dont ces cinq propriétés sont celles de l'Univers si mystérieux pour ceux qui cherchent désespérément le fin mot de l'Histoire, pourtant parfaitement connu depuis 1955.</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t c'est grâce à LA Connaissance que nous allons produire une Énergie colossale, à l'image des galaxies comportant des centaines de milliards d'étoiles et de planètes,  qui fonctionnent depuis des milliards de milliards de millénaires occupant chaque point de l'Infini, par Mouvement Perpétuel entretenu à vitesse constante moyenne, grâce à un processus auto-accélérateur, sans discontinuité depuis l'Éternité "passée" et pour l'Éternité "future".  C'est cela l'Univers Métaphysique, la plus merveilleuse  Mécanique qui puisse êtr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omment la Physique peut-elle rejeter une découverte aussi sublime ?  Sans doute pour ne pas renier un acquis millénaire qui pourtant pose encore tant de problèmes ; et cependant, rien ne serait changé à la Vie, que d'offrir au monde le plus merveilleux cadeau.</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center"/>
        <w:rPr/>
      </w:pPr>
      <w:r>
        <w:rPr>
          <w:rFonts w:ascii="Times New Roman" w:hAnsi="Times New Roman"/>
          <w:b/>
          <w:i w:val="false"/>
          <w:color w:val="0000FF"/>
          <w:sz w:val="44"/>
          <w:u w:val="none"/>
          <w:lang w:val="fr-FR"/>
        </w:rPr>
        <w:t>LA CONNAISSANCE.</w:t>
      </w:r>
    </w:p>
    <w:p>
      <w:pPr>
        <w:pStyle w:val="Normal"/>
        <w:tabs>
          <w:tab w:val="clear" w:pos="708"/>
          <w:tab w:val="left" w:pos="4820" w:leader="none"/>
        </w:tabs>
        <w:bidi w:val="0"/>
        <w:jc w:val="center"/>
        <w:rPr/>
      </w:pPr>
      <w:r>
        <w:rPr>
          <w:rFonts w:ascii="Times New Roman" w:hAnsi="Times New Roman"/>
          <w:b/>
          <w:i w:val="false"/>
          <w:color w:val="0000FF"/>
          <w:sz w:val="44"/>
          <w:u w:val="none"/>
          <w:lang w:val="fr-FR"/>
        </w:rPr>
        <w:t>LA DÉGRAVITATION</w:t>
      </w:r>
    </w:p>
    <w:p>
      <w:pPr>
        <w:pStyle w:val="Normal"/>
        <w:tabs>
          <w:tab w:val="clear" w:pos="708"/>
          <w:tab w:val="left" w:pos="4820" w:leader="none"/>
        </w:tabs>
        <w:bidi w:val="0"/>
        <w:jc w:val="center"/>
        <w:rPr/>
      </w:pPr>
      <w:r>
        <w:rPr>
          <w:rFonts w:ascii="Times New Roman" w:hAnsi="Times New Roman"/>
          <w:b/>
          <w:i w:val="false"/>
          <w:color w:val="0000FF"/>
          <w:sz w:val="48"/>
          <w:u w:val="none"/>
          <w:lang w:val="fr-FR"/>
        </w:rPr>
        <w:t>DÉFREINAGE MAGNÉTIQUE</w:t>
      </w:r>
    </w:p>
    <w:p>
      <w:pPr>
        <w:pStyle w:val="Normal"/>
        <w:tabs>
          <w:tab w:val="clear" w:pos="708"/>
          <w:tab w:val="left" w:pos="4820" w:leader="none"/>
        </w:tabs>
        <w:bidi w:val="0"/>
        <w:jc w:val="both"/>
        <w:rPr>
          <w:rFonts w:ascii="Times New Roman" w:hAnsi="Times New Roman"/>
          <w:b/>
          <w:b/>
          <w:i w:val="false"/>
          <w:i w:val="false"/>
          <w:color w:val="0000FF"/>
          <w:sz w:val="20"/>
          <w:u w:val="none"/>
          <w:lang w:val="fr-FR"/>
        </w:rPr>
      </w:pPr>
      <w:r>
        <w:rPr>
          <w:rFonts w:ascii="Times New Roman" w:hAnsi="Times New Roman"/>
          <w:b/>
          <w:i w:val="false"/>
          <w:color w:val="0000FF"/>
          <w:sz w:val="20"/>
          <w:u w:val="none"/>
          <w:lang w:val="fr-FR"/>
        </w:rPr>
      </w:r>
    </w:p>
    <w:p>
      <w:pPr>
        <w:pStyle w:val="Normal"/>
        <w:tabs>
          <w:tab w:val="clear" w:pos="708"/>
          <w:tab w:val="left" w:pos="4820" w:leader="none"/>
        </w:tabs>
        <w:bidi w:val="0"/>
        <w:jc w:val="both"/>
        <w:rPr>
          <w:rFonts w:ascii="Times New Roman" w:hAnsi="Times New Roman"/>
          <w:b/>
          <w:b/>
          <w:i w:val="false"/>
          <w:i w:val="false"/>
          <w:color w:val="0000FF"/>
          <w:sz w:val="20"/>
          <w:u w:val="none"/>
          <w:lang w:val="fr-FR"/>
        </w:rPr>
      </w:pPr>
      <w:r>
        <w:rPr>
          <w:rFonts w:ascii="Times New Roman" w:hAnsi="Times New Roman"/>
          <w:b/>
          <w:i w:val="false"/>
          <w:color w:val="0000FF"/>
          <w:sz w:val="20"/>
          <w:u w:val="none"/>
          <w:lang w:val="fr-FR"/>
        </w:rPr>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pPr>
      <w:r>
        <w:rPr>
          <w:rFonts w:ascii="Times New Roman" w:hAnsi="Times New Roman"/>
          <w:b/>
          <w:i w:val="false"/>
          <w:color w:val="0000FF"/>
          <w:sz w:val="32"/>
          <w:u w:val="single"/>
          <w:lang w:val="fr-FR"/>
        </w:rPr>
        <w:t>Dégraviter, c'est "supprimer l'effet de frein"</w:t>
      </w:r>
      <w:r>
        <w:rPr>
          <w:rFonts w:ascii="Times New Roman" w:hAnsi="Times New Roman"/>
          <w:b/>
          <w:i w:val="false"/>
          <w:color w:val="0000FF"/>
          <w:sz w:val="32"/>
          <w:u w:val="none"/>
          <w:lang w:val="fr-FR"/>
        </w:rPr>
        <w:t xml:space="preserve"> entre deux pôles, un NORD et un SUD qui s'attirent, mais qui s'éloignent simultanément l'un de l'autre avec des vitesses inversement proportionnelles à la valeur respective de leur masse, par "défreinage" de l'un et de l'autre, supprimant "l'effet attractif" sans supprimer  l'attraction.</w:t>
      </w:r>
    </w:p>
    <w:p>
      <w:pPr>
        <w:pStyle w:val="Normal"/>
        <w:tabs>
          <w:tab w:val="clear" w:pos="708"/>
          <w:tab w:val="left" w:pos="4820" w:leader="none"/>
        </w:tabs>
        <w:bidi w:val="0"/>
        <w:jc w:val="both"/>
        <w:rPr>
          <w:rFonts w:ascii="Times New Roman" w:hAnsi="Times New Roman"/>
          <w:b/>
          <w:b/>
          <w:i w:val="false"/>
          <w:i w:val="false"/>
          <w:color w:val="0000FF"/>
          <w:sz w:val="28"/>
          <w:u w:val="none"/>
          <w:lang w:val="fr-FR"/>
        </w:rPr>
      </w:pPr>
      <w:r>
        <w:rPr>
          <w:rFonts w:ascii="Times New Roman" w:hAnsi="Times New Roman"/>
          <w:b/>
          <w:i w:val="false"/>
          <w:color w:val="0000FF"/>
          <w:sz w:val="28"/>
          <w:u w:val="none"/>
          <w:lang w:val="fr-FR"/>
        </w:rPr>
      </w:r>
    </w:p>
    <w:p>
      <w:pPr>
        <w:pStyle w:val="Normal"/>
        <w:tabs>
          <w:tab w:val="clear" w:pos="708"/>
          <w:tab w:val="left" w:pos="4820" w:leader="none"/>
        </w:tabs>
        <w:bidi w:val="0"/>
        <w:jc w:val="both"/>
        <w:rPr>
          <w:rFonts w:ascii="Times New Roman" w:hAnsi="Times New Roman"/>
          <w:b/>
          <w:b/>
          <w:i w:val="false"/>
          <w:i w:val="false"/>
          <w:color w:val="0000FF"/>
          <w:sz w:val="28"/>
          <w:u w:val="none"/>
          <w:lang w:val="fr-FR"/>
        </w:rPr>
      </w:pPr>
      <w:r>
        <w:rPr>
          <w:rFonts w:ascii="Times New Roman" w:hAnsi="Times New Roman"/>
          <w:b/>
          <w:i w:val="false"/>
          <w:color w:val="0000FF"/>
          <w:sz w:val="28"/>
          <w:u w:val="none"/>
          <w:lang w:val="fr-FR"/>
        </w:rPr>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pPr>
      <w:r>
        <w:rPr>
          <w:rFonts w:ascii="Times New Roman" w:hAnsi="Times New Roman"/>
          <w:b/>
          <w:i w:val="false"/>
          <w:color w:val="0000FF"/>
          <w:sz w:val="32"/>
          <w:u w:val="none"/>
          <w:lang w:val="fr-FR"/>
        </w:rPr>
        <w:t>Dans un système d'aimants en rotations synchronisées symétriques  dont deux pôles se dégravitent en s'éloignent mutuellement l'un de l'autre, cela permet aux deux autres pôles qui eux, à l'opposé, se rapprochent simultanément , de s'ACCÉLÉRER mutuellement l'un et l'autre en se précipitant l'un vers l'autre, et produire de l'énergie.</w:t>
      </w:r>
    </w:p>
    <w:p>
      <w:pPr>
        <w:pStyle w:val="Normal"/>
        <w:tabs>
          <w:tab w:val="clear" w:pos="708"/>
          <w:tab w:val="left" w:pos="4820" w:leader="none"/>
        </w:tabs>
        <w:bidi w:val="0"/>
        <w:jc w:val="both"/>
        <w:rPr>
          <w:rFonts w:ascii="Times New Roman" w:hAnsi="Times New Roman"/>
          <w:b/>
          <w:b/>
          <w:i w:val="false"/>
          <w:i w:val="false"/>
          <w:color w:val="0000FF"/>
          <w:sz w:val="28"/>
          <w:u w:val="none"/>
          <w:lang w:val="fr-FR"/>
        </w:rPr>
      </w:pPr>
      <w:r>
        <w:rPr>
          <w:rFonts w:ascii="Times New Roman" w:hAnsi="Times New Roman"/>
          <w:b/>
          <w:i w:val="false"/>
          <w:color w:val="0000FF"/>
          <w:sz w:val="28"/>
          <w:u w:val="none"/>
          <w:lang w:val="fr-FR"/>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Times New Roman" w:hAnsi="Times New Roman"/>
          <w:b w:val="false"/>
          <w:i w:val="false"/>
          <w:color w:val="0000FF"/>
          <w:sz w:val="28"/>
          <w:u w:val="none"/>
          <w:lang w:val="fr-FR"/>
        </w:rPr>
        <w:t>Est-il nécessaire de faire un long discours pour démontrer la réalité de ce principe, ce qui est peu accessible au Physicien, sans lui en faire le reproche ; car c'est effectivement ce qui est arrivé aux Ingénieurs de l'INPI qui n'ont pas encore compris mon Invention, sans doute par réprobation du Mouvement Perpétuel, abusivement interdit sans la moindre raison objective ?..  Alors qu'il suffit d'observer l'Univers.</w:t>
      </w:r>
    </w:p>
    <w:p>
      <w:pPr>
        <w:pStyle w:val="Normal"/>
        <w:tabs>
          <w:tab w:val="clear" w:pos="708"/>
          <w:tab w:val="left" w:pos="4820" w:leader="none"/>
        </w:tabs>
        <w:bidi w:val="0"/>
        <w:jc w:val="both"/>
        <w:rPr>
          <w:rFonts w:ascii="Times New Roman" w:hAnsi="Times New Roman"/>
          <w:b/>
          <w:b/>
          <w:i w:val="false"/>
          <w:i w:val="false"/>
          <w:color w:val="0000FF"/>
          <w:sz w:val="28"/>
          <w:u w:val="none"/>
          <w:lang w:val="fr-FR"/>
        </w:rPr>
      </w:pPr>
      <w:r>
        <w:rPr>
          <w:rFonts w:ascii="Times New Roman" w:hAnsi="Times New Roman"/>
          <w:b/>
          <w:i w:val="false"/>
          <w:color w:val="0000FF"/>
          <w:sz w:val="28"/>
          <w:u w:val="none"/>
          <w:lang w:val="fr-FR"/>
        </w:rPr>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pPr>
      <w:r>
        <w:rPr>
          <w:rFonts w:ascii="Times New Roman" w:hAnsi="Times New Roman"/>
          <w:b w:val="false"/>
          <w:i w:val="false"/>
          <w:color w:val="0000FF"/>
          <w:sz w:val="28"/>
          <w:u w:val="none"/>
          <w:lang w:val="fr-FR"/>
        </w:rPr>
        <w:t xml:space="preserve">Et c'est ainsi que fonctionne mon Tracteur prototype qui transmute simplement </w:t>
      </w:r>
      <w:r>
        <w:rPr>
          <w:rFonts w:ascii="Times New Roman" w:hAnsi="Times New Roman"/>
          <w:b/>
          <w:i w:val="false"/>
          <w:color w:val="0000FF"/>
          <w:sz w:val="28"/>
          <w:u w:val="none"/>
          <w:lang w:val="fr-FR"/>
        </w:rPr>
        <w:t>l'ÉNERGIE MAGNÉTIQUE en ÉNERGIE CINÉTIQUE UTILISABLE.</w:t>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pPr>
      <w:r>
        <w:rPr>
          <w:rFonts w:ascii="Times New Roman" w:hAnsi="Times New Roman"/>
          <w:b w:val="false"/>
          <w:i w:val="false"/>
          <w:color w:val="0000FF"/>
          <w:sz w:val="28"/>
          <w:u w:val="none"/>
          <w:lang w:val="fr-FR"/>
        </w:rPr>
        <w:t>C'est tout le secret de la Mécanique Universelle, et qui permet le Mouvement Perpétuel auto-accéléré des rotations, puisque les masses planétaires, comme les particules atomiques sont des dipôles, contrairement aux conceptions classiques.</w:t>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pPr>
      <w:r>
        <w:rPr>
          <w:rFonts w:ascii="Times New Roman" w:hAnsi="Times New Roman"/>
          <w:b w:val="false"/>
          <w:i w:val="false"/>
          <w:color w:val="0000FF"/>
          <w:sz w:val="28"/>
          <w:u w:val="none"/>
          <w:lang w:val="fr-FR"/>
        </w:rPr>
        <w:t xml:space="preserve">Ne pas y croire, c'est s'aliéner toute possibilité de Connaissance de l'Univers. </w:t>
      </w:r>
    </w:p>
    <w:p>
      <w:pPr>
        <w:pStyle w:val="Normal"/>
        <w:tabs>
          <w:tab w:val="clear" w:pos="708"/>
          <w:tab w:val="left" w:pos="482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pBdr>
          <w:top w:val="single" w:sz="6" w:space="1" w:color="000000"/>
          <w:left w:val="single" w:sz="6" w:space="4" w:color="000000"/>
          <w:bottom w:val="single" w:sz="6" w:space="1" w:color="000000"/>
          <w:right w:val="single" w:sz="6" w:space="4" w:color="000000"/>
        </w:pBdr>
        <w:tabs>
          <w:tab w:val="clear" w:pos="708"/>
          <w:tab w:val="left" w:pos="4820" w:leader="none"/>
        </w:tabs>
        <w:bidi w:val="0"/>
        <w:jc w:val="both"/>
        <w:rPr/>
      </w:pPr>
      <w:r>
        <w:rPr>
          <w:rFonts w:ascii="Times New Roman" w:hAnsi="Times New Roman"/>
          <w:b w:val="false"/>
          <w:i w:val="false"/>
          <w:color w:val="0000FF"/>
          <w:sz w:val="28"/>
          <w:u w:val="none"/>
          <w:lang w:val="fr-FR"/>
        </w:rPr>
        <w:t xml:space="preserve">Nous avons ainsi des aimants dont deux pôles </w:t>
      </w:r>
      <w:r>
        <w:rPr>
          <w:rFonts w:ascii="Times New Roman" w:hAnsi="Times New Roman"/>
          <w:b/>
          <w:i w:val="false"/>
          <w:color w:val="0000FF"/>
          <w:sz w:val="32"/>
          <w:u w:val="none"/>
          <w:lang w:val="fr-FR"/>
        </w:rPr>
        <w:t>se rapprochent</w:t>
      </w:r>
      <w:r>
        <w:rPr>
          <w:rFonts w:ascii="Times New Roman" w:hAnsi="Times New Roman"/>
          <w:b w:val="false"/>
          <w:i w:val="false"/>
          <w:color w:val="0000FF"/>
          <w:sz w:val="28"/>
          <w:u w:val="none"/>
          <w:lang w:val="fr-FR"/>
        </w:rPr>
        <w:t xml:space="preserve"> en </w:t>
      </w:r>
      <w:r>
        <w:rPr>
          <w:rFonts w:ascii="Times New Roman" w:hAnsi="Times New Roman"/>
          <w:b/>
          <w:i w:val="false"/>
          <w:color w:val="0000FF"/>
          <w:sz w:val="32"/>
          <w:u w:val="none"/>
          <w:lang w:val="fr-FR"/>
        </w:rPr>
        <w:t>s'accélérant</w:t>
      </w:r>
      <w:r>
        <w:rPr>
          <w:rFonts w:ascii="Times New Roman" w:hAnsi="Times New Roman"/>
          <w:b w:val="false"/>
          <w:i w:val="false"/>
          <w:color w:val="0000FF"/>
          <w:sz w:val="28"/>
          <w:u w:val="none"/>
          <w:lang w:val="fr-FR"/>
        </w:rPr>
        <w:t xml:space="preserve"> mutuellement, et à l'opposé, les deux autres pôles qui se </w:t>
      </w:r>
      <w:r>
        <w:rPr>
          <w:rFonts w:ascii="Times New Roman" w:hAnsi="Times New Roman"/>
          <w:b/>
          <w:i w:val="false"/>
          <w:color w:val="0000FF"/>
          <w:sz w:val="32"/>
          <w:u w:val="none"/>
          <w:lang w:val="fr-FR"/>
        </w:rPr>
        <w:t>"dégravitent"</w:t>
      </w:r>
      <w:r>
        <w:rPr>
          <w:rFonts w:ascii="Times New Roman" w:hAnsi="Times New Roman"/>
          <w:b w:val="false"/>
          <w:i w:val="false"/>
          <w:color w:val="0000FF"/>
          <w:sz w:val="28"/>
          <w:u w:val="none"/>
          <w:lang w:val="fr-FR"/>
        </w:rPr>
        <w:t xml:space="preserve"> sans se freiner en </w:t>
      </w:r>
      <w:r>
        <w:rPr>
          <w:rFonts w:ascii="Times New Roman" w:hAnsi="Times New Roman"/>
          <w:b/>
          <w:i w:val="false"/>
          <w:color w:val="0000FF"/>
          <w:sz w:val="32"/>
          <w:u w:val="none"/>
          <w:lang w:val="fr-FR"/>
        </w:rPr>
        <w:t>s'éloignant,</w:t>
      </w:r>
      <w:r>
        <w:rPr>
          <w:rFonts w:ascii="Times New Roman" w:hAnsi="Times New Roman"/>
          <w:b w:val="false"/>
          <w:i w:val="false"/>
          <w:color w:val="0000FF"/>
          <w:sz w:val="28"/>
          <w:u w:val="none"/>
          <w:lang w:val="fr-FR"/>
        </w:rPr>
        <w:t xml:space="preserve"> permettant aux deux premiers de </w:t>
      </w:r>
      <w:r>
        <w:rPr>
          <w:rFonts w:ascii="Times New Roman" w:hAnsi="Times New Roman"/>
          <w:b/>
          <w:i w:val="false"/>
          <w:color w:val="0000FF"/>
          <w:sz w:val="32"/>
          <w:u w:val="none"/>
          <w:lang w:val="fr-FR"/>
        </w:rPr>
        <w:t>"s'accélérer".</w:t>
      </w:r>
    </w:p>
    <w:p>
      <w:pPr>
        <w:pStyle w:val="Normal"/>
        <w:pBdr>
          <w:top w:val="single" w:sz="6" w:space="1" w:color="000000"/>
          <w:left w:val="single" w:sz="6" w:space="4" w:color="000000"/>
          <w:bottom w:val="single" w:sz="6" w:space="1" w:color="000000"/>
          <w:right w:val="single" w:sz="6" w:space="4" w:color="000000"/>
        </w:pBdr>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Times New Roman" w:hAnsi="Times New Roman"/>
          <w:b w:val="false"/>
          <w:i w:val="false"/>
          <w:color w:val="0000FF"/>
          <w:sz w:val="28"/>
          <w:u w:val="none"/>
          <w:lang w:val="fr-FR"/>
        </w:rPr>
        <w:t xml:space="preserve">Il est maintenant facile de comprendre que les pôles qui se rapprochaient jusqu'au moment où ils se trouvent en ligne, vont pouvoir à leur tour se dégraviter en s'éloignant l"un de l'autre, et permettre aux deux autres à l'opposé et qui maintenant se rapprochent, de s'accélérer </w:t>
      </w:r>
      <w:r>
        <w:rPr>
          <w:rFonts w:ascii="Times New Roman" w:hAnsi="Times New Roman"/>
          <w:b/>
          <w:i w:val="false"/>
          <w:color w:val="0000FF"/>
          <w:sz w:val="28"/>
          <w:u w:val="none"/>
          <w:lang w:val="fr-FR"/>
        </w:rPr>
        <w:t>PRODUISANT DE L'ÉNERGIE</w:t>
      </w:r>
      <w:r>
        <w:rPr>
          <w:rFonts w:ascii="Times New Roman" w:hAnsi="Times New Roman"/>
          <w:b w:val="false"/>
          <w:i w:val="false"/>
          <w:color w:val="0000FF"/>
          <w:sz w:val="28"/>
          <w:u w:val="none"/>
          <w:lang w:val="fr-FR"/>
        </w:rPr>
        <w:t xml:space="preserve"> en plus de celle existant déjà. </w:t>
      </w:r>
      <w:r>
        <w:rPr>
          <w:rFonts w:ascii="Times New Roman" w:hAnsi="Times New Roman"/>
          <w:b/>
          <w:i w:val="false"/>
          <w:color w:val="0000FF"/>
          <w:sz w:val="28"/>
          <w:u w:val="none"/>
          <w:lang w:val="fr-FR"/>
        </w:rPr>
        <w:t>Mais si,  c'est possible !!  Mes appareils sont là pour le montrer.</w:t>
      </w:r>
    </w:p>
    <w:p>
      <w:pPr>
        <w:pStyle w:val="Normal"/>
        <w:pBdr>
          <w:top w:val="single" w:sz="6" w:space="1" w:color="000000"/>
          <w:left w:val="single" w:sz="6" w:space="4" w:color="000000"/>
          <w:bottom w:val="single" w:sz="6" w:space="1" w:color="000000"/>
          <w:right w:val="single" w:sz="6" w:space="4" w:color="000000"/>
        </w:pBdr>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A MATIÈRE DITE PHYSIQU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st la Dualité Magnétique qui devient "matière" en devenant atome par le Principe Créateur hatémien que nous connaîtrons plus loin.  C'est cette Dualité qui gouverne tout dans tous les domaines, et nul ne s'en rend compte au point qu'elle passe pour un simple ramasse-clous.  Quelle dérisi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Aussi, sans critique dévalorisante envers les Théories, Principes, Lois et autres Constantes qui font la Physique, il est pour le moins nécessaire d'expliquer dans le présent certificat d'utilité ou complément d'information, la Mécanique Universelle établie sur </w:t>
      </w:r>
      <w:r>
        <w:rPr>
          <w:rFonts w:ascii="Times New Roman" w:hAnsi="Times New Roman"/>
          <w:b/>
          <w:i w:val="false"/>
          <w:color w:val="0000FF"/>
          <w:sz w:val="32"/>
          <w:u w:val="single"/>
          <w:lang w:val="fr-FR"/>
        </w:rPr>
        <w:t>trois composantes</w:t>
      </w:r>
      <w:r>
        <w:rPr>
          <w:rFonts w:ascii="Times New Roman" w:hAnsi="Times New Roman"/>
          <w:b w:val="false"/>
          <w:i w:val="false"/>
          <w:color w:val="0000FF"/>
          <w:sz w:val="28"/>
          <w:u w:val="none"/>
          <w:lang w:val="fr-FR"/>
        </w:rPr>
        <w:t xml:space="preserve"> qui sont toutes indispensables pour unir les masses entre elles, en un équilibre </w:t>
      </w:r>
      <w:r>
        <w:rPr>
          <w:rFonts w:ascii="Times New Roman" w:hAnsi="Times New Roman"/>
          <w:b/>
          <w:i w:val="false"/>
          <w:color w:val="0000FF"/>
          <w:sz w:val="28"/>
          <w:u w:val="none"/>
          <w:lang w:val="fr-FR"/>
        </w:rPr>
        <w:t>TERNAIRE</w:t>
      </w:r>
      <w:r>
        <w:rPr>
          <w:rFonts w:ascii="Times New Roman" w:hAnsi="Times New Roman"/>
          <w:b w:val="false"/>
          <w:i w:val="false"/>
          <w:color w:val="0000FF"/>
          <w:sz w:val="28"/>
          <w:u w:val="none"/>
          <w:lang w:val="fr-FR"/>
        </w:rPr>
        <w:t xml:space="preserve"> stable  pour l'Éternité, produisant de plus, son </w:t>
      </w:r>
      <w:r>
        <w:rPr>
          <w:rFonts w:ascii="Times New Roman" w:hAnsi="Times New Roman"/>
          <w:b/>
          <w:i w:val="false"/>
          <w:color w:val="0000FF"/>
          <w:sz w:val="28"/>
          <w:u w:val="none"/>
          <w:lang w:val="fr-FR"/>
        </w:rPr>
        <w:t xml:space="preserve">Énergie Cinétique </w:t>
      </w:r>
      <w:r>
        <w:rPr>
          <w:rFonts w:ascii="Times New Roman" w:hAnsi="Times New Roman"/>
          <w:b w:val="false"/>
          <w:i w:val="false"/>
          <w:color w:val="0000FF"/>
          <w:sz w:val="28"/>
          <w:u w:val="none"/>
          <w:lang w:val="fr-FR"/>
        </w:rPr>
        <w:t>en permanence par Mouvement Perpétuel, et devenant:</w:t>
      </w:r>
    </w:p>
    <w:p>
      <w:pPr>
        <w:pStyle w:val="Normal"/>
        <w:bidi w:val="0"/>
        <w:jc w:val="both"/>
        <w:rPr>
          <w:rFonts w:ascii="Times New Roman" w:hAnsi="Times New Roman"/>
          <w:b/>
          <w:b/>
          <w:i/>
          <w:i/>
          <w:color w:val="0000FF"/>
          <w:sz w:val="28"/>
          <w:u w:val="none"/>
          <w:lang w:val="fr-FR"/>
        </w:rPr>
      </w:pPr>
      <w:r>
        <w:rPr>
          <w:rFonts w:ascii="Times New Roman" w:hAnsi="Times New Roman"/>
          <w:b/>
          <w:i/>
          <w:color w:val="0000FF"/>
          <w:sz w:val="28"/>
          <w:u w:val="none"/>
          <w:lang w:val="fr-FR"/>
        </w:rPr>
      </w:r>
    </w:p>
    <w:p>
      <w:pPr>
        <w:pStyle w:val="Normal"/>
        <w:bidi w:val="0"/>
        <w:jc w:val="both"/>
        <w:rPr/>
      </w:pPr>
      <w:r>
        <w:rPr>
          <w:rFonts w:ascii="Times New Roman" w:hAnsi="Times New Roman"/>
          <w:b/>
          <w:i/>
          <w:color w:val="0000FF"/>
          <w:sz w:val="28"/>
          <w:u w:val="none"/>
          <w:lang w:val="fr-FR"/>
        </w:rPr>
        <w:t xml:space="preserve">"Le </w:t>
      </w:r>
      <w:r>
        <w:rPr>
          <w:rFonts w:ascii="Times New Roman" w:hAnsi="Times New Roman"/>
          <w:b/>
          <w:i/>
          <w:color w:val="0000FF"/>
          <w:sz w:val="36"/>
          <w:u w:val="none"/>
          <w:lang w:val="fr-FR"/>
        </w:rPr>
        <w:t>Principe Créateur Conservateur, Évolutif et Adaptateur</w:t>
      </w:r>
      <w:r>
        <w:rPr>
          <w:rFonts w:ascii="Times New Roman" w:hAnsi="Times New Roman"/>
          <w:b/>
          <w:i/>
          <w:color w:val="0000FF"/>
          <w:sz w:val="28"/>
          <w:u w:val="none"/>
          <w:lang w:val="fr-FR"/>
        </w:rPr>
        <w:t xml:space="preserve"> qui régit toute la Mécanique Universelle par Mouvement Perpétuel Auto-Accéléré sans aucune discontinuité, et qui rend compte de tous les phénomènes physiques même les plus insolites".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Il s'agit donc de préciser le mécanisme </w:t>
      </w:r>
      <w:r>
        <w:rPr>
          <w:rFonts w:ascii="Times New Roman" w:hAnsi="Times New Roman"/>
          <w:b/>
          <w:i w:val="false"/>
          <w:color w:val="0000FF"/>
          <w:sz w:val="28"/>
          <w:u w:val="single"/>
          <w:lang w:val="fr-FR"/>
        </w:rPr>
        <w:t>très clair pour qui le veut,</w:t>
      </w:r>
      <w:r>
        <w:rPr>
          <w:rFonts w:ascii="Times New Roman" w:hAnsi="Times New Roman"/>
          <w:b w:val="false"/>
          <w:i w:val="false"/>
          <w:color w:val="0000FF"/>
          <w:sz w:val="28"/>
          <w:u w:val="none"/>
          <w:lang w:val="fr-FR"/>
        </w:rPr>
        <w:t xml:space="preserve"> qui est proposé dans le Brevet  01 08712  déposé en juin 2001, basé sur la Mécanique Universelle hatémienne, et refusé pour non conformité à la Physique, bien que </w:t>
      </w:r>
      <w:r>
        <w:rPr>
          <w:rFonts w:ascii="Times New Roman" w:hAnsi="Times New Roman"/>
          <w:b w:val="false"/>
          <w:i w:val="false"/>
          <w:color w:val="0000FF"/>
          <w:sz w:val="28"/>
          <w:u w:val="single"/>
          <w:lang w:val="fr-FR"/>
        </w:rPr>
        <w:t>produisant de l'Énergie Cinétique en permanence, presque à volonté.</w:t>
      </w:r>
      <w:r>
        <w:rPr>
          <w:rFonts w:ascii="Times New Roman" w:hAnsi="Times New Roman"/>
          <w:b w:val="false"/>
          <w:i w:val="false"/>
          <w:color w:val="0000FF"/>
          <w:sz w:val="28"/>
          <w:u w:val="none"/>
          <w:lang w:val="fr-FR"/>
        </w:rPr>
        <w:t xml:space="preserve">   Est-il possible de priver l'Humanité d'une telle révélation ?  Faut-il attendre que la Terre soit dépossédée de toute son Énergie pour comprendre qu'il faut laisser quelque chose à ceux qui viendront après nous ?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Suite à trois rejets de mon Brevet "initial" déposé seulement en 2001 après plusieurs autres </w:t>
      </w:r>
      <w:r>
        <w:rPr>
          <w:rFonts w:ascii="Times New Roman" w:hAnsi="Times New Roman"/>
          <w:b/>
          <w:i w:val="false"/>
          <w:color w:val="0000FF"/>
          <w:sz w:val="28"/>
          <w:u w:val="single"/>
          <w:lang w:val="fr-FR"/>
        </w:rPr>
        <w:t>qui n'ont pu être proposés par interdiction</w:t>
      </w:r>
      <w:r>
        <w:rPr>
          <w:rFonts w:ascii="Times New Roman" w:hAnsi="Times New Roman"/>
          <w:b/>
          <w:i w:val="false"/>
          <w:color w:val="0000FF"/>
          <w:sz w:val="28"/>
          <w:u w:val="none"/>
          <w:lang w:val="fr-FR"/>
        </w:rPr>
        <w:t xml:space="preserve"> </w:t>
      </w:r>
      <w:r>
        <w:rPr>
          <w:rFonts w:ascii="Times New Roman" w:hAnsi="Times New Roman"/>
          <w:b w:val="false"/>
          <w:i w:val="false"/>
          <w:color w:val="0000FF"/>
          <w:sz w:val="28"/>
          <w:u w:val="none"/>
          <w:lang w:val="fr-FR"/>
        </w:rPr>
        <w:t>au cours de ces cinquante années de freinage insensé de progrès scientifique, un procès a eu lieu en Cour d'Appel du 18 MAI 2006 contre l'INPI, et n'a pas encore permis la modification qui m'avait été demandée auparavant par l'INPI lui-même, en 2001 pour éclaircissement, et non retenue du fait qu'un dépôt ne doit pas être modifié. Mais ce Brevet n'a pas été rejeté par le Tribunal reconnaissant la validité de l'Invention, et reconnu fiable même par l'Avocate de la Défense de l'INPI, et renvoyé en Cassati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maintenant nécessaire de donner ces précisions dans ce nouveau dépôt que cette fois, les Ingénieurs INPI devraient accepter et comprendre, grâce aux détails justifiés par ce Certificat d'Utilité, afin de rendre mon Invention claire et accessible à la compréhension pour toute intelligenc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Notons que les appareils et prototypes présentées auprès dudit Tribunal, ont été très appréciés, reconnus scientifiques et en état de bon fonctionnement, à la suite de quoi, en l'attente prolongée de la décision de ce Tribunal, l'INPI a accepté la cinquième annuité dudit Brevet qu'il voulait refuser, sans aucune explication sur le dénouement du Procès reçu seulement le 28 août 2006.</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 présent document est donc un prologue au Brevet déposé, par une formulation plus complète du libellé apparemment imprécis au point de ne pas être compris malgré son évidence, et afin d'apporter les éléments essentiels qui ont été interdits durant cinquante années dans cette première demande, faut-il le répéter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s'agit de savoir que la Mécanique Universelle est établie sur un processus Perpétuel auto-accélérateur qui doit être et sera offert au Monde dans le plus bref délai, interdit par une sorte de dictat contre le Mouvement Perpétuel depuis des générations et aussi depuis ces cinquante années, et qui produit une Énergie considérable à l'image de la galaxie dont il est évident que la Science actuelle ignore encore le fonctionnement, sans lui en faire le reproche.  L'ignorance n'est pas un crime. Ce qui est un crime est de dissimuler LA Connaissance lorsqu'elle est révélé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Pour rendre compte de la réalité de l'Invention énoncée dans le Brevet original, nous allons découvrir le </w:t>
      </w:r>
      <w:r>
        <w:rPr>
          <w:rFonts w:ascii="Times New Roman" w:hAnsi="Times New Roman"/>
          <w:b/>
          <w:i w:val="false"/>
          <w:color w:val="0000FF"/>
          <w:sz w:val="28"/>
          <w:u w:val="single"/>
          <w:lang w:val="fr-FR"/>
        </w:rPr>
        <w:t>Principe Créateur</w:t>
      </w:r>
      <w:r>
        <w:rPr>
          <w:rFonts w:ascii="Times New Roman" w:hAnsi="Times New Roman"/>
          <w:b w:val="false"/>
          <w:i w:val="false"/>
          <w:color w:val="0000FF"/>
          <w:sz w:val="28"/>
          <w:u w:val="none"/>
          <w:lang w:val="fr-FR"/>
        </w:rPr>
        <w:t xml:space="preserve"> hatémien qui englobe également, le </w:t>
      </w:r>
      <w:r>
        <w:rPr>
          <w:rFonts w:ascii="Times New Roman" w:hAnsi="Times New Roman"/>
          <w:b/>
          <w:i w:val="false"/>
          <w:color w:val="0000FF"/>
          <w:sz w:val="28"/>
          <w:u w:val="single"/>
          <w:lang w:val="fr-FR"/>
        </w:rPr>
        <w:t>Principe de Conservation</w:t>
      </w:r>
      <w:r>
        <w:rPr>
          <w:rFonts w:ascii="Times New Roman" w:hAnsi="Times New Roman"/>
          <w:b w:val="false"/>
          <w:i w:val="false"/>
          <w:color w:val="0000FF"/>
          <w:sz w:val="28"/>
          <w:u w:val="none"/>
          <w:lang w:val="fr-FR"/>
        </w:rPr>
        <w:t xml:space="preserve">, le </w:t>
      </w:r>
      <w:r>
        <w:rPr>
          <w:rFonts w:ascii="Times New Roman" w:hAnsi="Times New Roman"/>
          <w:b/>
          <w:i w:val="false"/>
          <w:color w:val="0000FF"/>
          <w:sz w:val="28"/>
          <w:u w:val="single"/>
          <w:lang w:val="fr-FR"/>
        </w:rPr>
        <w:t>Principe d'Évolution</w:t>
      </w:r>
      <w:r>
        <w:rPr>
          <w:rFonts w:ascii="Times New Roman" w:hAnsi="Times New Roman"/>
          <w:b w:val="false"/>
          <w:i w:val="false"/>
          <w:color w:val="0000FF"/>
          <w:sz w:val="28"/>
          <w:u w:val="none"/>
          <w:lang w:val="fr-FR"/>
        </w:rPr>
        <w:t xml:space="preserve"> et le </w:t>
      </w:r>
      <w:r>
        <w:rPr>
          <w:rFonts w:ascii="Times New Roman" w:hAnsi="Times New Roman"/>
          <w:b/>
          <w:i w:val="false"/>
          <w:color w:val="0000FF"/>
          <w:sz w:val="28"/>
          <w:u w:val="single"/>
          <w:lang w:val="fr-FR"/>
        </w:rPr>
        <w:t>Principe d'Adaptation,</w:t>
      </w:r>
      <w:r>
        <w:rPr>
          <w:rFonts w:ascii="Times New Roman" w:hAnsi="Times New Roman"/>
          <w:b/>
          <w:i w:val="false"/>
          <w:color w:val="0000FF"/>
          <w:sz w:val="28"/>
          <w:u w:val="none"/>
          <w:lang w:val="fr-FR"/>
        </w:rPr>
        <w:t xml:space="preserve"> </w:t>
      </w:r>
      <w:r>
        <w:rPr>
          <w:rFonts w:ascii="Times New Roman" w:hAnsi="Times New Roman"/>
          <w:b/>
          <w:i w:val="false"/>
          <w:color w:val="0000FF"/>
          <w:sz w:val="28"/>
          <w:u w:val="single"/>
          <w:lang w:val="fr-FR"/>
        </w:rPr>
        <w:t>qui ne font qu'UN</w:t>
      </w:r>
      <w:r>
        <w:rPr>
          <w:rFonts w:ascii="Times New Roman" w:hAnsi="Times New Roman"/>
          <w:b/>
          <w:i w:val="false"/>
          <w:color w:val="0000FF"/>
          <w:sz w:val="28"/>
          <w:u w:val="none"/>
          <w:lang w:val="fr-FR"/>
        </w:rPr>
        <w:t>, régi par un processus auto-accélérateur perpétuel, qui crée sa propre Énergie Cinétique en permanence pour l'Éternité, et répond de tous les phénomènes physiqu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s'agit donc d'une révélation parfaitement scientifique nécessaire au dépôt du Brevet initial, et qui ne peut qu'apporter en plus à la Physique si elle l'accepte, les réponses aux grands problèmes qui n'ont jamais été solutionnés ni explicités, et qui risqueraient de ne jamais l'être. Ce n'est pas un reproche, mais cela est permis grâce à  la Métaphysique dont toutes les autres Sciences sont les conséquences, et sans faire nécessairement appel à un Créateur divin, ce dont chacun décidera selon sa propre conscienc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Quelques pages résumées sur plus de deux cents nécessaires à la seule connaissance de l'atome et du système planétaire dans le plus infime détail, c'est le moins que l'on puisse fair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Ces particularités sur la Mécanique Universelle ont été développées dans des ouvrages littéraires que j'écris ainsi que mon fils Frank, depuis 1955-56 à la suite de vingt années de recherches sur le Mouvement  Perpétuel commencées en 1935, alors âgé de treize ans dans le but de créer de l'électricité ; et parce que précisément interdit par la Physique, ce qui pourtant est évident au vu de ce qui fait notre existence comme de tout ce qui nous entoure.  Il suffit d'observer et de réfléchir.   Un cerisier ne donne toujours que des cerises, et non des oranges qui ne poussent que sur un oranger qui lui-même ne donne pas de bananes qui ne poussent que sur un bananier.  Ne sont-ils pas régis par Mouvements Perpétuels ?   Bien sûr, il ne s'agit pas d'une mécanique de laboratoire ; il faut avoir l'intelligence de la différence.  </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i w:val="false"/>
          <w:color w:val="0000FF"/>
          <w:sz w:val="32"/>
          <w:u w:val="none"/>
          <w:lang w:val="fr-FR"/>
        </w:rPr>
        <w:t>LA MÉCANIQUE UNIVERSELLE HATEMIENNE.</w:t>
      </w:r>
    </w:p>
    <w:p>
      <w:pPr>
        <w:pStyle w:val="Normal"/>
        <w:bidi w:val="0"/>
        <w:jc w:val="both"/>
        <w:rPr>
          <w:rFonts w:ascii="Times New Roman" w:hAnsi="Times New Roman"/>
          <w:b/>
          <w:b/>
          <w:i w:val="false"/>
          <w:i w:val="false"/>
          <w:color w:val="0000FF"/>
          <w:sz w:val="28"/>
          <w:u w:val="none"/>
          <w:lang w:val="fr-FR"/>
        </w:rPr>
      </w:pPr>
      <w:r>
        <w:rPr>
          <w:rFonts w:ascii="Times New Roman" w:hAnsi="Times New Roman"/>
          <w:b/>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 Principe-Créateur, Conservateur, Évolutif et Adaptateur est composé de trois combinaisons exclusivement Magnétiques, et qui devient atome et système planétaire, donc Univers, sur un équilibre TERNAIRE qui s'explique par ces trois composantes indispensables, toutes reliant les masses entre ell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1°)   </w:t>
      </w:r>
      <w:r>
        <w:rPr>
          <w:rFonts w:ascii="Times New Roman" w:hAnsi="Times New Roman"/>
          <w:b/>
          <w:i w:val="false"/>
          <w:color w:val="0000FF"/>
          <w:sz w:val="28"/>
          <w:u w:val="single"/>
          <w:lang w:val="fr-FR"/>
        </w:rPr>
        <w:t>La DUALITÉ MAGNÉTIQUE</w:t>
      </w:r>
      <w:r>
        <w:rPr>
          <w:rFonts w:ascii="Times New Roman" w:hAnsi="Times New Roman"/>
          <w:b w:val="false"/>
          <w:i w:val="false"/>
          <w:color w:val="0000FF"/>
          <w:sz w:val="28"/>
          <w:u w:val="none"/>
          <w:lang w:val="fr-FR"/>
        </w:rPr>
        <w:t xml:space="preserve"> qui réunit les masses par leur attraction et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leur répulsion mutuelle,</w:t>
      </w:r>
    </w:p>
    <w:p>
      <w:pPr>
        <w:pStyle w:val="Normal"/>
        <w:bidi w:val="0"/>
        <w:jc w:val="both"/>
        <w:rPr/>
      </w:pPr>
      <w:r>
        <w:rPr>
          <w:rFonts w:ascii="Times New Roman" w:hAnsi="Times New Roman"/>
          <w:b w:val="false"/>
          <w:i w:val="false"/>
          <w:color w:val="0000FF"/>
          <w:sz w:val="28"/>
          <w:u w:val="none"/>
          <w:lang w:val="fr-FR"/>
        </w:rPr>
        <w:t xml:space="preserve">2°)   </w:t>
      </w:r>
      <w:r>
        <w:rPr>
          <w:rFonts w:ascii="Times New Roman" w:hAnsi="Times New Roman"/>
          <w:b/>
          <w:i w:val="false"/>
          <w:color w:val="0000FF"/>
          <w:sz w:val="28"/>
          <w:u w:val="single"/>
          <w:lang w:val="fr-FR"/>
        </w:rPr>
        <w:t>La ROTATION SYNCHRONISÉE et SYMÉTRIQUE</w:t>
      </w:r>
      <w:r>
        <w:rPr>
          <w:rFonts w:ascii="Times New Roman" w:hAnsi="Times New Roman"/>
          <w:b w:val="false"/>
          <w:i w:val="false"/>
          <w:color w:val="0000FF"/>
          <w:sz w:val="28"/>
          <w:u w:val="none"/>
          <w:lang w:val="fr-FR"/>
        </w:rPr>
        <w:t xml:space="preserve"> des pôles</w:t>
      </w:r>
      <w:r>
        <w:rPr>
          <w:rFonts w:ascii="Times New Roman" w:hAnsi="Times New Roman"/>
          <w:b w:val="false"/>
          <w:i w:val="false"/>
          <w:color w:val="0000FF"/>
          <w:sz w:val="28"/>
          <w:u w:val="single"/>
          <w:lang w:val="fr-FR"/>
        </w:rPr>
        <w:t xml:space="preserve">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magnétiques par mouvement spontané dû à leur Dualité attractive et répulsive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devenant "gravitation" apparente, mais dont la répulsion devient inopérante, </w:t>
      </w:r>
    </w:p>
    <w:p>
      <w:pPr>
        <w:pStyle w:val="Normal"/>
        <w:bidi w:val="0"/>
        <w:jc w:val="both"/>
        <w:rPr/>
      </w:pPr>
      <w:r>
        <w:rPr>
          <w:rFonts w:ascii="Times New Roman" w:hAnsi="Times New Roman"/>
          <w:b w:val="false"/>
          <w:i w:val="false"/>
          <w:color w:val="0000FF"/>
          <w:sz w:val="28"/>
          <w:u w:val="none"/>
          <w:lang w:val="fr-FR"/>
        </w:rPr>
        <w:t xml:space="preserve">3°)   </w:t>
      </w:r>
      <w:r>
        <w:rPr>
          <w:rFonts w:ascii="Times New Roman" w:hAnsi="Times New Roman"/>
          <w:b/>
          <w:i w:val="false"/>
          <w:color w:val="0000FF"/>
          <w:sz w:val="28"/>
          <w:u w:val="single"/>
          <w:lang w:val="fr-FR"/>
        </w:rPr>
        <w:t>Le MOUVEMENT ORBITAL</w:t>
      </w:r>
      <w:r>
        <w:rPr>
          <w:rFonts w:ascii="Times New Roman" w:hAnsi="Times New Roman"/>
          <w:b w:val="false"/>
          <w:i w:val="false"/>
          <w:color w:val="0000FF"/>
          <w:sz w:val="28"/>
          <w:u w:val="none"/>
          <w:lang w:val="fr-FR"/>
        </w:rPr>
        <w:t xml:space="preserve"> par entraînement Magnétique et effet de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fronde centrifuge de chacune des masses par l'autre, et de chacune autour de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l'autre, selon les valeurs massiques, de façon inversement proportionnelle,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jusqu'à ce que la vitesse orbitale et la distance qui les sépare se trouvent en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parfait équilibre avec leur attirance qui résulte de cette distance, (Attirance qui </w:t>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prend forme de "gravitation unipolaire" apparemment universel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n effet, toutes les masses dans tout l'univers fonctionnent par couples de deux éléments au minimum puisqu'ils doivent agir l'un sur l'autre, justifiant le Mouvement Perpétuel, et sans limitation de quantité d'éléments, à la manière de notre galaxie qui peut en comporter cent milliard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intéressant de savoir que tous ces couples sont indépendants les uns des autres, s'organisant et vivant de façon autonome sans rapport direct avec aucun, bien que sensibilisés les uns et les autres par leur entourage, (comme les êtres humains).  Mais la destruction de l'un, n'entraîne pas la destruction des autres comme dans d'autres théories, et comme le croit la Physique.  Avec la seule attirance,  il suffirait de brûler une allumette pour provoquer la destruction en chaîne de tout l'univer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 système est parfaitement stable parce que TERNAIRE et irréductib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Ses trois fonctions sont réalisables en laboratoire et sont disponibles au public en Seine et Marne à l'Académie Scientifique de la Rozeil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Toutes ces indications sur la Mécanique Universelle sont nécessaires pour accréditer les Inventions présentées, car il est important d'avoir des preuves tangibles de leur réalité fonctionnelle et leurs moyens de réalisation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 système hatémien permet et justifie en plus, la DURETÉ de la "matière", les atomes faisant bloc par solidarité entre les particules, devenant tous résistants à la déformation, soit par écrasement, soit par extension, du fait qu'il est "presque" impossible de rapprocher les électrons des noyaux, et que de même, il est "presque" impossible de les en éloigner, grâce à la RÉPULSION Magnétique qui ici, joue un rôle prépondérant.  Par contre, ils sont modulable selon leurs propres nécessités ; par exemple dans la physique des fluides, dans le feu, dans les soudures, et autr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MOUVEMENTS PERPÉTUEL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en fait indispensable de savoir que l'Univers est régi par MOUVEMENTS PERPETUELS de l'atome à la galaxie depuis l'Éternité "passée" et pour l'Éternité  "à venir", produisant ses propres mouvements de façon autonome sans discontinuité.</w:t>
      </w:r>
    </w:p>
    <w:p>
      <w:pPr>
        <w:pStyle w:val="Normal"/>
        <w:bidi w:val="0"/>
        <w:jc w:val="both"/>
        <w:rPr/>
      </w:pPr>
      <w:r>
        <w:rPr>
          <w:rFonts w:ascii="Times New Roman" w:hAnsi="Times New Roman"/>
          <w:b w:val="false"/>
          <w:i w:val="false"/>
          <w:color w:val="0000FF"/>
          <w:sz w:val="28"/>
          <w:u w:val="none"/>
          <w:lang w:val="fr-FR"/>
        </w:rPr>
        <w:t xml:space="preserve">Mais il est vrai aussi comme le pense la Physique, qu'un tel système fait de divers objets hétéroclites : Engrenages, ressorts, poids, leviers et autres accessoires de cuisine, doit être entretenu par une énergie d'appoint </w:t>
      </w:r>
      <w:r>
        <w:rPr>
          <w:rFonts w:ascii="Times New Roman" w:hAnsi="Times New Roman"/>
          <w:b/>
          <w:i w:val="false"/>
          <w:color w:val="0000FF"/>
          <w:sz w:val="28"/>
          <w:u w:val="none"/>
          <w:lang w:val="fr-FR"/>
        </w:rPr>
        <w:t>EXTÉRIEURE</w:t>
      </w:r>
      <w:r>
        <w:rPr>
          <w:rFonts w:ascii="Times New Roman" w:hAnsi="Times New Roman"/>
          <w:b w:val="false"/>
          <w:i w:val="false"/>
          <w:color w:val="0000FF"/>
          <w:sz w:val="28"/>
          <w:u w:val="none"/>
          <w:lang w:val="fr-FR"/>
        </w:rPr>
        <w:t xml:space="preserve"> au système ; énergie qui se dépense, qui se consomme, qui s'use.  Il ne s'agit pas de cela ; mais c'est ignorer que dans l'univers, depuis les plus infimes atomes jusqu'aux systèmes planétaires les plus gigantesques, les masses sont des aimants, et se trouvent toutes </w:t>
      </w:r>
      <w:r>
        <w:rPr>
          <w:rFonts w:ascii="Times New Roman" w:hAnsi="Times New Roman"/>
          <w:b/>
          <w:i w:val="false"/>
          <w:color w:val="0000FF"/>
          <w:sz w:val="28"/>
          <w:u w:val="none"/>
          <w:lang w:val="fr-FR"/>
        </w:rPr>
        <w:t>EXTÉRIEURES</w:t>
      </w:r>
      <w:r>
        <w:rPr>
          <w:rFonts w:ascii="Times New Roman" w:hAnsi="Times New Roman"/>
          <w:b w:val="false"/>
          <w:i w:val="false"/>
          <w:color w:val="0000FF"/>
          <w:sz w:val="28"/>
          <w:u w:val="none"/>
          <w:lang w:val="fr-FR"/>
        </w:rPr>
        <w:t xml:space="preserve"> les unes aux autres, agissant par leur seule </w:t>
      </w:r>
      <w:r>
        <w:rPr>
          <w:rFonts w:ascii="Times New Roman" w:hAnsi="Times New Roman"/>
          <w:b/>
          <w:i w:val="false"/>
          <w:color w:val="0000FF"/>
          <w:sz w:val="28"/>
          <w:u w:val="none"/>
          <w:lang w:val="fr-FR"/>
        </w:rPr>
        <w:t>Dualité Magnétique à distance,</w:t>
      </w:r>
      <w:r>
        <w:rPr>
          <w:rFonts w:ascii="Times New Roman" w:hAnsi="Times New Roman"/>
          <w:b w:val="false"/>
          <w:i w:val="false"/>
          <w:color w:val="0000FF"/>
          <w:sz w:val="28"/>
          <w:u w:val="none"/>
          <w:lang w:val="fr-FR"/>
        </w:rPr>
        <w:t xml:space="preserve"> et donc par attirance et répulsion mutuelles, bien que constituant des ensembles autonomes, sans aucun contact physique les uns sur les autres.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C'est ainsi que Seule la Mécanique Universelle peut répondre du Mouvement Perpétuel entretenu à vitesse moyenne constante par auto-accélération, et pour l'Éternité ; il suffisait de découvrir la </w:t>
      </w:r>
      <w:r>
        <w:rPr>
          <w:rFonts w:ascii="Times New Roman" w:hAnsi="Times New Roman"/>
          <w:b/>
          <w:i w:val="false"/>
          <w:color w:val="0000FF"/>
          <w:sz w:val="32"/>
          <w:u w:val="none"/>
          <w:lang w:val="fr-FR"/>
        </w:rPr>
        <w:t>Dégravitation</w:t>
      </w:r>
      <w:r>
        <w:rPr>
          <w:rFonts w:ascii="Times New Roman" w:hAnsi="Times New Roman"/>
          <w:b w:val="false"/>
          <w:i w:val="false"/>
          <w:color w:val="0000FF"/>
          <w:sz w:val="28"/>
          <w:u w:val="none"/>
          <w:lang w:val="fr-FR"/>
        </w:rPr>
        <w:t xml:space="preserve"> qui régit tout, de façon Perpétuelle dans la Mécanique Universelle.   Pardon, Sir Isaac NEWT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faut aussi savoir que c'est l'Énergie Magnétique qui est le fondement de tous corps sans la moindre exception, et dont ils sont intégralement constitués, depuis la plus infime parcelle de particule atomique jusqu'à la plus gigantesque galaxie comportant des centaines de milliards d'éléments : L'UNIVER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t il est indispensable dans le libellé de ce dépôt, de préciser les nombreux détails de cette merveilleuse et sublime Mécanique qui ne saurait être conforme aux sciences classiques qui ne savent pas tout, et dont les Ingénieurs de l'INPI n'avait pas compris la nature, pour un système capable de produire de l'Énergie, copié sur la Mécanique Perpétuelle atomique et planétaire.  Il n'en est pas d'autre.</w:t>
      </w:r>
    </w:p>
    <w:p>
      <w:pPr>
        <w:pStyle w:val="Normal"/>
        <w:bidi w:val="0"/>
        <w:jc w:val="both"/>
        <w:rPr/>
      </w:pPr>
      <w:r>
        <w:rPr>
          <w:rFonts w:ascii="Times New Roman" w:hAnsi="Times New Roman"/>
          <w:b w:val="false"/>
          <w:i w:val="false"/>
          <w:color w:val="0000FF"/>
          <w:sz w:val="28"/>
          <w:u w:val="none"/>
          <w:lang w:val="fr-FR"/>
        </w:rPr>
        <w:t xml:space="preserve">Or, il semble normal que la Science se doive d'enseigner uniquement le réel, malgré les bouleversements que cela peut produire ; et c'est le cas en ce nouveau millénair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st l'objet de mon Brevet et de ce Certificat d'Utilité, par LA Connaissance que j'offre à l'Humanité.</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Des étoiles situées en bouts de bras de galaxies-spirales filent dans l'Espace à la vitesse de la lumière, et bien plus encore selon certains Physiciens-Astronomes, au million de kilomètres par seconde.  D'où viendraient de telles vitesses sinon progressivement, à partir du repos absolu, jusqu'à la limite constatée dans la Mécanique atomique et planétaire, non sur une lancée initiale progressivement atténuée, et donc contrairement au Big Bang qui serait en expansion continuelle, et rejeté par de très nombreux Physiciens, mais sur une Mécanique intelligent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Aussi, c'est ce que propose l'Univers hatémien qui rend compte du processus créateur, en auto-accélération perpétuelle, subtilement limitée par le mouvement orbital, à la manière de frondes, et  donc par Force Centrifuge pour l'Éternité.</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A CONNAISSANC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Par ailleurs, peut-on penser que l'univers soit sans Cause première, alors que tout objet a une raison préalable à son existence. Ce n'est pas parce qu'il est univers, qu'il peut en être exclus ou dispensé, d'autant que tout objet qui le constitue, est lui  même soumis à cet impératif, formant cet Univers, depuis la plus infime particule atomique apparemment physique, et dont la seule existence pose déjà un énorme problèm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D'où sortirait-elle cette particule ? Qui l'aurait créée ?  Pourquoi ? Comment ? Dans quel but ? Il faut répondre à ces questions.  C'est ce que nous allons fair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a Métaphysique, avec ou sans intervention de qui ou quoi que ce soit, est ainsi la Cause première dont toute autre est un effet "physique".  Rejeter la Métaphysique est donc une erreur de jugement ; on ne sépare pas la Cause de son effet, ni l'effet de sa Cause. Pas plus qu'on ne sépare le positif du négatif dans l'Énergie. La Connaissance est précisément la réponse à ce problème des origines premières de l'Univers et de son réel fonctionnemen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a Science fait de la Métaphysique en cherchant à expliquer l'Univers qui selon toute évidence, ne devrait pas exister.   La Chimie fait de la Métaphysique en décortiquant l'Atome ; et il faut en déterminer les circonstances exactes grâce à LA Connaissance qui n'est pas une simple croyance.  Elle est une certitude, sans équivoque, absolue, indiscutable ;   chacun doit pouvoir en juger par sa clarté et sa logique.  Ceux qui la connaissent en sont éblouis et émerveillé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Ainsi, pour comprendre la production gratuite d'énergie, il faut aussi savoir que l'univers se crée en permanence depuis l'Éternité passée et pour l'Éternité à venir ; ce qui permet de comprendre tout ce qui en découle, mais à partir de l'Infini ; alors que partir de l'objet existant et revenir en arrière pour en comprendre la vraie nature, est une impossibilité notoire.</w:t>
      </w:r>
    </w:p>
    <w:p>
      <w:pPr>
        <w:pStyle w:val="Normal"/>
        <w:bidi w:val="0"/>
        <w:jc w:val="both"/>
        <w:rPr/>
      </w:pPr>
      <w:r>
        <w:rPr>
          <w:rFonts w:ascii="Times New Roman" w:hAnsi="Times New Roman"/>
          <w:b w:val="false"/>
          <w:i w:val="false"/>
          <w:color w:val="0000FF"/>
          <w:sz w:val="28"/>
          <w:u w:val="none"/>
          <w:lang w:val="fr-FR"/>
        </w:rPr>
        <w:t>C'est peut-être plus à la portée de tous, mais cela ne conduit qu'à se poser sans cesse la même question : D'O</w:t>
      </w:r>
      <w:r>
        <w:rPr>
          <w:rFonts w:ascii="Times New Roman" w:hAnsi="Times New Roman"/>
          <w:b w:val="false"/>
          <w:i w:val="false"/>
          <w:color w:val="0000FF"/>
          <w:sz w:val="40"/>
          <w:u w:val="none"/>
          <w:lang w:val="fr-FR"/>
        </w:rPr>
        <w:t>ù</w:t>
      </w:r>
      <w:r>
        <w:rPr>
          <w:rFonts w:ascii="Times New Roman" w:hAnsi="Times New Roman"/>
          <w:b w:val="false"/>
          <w:i w:val="false"/>
          <w:color w:val="0000FF"/>
          <w:sz w:val="28"/>
          <w:u w:val="none"/>
          <w:lang w:val="fr-FR"/>
        </w:rPr>
        <w:t xml:space="preserve">, POURQUOI, COMMENT, DANS QUEL BUT. </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val="false"/>
          <w:i w:val="false"/>
          <w:color w:val="0000FF"/>
          <w:sz w:val="28"/>
          <w:u w:val="none"/>
          <w:lang w:val="fr-FR"/>
        </w:rPr>
        <w:t>Or, toute investigation scientifique doit partir de RIEN ; sinon elle ne peut répondre de LA Connaissance vraie.  Il y manquera toujours la  graine première ; le Coup de Pouce de Dieu, comme disent certains physicien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On ne saurait reprocher à la Physique de chercher la Vérité scientifique là où elle pense la découvrir ; mais il est erroné de réfuter toute solution nouvelle susceptible d'apporter une réponse au problème. Or, ce problème est maintenant résolu en sa totalité, et il est logique maintenant, après les </w:t>
      </w:r>
      <w:r>
        <w:rPr>
          <w:rFonts w:ascii="Times New Roman" w:hAnsi="Times New Roman"/>
          <w:b/>
          <w:i w:val="false"/>
          <w:color w:val="FF00FF"/>
          <w:sz w:val="56"/>
          <w:u w:val="none"/>
          <w:lang w:val="fr-FR"/>
        </w:rPr>
        <w:t>cinquante années</w:t>
      </w:r>
      <w:r>
        <w:rPr>
          <w:rFonts w:ascii="Times New Roman" w:hAnsi="Times New Roman"/>
          <w:b w:val="false"/>
          <w:i w:val="false"/>
          <w:color w:val="0000FF"/>
          <w:sz w:val="28"/>
          <w:u w:val="none"/>
          <w:lang w:val="fr-FR"/>
        </w:rPr>
        <w:t xml:space="preserve"> de "gestation" de la Connaissance, </w:t>
      </w:r>
      <w:r>
        <w:rPr>
          <w:rFonts w:ascii="Times New Roman" w:hAnsi="Times New Roman"/>
          <w:b/>
          <w:i w:val="false"/>
          <w:color w:val="FF00FF"/>
          <w:sz w:val="56"/>
          <w:u w:val="none"/>
          <w:lang w:val="fr-FR"/>
        </w:rPr>
        <w:t>période interdisant toute révélation scientifique non encore reconnue  officiellement et par un non Physicien</w:t>
      </w:r>
      <w:r>
        <w:rPr>
          <w:rFonts w:ascii="Times New Roman" w:hAnsi="Times New Roman"/>
          <w:b w:val="false"/>
          <w:i w:val="false"/>
          <w:color w:val="0000FF"/>
          <w:sz w:val="28"/>
          <w:u w:val="none"/>
          <w:lang w:val="fr-FR"/>
        </w:rPr>
        <w:t xml:space="preserve">, d'en accepter l'augur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UN UNIVERS MAGNÉTIQU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Par cette Dualité Infinie et mentale ou spirituelle, devenant Principe Créateur  l'Univers se crée.   Faut-il s'en étonner ?  Oui bien sûr ; mais aussi, connaître ce Principe Créateur qui devient ATOME, Cela est absolument merveilleux, car rien ne devrait ni Être, ni exister ; et pourtant, l'univers "EXISTE" même s'il "N'EST PAS", et nous n'en ressentons que l'apparence, sous la forme de SENSATIONS.  Quelle différence avec la "matière" qui aurait pu être, mais qui ne le peut pas ?   </w:t>
      </w:r>
      <w:r>
        <w:rPr>
          <w:rFonts w:ascii="Times New Roman" w:hAnsi="Times New Roman"/>
          <w:b/>
          <w:i w:val="false"/>
          <w:color w:val="0000FF"/>
          <w:sz w:val="32"/>
          <w:u w:val="none"/>
          <w:lang w:val="fr-FR"/>
        </w:rPr>
        <w:t>Aucun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pPr>
      <w:r>
        <w:rPr>
          <w:rFonts w:ascii="Times New Roman" w:hAnsi="Times New Roman"/>
          <w:b/>
          <w:i w:val="false"/>
          <w:color w:val="0000FF"/>
          <w:sz w:val="32"/>
          <w:u w:val="none"/>
          <w:lang w:val="fr-FR"/>
        </w:rPr>
        <w:t>SI !</w:t>
      </w:r>
      <w:r>
        <w:rPr>
          <w:rFonts w:ascii="Times New Roman" w:hAnsi="Times New Roman"/>
          <w:b w:val="false"/>
          <w:i w:val="false"/>
          <w:color w:val="0000FF"/>
          <w:sz w:val="28"/>
          <w:u w:val="none"/>
          <w:lang w:val="fr-FR"/>
        </w:rPr>
        <w:t xml:space="preserve">  La "matière" physique serait imperceptible sans contact direct, avec l'objet ; alors que seule, la Dualité Magnétique le permet par </w:t>
      </w:r>
      <w:r>
        <w:rPr>
          <w:rFonts w:ascii="Times New Roman" w:hAnsi="Times New Roman"/>
          <w:b/>
          <w:i w:val="false"/>
          <w:color w:val="0000FF"/>
          <w:sz w:val="28"/>
          <w:u w:val="none"/>
          <w:lang w:val="fr-FR"/>
        </w:rPr>
        <w:t xml:space="preserve">attraction et répulsion </w:t>
      </w:r>
      <w:r>
        <w:rPr>
          <w:rFonts w:ascii="Times New Roman" w:hAnsi="Times New Roman"/>
          <w:b w:val="false"/>
          <w:i w:val="false"/>
          <w:color w:val="0000FF"/>
          <w:sz w:val="28"/>
          <w:u w:val="none"/>
          <w:lang w:val="fr-FR"/>
        </w:rPr>
        <w:t>à distance.</w:t>
      </w:r>
    </w:p>
    <w:p>
      <w:pPr>
        <w:pStyle w:val="Normal"/>
        <w:widowControl w:val="false"/>
        <w:tabs>
          <w:tab w:val="clear" w:pos="708"/>
          <w:tab w:val="left" w:pos="5103" w:leader="none"/>
        </w:tabs>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widowControl w:val="false"/>
        <w:tabs>
          <w:tab w:val="clear" w:pos="708"/>
          <w:tab w:val="left" w:pos="5103" w:leader="none"/>
        </w:tabs>
        <w:bidi w:val="0"/>
        <w:jc w:val="both"/>
        <w:rPr/>
      </w:pPr>
      <w:r>
        <w:rPr>
          <w:rFonts w:ascii="Times New Roman" w:hAnsi="Times New Roman"/>
          <w:b w:val="false"/>
          <w:i w:val="false"/>
          <w:color w:val="0000FF"/>
          <w:sz w:val="28"/>
          <w:u w:val="none"/>
          <w:lang w:val="fr-FR"/>
        </w:rPr>
        <w:t>C'est ce que nous allons faire avec des aimants simulant les particules atomiques ou les mondes planétaires qui produisent des Énergies considérables dont il est absolument impossible de définir la nature sans faire appel à la Mécanique Universelle hatémienne qui nous en révèle le secret.</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pPr>
      <w:r>
        <w:rPr>
          <w:rFonts w:ascii="Times New Roman" w:hAnsi="Times New Roman"/>
          <w:b w:val="false"/>
          <w:i w:val="false"/>
          <w:color w:val="0000FF"/>
          <w:sz w:val="28"/>
          <w:u w:val="none"/>
          <w:lang w:val="fr-FR"/>
        </w:rPr>
        <w:t xml:space="preserve">Par quelle miracle, la "matière" pourrait-elle attirer à distance ou repousser, si elle n'était faite uniquement de cette Dualité seule originelle puisqu'elle est "issue" de l'Infini dont la Nature propre est d'être DUALITÉ ?…À la fois, le RIEN et le TOUT, Nulle, </w:t>
      </w:r>
      <w:r>
        <w:rPr>
          <w:rFonts w:ascii="Times New Roman" w:hAnsi="Times New Roman"/>
          <w:b/>
          <w:i w:val="false"/>
          <w:color w:val="0000FF"/>
          <w:sz w:val="28"/>
          <w:u w:val="none"/>
          <w:lang w:val="fr-FR"/>
        </w:rPr>
        <w:t xml:space="preserve">+ 5 - 5,  + 10 - 10, ou ZÉRO </w:t>
      </w:r>
      <w:r>
        <w:rPr>
          <w:rFonts w:ascii="Times New Roman" w:hAnsi="Times New Roman"/>
          <w:b w:val="false"/>
          <w:i w:val="false"/>
          <w:color w:val="0000FF"/>
          <w:sz w:val="28"/>
          <w:u w:val="none"/>
          <w:lang w:val="fr-FR"/>
        </w:rPr>
        <w:t xml:space="preserve">; et </w:t>
      </w:r>
      <w:r>
        <w:rPr>
          <w:rFonts w:ascii="Times New Roman" w:hAnsi="Times New Roman"/>
          <w:b/>
          <w:i w:val="false"/>
          <w:color w:val="0000FF"/>
          <w:sz w:val="28"/>
          <w:u w:val="none"/>
          <w:lang w:val="fr-FR"/>
        </w:rPr>
        <w:t>INFINIE</w:t>
      </w:r>
      <w:r>
        <w:rPr>
          <w:rFonts w:ascii="Times New Roman" w:hAnsi="Times New Roman"/>
          <w:b w:val="false"/>
          <w:i w:val="false"/>
          <w:color w:val="0000FF"/>
          <w:sz w:val="28"/>
          <w:u w:val="none"/>
          <w:lang w:val="fr-FR"/>
        </w:rPr>
        <w:t xml:space="preserve"> puisque sans limite.</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pPr>
      <w:r>
        <w:rPr>
          <w:rFonts w:ascii="Times New Roman" w:hAnsi="Times New Roman"/>
          <w:b w:val="false"/>
          <w:i w:val="false"/>
          <w:color w:val="0000FF"/>
          <w:sz w:val="28"/>
          <w:u w:val="none"/>
          <w:lang w:val="fr-FR"/>
        </w:rPr>
        <w:t>La Physique devrait en avoir conscience ; on ne rend pas la "matière" attractive si elle n'est pas déjà constituée en elle-même de cette curieuse faculté d'</w:t>
      </w:r>
      <w:r>
        <w:rPr>
          <w:rFonts w:ascii="Times New Roman" w:hAnsi="Times New Roman"/>
          <w:b/>
          <w:i w:val="false"/>
          <w:color w:val="0000FF"/>
          <w:sz w:val="28"/>
          <w:u w:val="single"/>
          <w:lang w:val="fr-FR"/>
        </w:rPr>
        <w:t>attirer</w:t>
      </w:r>
      <w:r>
        <w:rPr>
          <w:rFonts w:ascii="Times New Roman" w:hAnsi="Times New Roman"/>
          <w:b w:val="false"/>
          <w:i w:val="false"/>
          <w:color w:val="0000FF"/>
          <w:sz w:val="28"/>
          <w:u w:val="none"/>
          <w:lang w:val="fr-FR"/>
        </w:rPr>
        <w:t xml:space="preserve"> sans lien lui-même "matériel", mais aussi de </w:t>
      </w:r>
      <w:r>
        <w:rPr>
          <w:rFonts w:ascii="Times New Roman" w:hAnsi="Times New Roman"/>
          <w:b/>
          <w:i w:val="false"/>
          <w:color w:val="0000FF"/>
          <w:sz w:val="28"/>
          <w:u w:val="single"/>
          <w:lang w:val="fr-FR"/>
        </w:rPr>
        <w:t>repousser.</w:t>
      </w:r>
      <w:r>
        <w:rPr>
          <w:rFonts w:ascii="Times New Roman" w:hAnsi="Times New Roman"/>
          <w:b w:val="false"/>
          <w:i w:val="false"/>
          <w:color w:val="0000FF"/>
          <w:sz w:val="28"/>
          <w:u w:val="none"/>
          <w:lang w:val="fr-FR"/>
        </w:rPr>
        <w:t xml:space="preserve">  Pourrait-on inventer une chose pareille ?   Si donc il était possible que la seule gravité fût "unipolaire", elle devrait de même produire l'EFFET de matière ; mais cela est parfaitement impossible, sinon par miracle ; car pour la Physique, elle serait seulement attractive par GRAVITÉ, et  N'ÊTRE QUE CELA.  Par quel miracle pourrait-elle être par la même occasion Répulsive ?  Et être l'une, c'est impérativement être l'autre.  On ne sépare pas les deux bouts d'une ficelle et avoir deux morceaux n'ayant chacun qu'une seule extrémité, ce que serait l'atome de la Physique.  Pardon Monsieur Niels BOHR.</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pPr>
      <w:r>
        <w:rPr>
          <w:rFonts w:ascii="Times New Roman" w:hAnsi="Times New Roman"/>
          <w:b w:val="false"/>
          <w:i w:val="false"/>
          <w:color w:val="0000FF"/>
          <w:sz w:val="28"/>
          <w:u w:val="none"/>
          <w:lang w:val="fr-FR"/>
        </w:rPr>
        <w:t>Et puis, pour créer, il faut être DEUX. La Gravité seule ne peut rien engendrer que la chute des corps les uns sur les autres à brève échéance ; il suffit de jouer avec des aimants pour se rendre compte que la seule attirance serait une véritable calamité.</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pPr>
      <w:r>
        <w:rPr>
          <w:rFonts w:ascii="Times New Roman" w:hAnsi="Times New Roman"/>
          <w:b w:val="false"/>
          <w:i w:val="false"/>
          <w:color w:val="0000FF"/>
          <w:sz w:val="28"/>
          <w:u w:val="none"/>
          <w:lang w:val="fr-FR"/>
        </w:rPr>
        <w:t>Car en fait, si les systèmes planétaires, comme d'ailleurs les atomes étaient tous en attraction par gravité seule, ils seraient réunis depuis bien longtemps en une masse unique, informe, comme le serait le BIG CRUNCH avant de réexploser pour reformer un nouvel univers. Curieux mouvement perpétuel qui fait la Physique de nos jours. Et puis, sans intention de critique envers NEWTON, tous les systèmes compteraient les uns sur les autres pour se maintenir en équilibre permanent ; simple comparaison avec l'Univers hatémien où les systèmes se créent indépendamment de tous les autres, de façon autonome, isolément, sans lancement de toute la "masse" en l'espace de quelques millièmes de seconde, et en vertu de quoi ?</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pPr>
      <w:r>
        <w:rPr>
          <w:rFonts w:ascii="Times New Roman" w:hAnsi="Times New Roman"/>
          <w:b/>
          <w:i w:val="false"/>
          <w:color w:val="0000FF"/>
          <w:sz w:val="32"/>
          <w:u w:val="none"/>
          <w:lang w:val="fr-FR"/>
        </w:rPr>
        <w:t>POURQUOI LA GRAVITATION EST-ELLE MAGNÉTIQUE ?</w:t>
      </w:r>
    </w:p>
    <w:p>
      <w:pPr>
        <w:pStyle w:val="Normal"/>
        <w:widowControl w:val="false"/>
        <w:tabs>
          <w:tab w:val="clear" w:pos="708"/>
          <w:tab w:val="left" w:pos="5103" w:leader="none"/>
        </w:tabs>
        <w:bidi w:val="0"/>
        <w:jc w:val="both"/>
        <w:rPr/>
      </w:pPr>
      <w:r>
        <w:rPr>
          <w:rFonts w:ascii="Times New Roman" w:hAnsi="Times New Roman"/>
          <w:b/>
          <w:i w:val="false"/>
          <w:color w:val="0000FF"/>
          <w:sz w:val="24"/>
          <w:u w:val="none"/>
          <w:lang w:val="fr-FR"/>
        </w:rPr>
        <w:t xml:space="preserve"> </w:t>
      </w:r>
    </w:p>
    <w:p>
      <w:pPr>
        <w:pStyle w:val="Normal"/>
        <w:widowControl w:val="false"/>
        <w:bidi w:val="0"/>
        <w:jc w:val="both"/>
        <w:rPr/>
      </w:pPr>
      <w:r>
        <w:rPr>
          <w:rFonts w:ascii="Times New Roman" w:hAnsi="Times New Roman"/>
          <w:b w:val="false"/>
          <w:i w:val="false"/>
          <w:color w:val="0000FF"/>
          <w:sz w:val="28"/>
          <w:u w:val="none"/>
          <w:lang w:val="fr-FR"/>
        </w:rPr>
        <w:t xml:space="preserve">Pourquoi la Terre et la Lune s'attirent-elles par </w:t>
      </w:r>
      <w:r>
        <w:rPr>
          <w:rFonts w:ascii="Times New Roman" w:hAnsi="Times New Roman"/>
          <w:b w:val="false"/>
          <w:i w:val="false"/>
          <w:color w:val="0000FF"/>
          <w:sz w:val="28"/>
          <w:u w:val="single"/>
          <w:lang w:val="fr-FR"/>
        </w:rPr>
        <w:t>simulation de ''gravitation'', si elles s'attirent et se repoussent mutuellement  par dualité  magnétique ?</w:t>
      </w:r>
      <w:r>
        <w:rPr>
          <w:rFonts w:ascii="Times New Roman" w:hAnsi="Times New Roman"/>
          <w:b w:val="false"/>
          <w:i w:val="false"/>
          <w:color w:val="0000FF"/>
          <w:sz w:val="28"/>
          <w:u w:val="none"/>
          <w:lang w:val="fr-FR"/>
        </w:rPr>
        <w:t xml:space="preserve">    Petit problème ?</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Lorsque l'on met en </w:t>
      </w:r>
      <w:r>
        <w:rPr>
          <w:rFonts w:ascii="Times New Roman" w:hAnsi="Times New Roman"/>
          <w:b/>
          <w:i w:val="false"/>
          <w:color w:val="0000FF"/>
          <w:sz w:val="28"/>
          <w:u w:val="single"/>
          <w:lang w:val="fr-FR"/>
        </w:rPr>
        <w:t>rotations synchronisées ET symétriques</w:t>
      </w:r>
      <w:r>
        <w:rPr>
          <w:rFonts w:ascii="Times New Roman" w:hAnsi="Times New Roman"/>
          <w:b w:val="false"/>
          <w:i w:val="false"/>
          <w:color w:val="0000FF"/>
          <w:sz w:val="28"/>
          <w:u w:val="none"/>
          <w:lang w:val="fr-FR"/>
        </w:rPr>
        <w:t xml:space="preserve"> les pôles de deux aimants qui normalement s'attirent et se repoussent, on obtient deux aimants face à face qui </w:t>
      </w:r>
      <w:r>
        <w:rPr>
          <w:rFonts w:ascii="Times New Roman" w:hAnsi="Times New Roman"/>
          <w:b/>
          <w:i w:val="false"/>
          <w:color w:val="0000FF"/>
          <w:sz w:val="28"/>
          <w:u w:val="single"/>
          <w:lang w:val="fr-FR"/>
        </w:rPr>
        <w:t>s'attirent exclusivement sans se repousser, avec seize fois plus d'attirance</w:t>
      </w:r>
      <w:r>
        <w:rPr>
          <w:rFonts w:ascii="Times New Roman" w:hAnsi="Times New Roman"/>
          <w:b w:val="false"/>
          <w:i w:val="false"/>
          <w:color w:val="0000FF"/>
          <w:sz w:val="28"/>
          <w:u w:val="none"/>
          <w:lang w:val="fr-FR"/>
        </w:rPr>
        <w:t xml:space="preserve"> quelles que soient leurs positions relatives, leur distance, leur masse et leur vitesse de rotation commune puisque synchronisée.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i w:val="false"/>
          <w:color w:val="0000FF"/>
          <w:sz w:val="28"/>
          <w:u w:val="none"/>
          <w:lang w:val="fr-FR"/>
        </w:rPr>
        <w:t xml:space="preserve">(HATEM)  </w:t>
      </w:r>
      <w:r>
        <w:rPr>
          <w:rFonts w:ascii="Times New Roman" w:hAnsi="Times New Roman"/>
          <w:b/>
          <w:i w:val="false"/>
          <w:color w:val="0000FF"/>
          <w:sz w:val="32"/>
          <w:u w:val="none"/>
          <w:lang w:val="fr-FR"/>
        </w:rPr>
        <w:t>(2r)² /1</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00FF"/>
          <w:sz w:val="28"/>
          <w:u w:val="none"/>
          <w:lang w:val="fr-FR"/>
        </w:rPr>
        <w:t xml:space="preserve">Tandis qu'avec un pôle seul en mouvement, l'attirance est </w:t>
      </w:r>
      <w:r>
        <w:rPr>
          <w:rFonts w:ascii="Times New Roman" w:hAnsi="Times New Roman"/>
          <w:b/>
          <w:i w:val="false"/>
          <w:color w:val="0000FF"/>
          <w:sz w:val="28"/>
          <w:u w:val="single"/>
          <w:lang w:val="fr-FR"/>
        </w:rPr>
        <w:t>seulement quatre fois plus grande pour deux fois moins de distance ou de rapprochement.  (COULOMB)</w:t>
      </w:r>
      <w:r>
        <w:rPr>
          <w:rFonts w:ascii="Times New Roman" w:hAnsi="Times New Roman"/>
          <w:b/>
          <w:i w:val="false"/>
          <w:color w:val="0000FF"/>
          <w:sz w:val="28"/>
          <w:u w:val="none"/>
          <w:lang w:val="fr-FR"/>
        </w:rPr>
        <w:t xml:space="preserve">  </w:t>
      </w:r>
      <w:r>
        <w:rPr>
          <w:rFonts w:ascii="Times New Roman" w:hAnsi="Times New Roman"/>
          <w:b/>
          <w:i w:val="false"/>
          <w:color w:val="0000FF"/>
          <w:sz w:val="32"/>
          <w:u w:val="none"/>
          <w:lang w:val="fr-FR"/>
        </w:rPr>
        <w:t>r² : 1</w:t>
      </w:r>
      <w:r>
        <w:rPr>
          <w:rFonts w:ascii="Times New Roman" w:hAnsi="Times New Roman"/>
          <w:b/>
          <w:i w:val="false"/>
          <w:color w:val="0000FF"/>
          <w:sz w:val="28"/>
          <w:u w:val="none"/>
          <w:lang w:val="fr-FR"/>
        </w:rPr>
        <w:t xml:space="preserve">  </w:t>
      </w:r>
      <w:r>
        <w:rPr>
          <w:rFonts w:ascii="Times New Roman" w:hAnsi="Times New Roman"/>
          <w:b w:val="false"/>
          <w:i w:val="false"/>
          <w:color w:val="0000FF"/>
          <w:sz w:val="28"/>
          <w:u w:val="none"/>
          <w:lang w:val="fr-FR"/>
        </w:rPr>
        <w:t>C'est cela que le monde croit encore être la gravitation ou Attraction Universelle selon NEWTON, alors qu'il s'agit de Dualité Magnétique.</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pPr>
      <w:r>
        <w:rPr>
          <w:rFonts w:ascii="Times New Roman" w:hAnsi="Times New Roman"/>
          <w:b/>
          <w:i w:val="false"/>
          <w:color w:val="0000FF"/>
          <w:sz w:val="32"/>
          <w:u w:val="single"/>
          <w:lang w:val="fr-FR"/>
        </w:rPr>
        <w:t xml:space="preserve">QUE DEVIENNENT LES RÉPULSIONS </w:t>
      </w:r>
      <w:r>
        <w:rPr>
          <w:rFonts w:ascii="Times New Roman" w:hAnsi="Times New Roman"/>
          <w:b/>
          <w:i w:val="false"/>
          <w:color w:val="0000FF"/>
          <w:sz w:val="32"/>
          <w:u w:val="none"/>
          <w:lang w:val="fr-FR"/>
        </w:rPr>
        <w:t>?</w:t>
      </w:r>
    </w:p>
    <w:p>
      <w:pPr>
        <w:pStyle w:val="Normal"/>
        <w:widowControl w:val="false"/>
        <w:tabs>
          <w:tab w:val="clear" w:pos="708"/>
          <w:tab w:val="left" w:pos="5103" w:leader="none"/>
        </w:tabs>
        <w:bidi w:val="0"/>
        <w:jc w:val="both"/>
        <w:rPr>
          <w:rFonts w:ascii="Times New Roman" w:hAnsi="Times New Roman"/>
          <w:b/>
          <w:b/>
          <w:i w:val="false"/>
          <w:i w:val="false"/>
          <w:color w:val="0000FF"/>
          <w:sz w:val="28"/>
          <w:u w:val="single"/>
          <w:lang w:val="fr-FR"/>
        </w:rPr>
      </w:pPr>
      <w:r>
        <w:rPr>
          <w:rFonts w:ascii="Times New Roman" w:hAnsi="Times New Roman"/>
          <w:b/>
          <w:i w:val="false"/>
          <w:color w:val="0000FF"/>
          <w:sz w:val="28"/>
          <w:u w:val="single"/>
          <w:lang w:val="fr-FR"/>
        </w:rPr>
      </w:r>
    </w:p>
    <w:p>
      <w:pPr>
        <w:pStyle w:val="Normal"/>
        <w:widowControl w:val="false"/>
        <w:tabs>
          <w:tab w:val="clear" w:pos="708"/>
          <w:tab w:val="left" w:pos="5103" w:leader="none"/>
        </w:tabs>
        <w:bidi w:val="0"/>
        <w:jc w:val="both"/>
        <w:rPr/>
      </w:pPr>
      <w:r>
        <w:rPr>
          <w:rFonts w:ascii="Times New Roman" w:hAnsi="Times New Roman"/>
          <w:b w:val="false"/>
          <w:i w:val="false"/>
          <w:color w:val="008000"/>
          <w:sz w:val="28"/>
          <w:u w:val="none"/>
          <w:lang w:val="fr-FR"/>
        </w:rPr>
        <w:t xml:space="preserve">Il faut bien les placer quelque part, ces répulsions entre les pôles N,N et S,S ; car elles sont toujours là, et bien vivantes ; ou alors, leur demander pourquoi elles paraissent indifférentes au point de ne pas intervenir dans cette rotation synchronisée.  Car ce n'est pas si évident de penser que ces mêmes pôle… </w:t>
      </w:r>
      <w:r>
        <w:rPr>
          <w:rFonts w:ascii="Times New Roman" w:hAnsi="Times New Roman"/>
          <w:b w:val="false"/>
          <w:i w:val="false"/>
          <w:color w:val="008000"/>
          <w:sz w:val="28"/>
          <w:u w:val="single"/>
          <w:lang w:val="fr-FR"/>
        </w:rPr>
        <w:t>l</w:t>
      </w:r>
      <w:r>
        <w:rPr>
          <w:rFonts w:ascii="Times New Roman" w:hAnsi="Times New Roman"/>
          <w:b/>
          <w:i w:val="false"/>
          <w:color w:val="008000"/>
          <w:sz w:val="28"/>
          <w:u w:val="single"/>
          <w:lang w:val="fr-FR"/>
        </w:rPr>
        <w:t>orsqu'ils vont l'un vers l'autre en attraction,</w:t>
      </w:r>
      <w:r>
        <w:rPr>
          <w:rFonts w:ascii="Times New Roman" w:hAnsi="Times New Roman"/>
          <w:b w:val="false"/>
          <w:i w:val="false"/>
          <w:color w:val="008000"/>
          <w:sz w:val="28"/>
          <w:u w:val="none"/>
          <w:lang w:val="fr-FR"/>
        </w:rPr>
        <w:t xml:space="preserve">  agissent avec frénésie, avec seize fois plus de puissance au lieu de quatre fois seulement selon COULOMB, </w:t>
      </w:r>
    </w:p>
    <w:p>
      <w:pPr>
        <w:pStyle w:val="Normal"/>
        <w:widowControl w:val="false"/>
        <w:tabs>
          <w:tab w:val="clear" w:pos="708"/>
          <w:tab w:val="left" w:pos="5103" w:leader="none"/>
        </w:tabs>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widowControl w:val="false"/>
        <w:tabs>
          <w:tab w:val="clear" w:pos="708"/>
          <w:tab w:val="left" w:pos="5103" w:leader="none"/>
        </w:tabs>
        <w:bidi w:val="0"/>
        <w:jc w:val="both"/>
        <w:rPr/>
      </w:pPr>
      <w:r>
        <w:rPr>
          <w:rFonts w:ascii="Times New Roman" w:hAnsi="Times New Roman"/>
          <w:b/>
          <w:i w:val="false"/>
          <w:color w:val="008000"/>
          <w:sz w:val="28"/>
          <w:u w:val="single"/>
          <w:lang w:val="fr-FR"/>
        </w:rPr>
        <w:t>Et lorsqu"ils sont en rotation synchronisées mais semblables, ils ne se repoussent pas et demeurent indifférents,</w:t>
      </w:r>
      <w:r>
        <w:rPr>
          <w:rFonts w:ascii="Times New Roman" w:hAnsi="Times New Roman"/>
          <w:b w:val="false"/>
          <w:i w:val="false"/>
          <w:color w:val="008000"/>
          <w:sz w:val="28"/>
          <w:u w:val="none"/>
          <w:lang w:val="fr-FR"/>
        </w:rPr>
        <w:t xml:space="preserve"> bien qu'ils n'aient pas perdu leur faculté répulsive, </w:t>
      </w:r>
    </w:p>
    <w:p>
      <w:pPr>
        <w:pStyle w:val="Normal"/>
        <w:widowControl w:val="false"/>
        <w:tabs>
          <w:tab w:val="clear" w:pos="708"/>
          <w:tab w:val="left" w:pos="5103" w:leader="none"/>
        </w:tabs>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8000"/>
          <w:sz w:val="28"/>
          <w:u w:val="none"/>
          <w:lang w:val="fr-FR"/>
        </w:rPr>
        <w:t xml:space="preserve">Eh bien, essayons de comprendre.  Il suffit de réfléchir à ce qui se passe dans ces rotations synchronisées où l'on s'aperçoit que si les pôles en attraction </w:t>
      </w:r>
      <w:r>
        <w:rPr>
          <w:rFonts w:ascii="Times New Roman" w:hAnsi="Times New Roman"/>
          <w:b w:val="false"/>
          <w:i w:val="false"/>
          <w:color w:val="008000"/>
          <w:sz w:val="28"/>
          <w:u w:val="single"/>
          <w:lang w:val="fr-FR"/>
        </w:rPr>
        <w:t>s'éloignent et se rapprochent alternativement</w:t>
      </w:r>
      <w:r>
        <w:rPr>
          <w:rFonts w:ascii="Times New Roman" w:hAnsi="Times New Roman"/>
          <w:b w:val="false"/>
          <w:i w:val="false"/>
          <w:color w:val="008000"/>
          <w:sz w:val="28"/>
          <w:u w:val="none"/>
          <w:lang w:val="fr-FR"/>
        </w:rPr>
        <w:t xml:space="preserve"> l'un de l'autre, </w:t>
      </w:r>
      <w:r>
        <w:rPr>
          <w:rFonts w:ascii="Times New Roman" w:hAnsi="Times New Roman"/>
          <w:b w:val="false"/>
          <w:i w:val="false"/>
          <w:color w:val="008000"/>
          <w:sz w:val="28"/>
          <w:u w:val="single"/>
          <w:lang w:val="fr-FR"/>
        </w:rPr>
        <w:t>les pôles en répulsion</w:t>
      </w:r>
      <w:r>
        <w:rPr>
          <w:rFonts w:ascii="Times New Roman" w:hAnsi="Times New Roman"/>
          <w:b w:val="false"/>
          <w:i w:val="false"/>
          <w:color w:val="008000"/>
          <w:sz w:val="28"/>
          <w:u w:val="none"/>
          <w:lang w:val="fr-FR"/>
        </w:rPr>
        <w:t xml:space="preserve"> au contraire, </w:t>
      </w:r>
      <w:r>
        <w:rPr>
          <w:rFonts w:ascii="Times New Roman" w:hAnsi="Times New Roman"/>
          <w:b w:val="false"/>
          <w:i w:val="false"/>
          <w:color w:val="008000"/>
          <w:sz w:val="28"/>
          <w:u w:val="single"/>
          <w:lang w:val="fr-FR"/>
        </w:rPr>
        <w:t>se tiennent toujours à la même distance d'un pôle à l'autre</w:t>
      </w:r>
      <w:r>
        <w:rPr>
          <w:rFonts w:ascii="Times New Roman" w:hAnsi="Times New Roman"/>
          <w:b w:val="false"/>
          <w:i w:val="false"/>
          <w:color w:val="008000"/>
          <w:sz w:val="28"/>
          <w:u w:val="none"/>
          <w:lang w:val="fr-FR"/>
        </w:rPr>
        <w:t>, comme s'ils étaient réunis par des tiges rigides, tantôt allant dans un sens, tantôt revenant dans le sens opposé.</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8000"/>
          <w:sz w:val="28"/>
          <w:u w:val="none"/>
          <w:lang w:val="fr-FR"/>
        </w:rPr>
        <w:t>Or, avec un peu de réflexion, l'on peut comprendre que dans ces conditions, les actions s'annulent totalement entre les pôles qui se repoussent, tantôt se dirigeant tous deux dans un sens, et tous deux revenant dans l'autre sens à chaque demi-tour, comme s'il étaient liés par des tiges rigides. Toute action alors s'annule totalement comme si la répulsion était neutre,  mais elle est toujours bien là, et discrèt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8000"/>
          <w:sz w:val="28"/>
          <w:u w:val="none"/>
          <w:lang w:val="fr-FR"/>
        </w:rPr>
        <w:t>C'est pourquoi lorsque l'on met les aimants en rotation synchronisée, seules les fonctions attractives demeurent comme nous l'avons vu, tandis que les répulsions ne jouent plus aucun rôle apparen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i w:val="false"/>
          <w:color w:val="008000"/>
          <w:sz w:val="28"/>
          <w:u w:val="none"/>
          <w:lang w:val="fr-FR"/>
        </w:rPr>
        <w:t>C'est la GRAVITATION,</w:t>
      </w:r>
      <w:r>
        <w:rPr>
          <w:rFonts w:ascii="Times New Roman" w:hAnsi="Times New Roman"/>
          <w:b w:val="false"/>
          <w:i w:val="false"/>
          <w:color w:val="008000"/>
          <w:sz w:val="28"/>
          <w:u w:val="none"/>
          <w:lang w:val="fr-FR"/>
        </w:rPr>
        <w:t xml:space="preserve">  </w:t>
      </w:r>
      <w:r>
        <w:rPr>
          <w:rFonts w:ascii="Times New Roman" w:hAnsi="Times New Roman"/>
          <w:b/>
          <w:i w:val="false"/>
          <w:color w:val="008000"/>
          <w:sz w:val="28"/>
          <w:u w:val="none"/>
          <w:lang w:val="fr-FR"/>
        </w:rPr>
        <w:t>grâce aux mouvements polaires synchronisé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8000"/>
          <w:sz w:val="28"/>
          <w:u w:val="none"/>
          <w:lang w:val="fr-FR"/>
        </w:rPr>
        <w:t xml:space="preserve">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8000"/>
          <w:sz w:val="28"/>
          <w:u w:val="none"/>
          <w:lang w:val="fr-FR"/>
        </w:rPr>
        <w:t xml:space="preserve">Il faut savoir qu'au cours de ces rotations synchronisées, deux des quatre pôles en attraction, </w:t>
      </w:r>
      <w:r>
        <w:rPr>
          <w:rFonts w:ascii="Times New Roman" w:hAnsi="Times New Roman"/>
          <w:b/>
          <w:i w:val="false"/>
          <w:color w:val="008000"/>
          <w:sz w:val="28"/>
          <w:u w:val="single"/>
          <w:lang w:val="fr-FR"/>
        </w:rPr>
        <w:t>un seul Nord et un seul Sud se rapprochent simultanément</w:t>
      </w:r>
      <w:r>
        <w:rPr>
          <w:rFonts w:ascii="Times New Roman" w:hAnsi="Times New Roman"/>
          <w:b w:val="false"/>
          <w:i w:val="false"/>
          <w:color w:val="008000"/>
          <w:sz w:val="28"/>
          <w:u w:val="single"/>
          <w:lang w:val="fr-FR"/>
        </w:rPr>
        <w:t xml:space="preserve"> et </w:t>
      </w:r>
      <w:r>
        <w:rPr>
          <w:rFonts w:ascii="Times New Roman" w:hAnsi="Times New Roman"/>
          <w:b/>
          <w:i w:val="false"/>
          <w:color w:val="008000"/>
          <w:sz w:val="28"/>
          <w:u w:val="single"/>
          <w:lang w:val="fr-FR"/>
        </w:rPr>
        <w:t>symétriquement l'un de l'autre,</w:t>
      </w:r>
      <w:r>
        <w:rPr>
          <w:rFonts w:ascii="Times New Roman" w:hAnsi="Times New Roman"/>
          <w:b w:val="false"/>
          <w:i w:val="false"/>
          <w:color w:val="008000"/>
          <w:sz w:val="28"/>
          <w:u w:val="single"/>
          <w:lang w:val="fr-FR"/>
        </w:rPr>
        <w:t xml:space="preserve"> </w:t>
      </w:r>
      <w:r>
        <w:rPr>
          <w:rFonts w:ascii="Times New Roman" w:hAnsi="Times New Roman"/>
          <w:b/>
          <w:i w:val="false"/>
          <w:color w:val="008000"/>
          <w:sz w:val="28"/>
          <w:u w:val="single"/>
          <w:lang w:val="fr-FR"/>
        </w:rPr>
        <w:t>s'attirant avec la même énergie que si les quatre pôles étaient face à face en état de repos, et parallèles, en circuit "fermé".  Deux fois plus de chemin par chaque pôle, seize fois plus d'attract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8000"/>
          <w:sz w:val="28"/>
          <w:u w:val="none"/>
          <w:lang w:val="fr-FR"/>
        </w:rPr>
        <w:t xml:space="preserve">Au même instant </w:t>
      </w:r>
      <w:r>
        <w:rPr>
          <w:rFonts w:ascii="Times New Roman" w:hAnsi="Times New Roman"/>
          <w:b/>
          <w:i w:val="false"/>
          <w:color w:val="008000"/>
          <w:sz w:val="28"/>
          <w:u w:val="single"/>
          <w:lang w:val="fr-FR"/>
        </w:rPr>
        <w:t>les deux autres pôles s'éloignent symétriquement et simultanément l'un de l'autre en se "dégravitant", sans se freiner jusqu'à ce que les quatre pôles soient sur une même ligne droite ou sur un même plan.</w:t>
      </w:r>
    </w:p>
    <w:p>
      <w:pPr>
        <w:pStyle w:val="Normal"/>
        <w:widowControl w:val="false"/>
        <w:tabs>
          <w:tab w:val="clear" w:pos="708"/>
          <w:tab w:val="left" w:pos="5103" w:leader="none"/>
        </w:tabs>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widowControl w:val="false"/>
        <w:tabs>
          <w:tab w:val="clear" w:pos="708"/>
          <w:tab w:val="left" w:pos="5103" w:leader="none"/>
        </w:tabs>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8000"/>
          <w:sz w:val="28"/>
          <w:u w:val="none"/>
          <w:lang w:val="fr-FR"/>
        </w:rPr>
        <w:t xml:space="preserve">Ainsi, </w:t>
      </w:r>
      <w:r>
        <w:rPr>
          <w:rFonts w:ascii="Times New Roman" w:hAnsi="Times New Roman"/>
          <w:b/>
          <w:i w:val="false"/>
          <w:color w:val="008000"/>
          <w:sz w:val="28"/>
          <w:u w:val="single"/>
          <w:lang w:val="fr-FR"/>
        </w:rPr>
        <w:t>deux pôles qui s'attirent sont facilités dans leur mouvement à chaque demi tour, par les deux autres qui sont en dégravitation et qui ne se freine pas, permettant l'accélération de deux précédents qui se remettent à leur tour aussitôt en dégravitation à chaque demi-tour, tandis que les deux autres qui étaient en dégravitation se remettent à leur tour en attraction, alternativemen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b/>
          <w:i w:val="false"/>
          <w:i w:val="false"/>
          <w:color w:val="0000FF"/>
          <w:sz w:val="28"/>
          <w:u w:val="single"/>
          <w:lang w:val="fr-FR"/>
        </w:rPr>
      </w:pPr>
      <w:r>
        <w:rPr>
          <w:rFonts w:ascii="Times New Roman" w:hAnsi="Times New Roman"/>
          <w:b/>
          <w:i w:val="false"/>
          <w:color w:val="0000FF"/>
          <w:sz w:val="28"/>
          <w:u w:val="singl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i w:val="false"/>
          <w:color w:val="0000FF"/>
          <w:sz w:val="32"/>
          <w:u w:val="single"/>
          <w:lang w:val="fr-FR"/>
        </w:rPr>
        <w:t>C'EST CELA LE MOUVEMENT PERPÉTUEL AUTOACCÉLÉRÉ</w:t>
      </w:r>
    </w:p>
    <w:p>
      <w:pPr>
        <w:pStyle w:val="Normal"/>
        <w:widowControl w:val="false"/>
        <w:tabs>
          <w:tab w:val="clear" w:pos="708"/>
          <w:tab w:val="left" w:pos="5103" w:leader="none"/>
        </w:tabs>
        <w:bidi w:val="0"/>
        <w:jc w:val="both"/>
        <w:rPr>
          <w:rFonts w:ascii="Times New Roman" w:hAnsi="Times New Roman"/>
          <w:b/>
          <w:b/>
          <w:i w:val="false"/>
          <w:i w:val="false"/>
          <w:color w:val="0000FF"/>
          <w:sz w:val="28"/>
          <w:u w:val="single"/>
          <w:lang w:val="fr-FR"/>
        </w:rPr>
      </w:pPr>
      <w:r>
        <w:rPr>
          <w:rFonts w:ascii="Times New Roman" w:hAnsi="Times New Roman"/>
          <w:b/>
          <w:i w:val="false"/>
          <w:color w:val="0000FF"/>
          <w:sz w:val="28"/>
          <w:u w:val="single"/>
          <w:lang w:val="fr-FR"/>
        </w:rPr>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00FF"/>
          <w:sz w:val="28"/>
          <w:u w:val="none"/>
          <w:lang w:val="fr-FR"/>
        </w:rPr>
        <w:t xml:space="preserve">D'après la Loi de COULOMB qui est exacte et que je confirme par ma propre expérience, lorsque deux pôles en attraction se trouvent face à face, </w:t>
      </w:r>
      <w:r>
        <w:rPr>
          <w:rFonts w:ascii="Times New Roman" w:hAnsi="Times New Roman"/>
          <w:b w:val="false"/>
          <w:i w:val="false"/>
          <w:color w:val="0000FF"/>
          <w:sz w:val="28"/>
          <w:u w:val="single"/>
          <w:lang w:val="fr-FR"/>
        </w:rPr>
        <w:t>dont l'un est fixe, et dont l'autre est en mouvement</w:t>
      </w:r>
      <w:r>
        <w:rPr>
          <w:rFonts w:ascii="Times New Roman" w:hAnsi="Times New Roman"/>
          <w:b w:val="false"/>
          <w:i w:val="false"/>
          <w:color w:val="0000FF"/>
          <w:sz w:val="28"/>
          <w:u w:val="none"/>
          <w:lang w:val="fr-FR"/>
        </w:rPr>
        <w:t xml:space="preserve">, l'attirance est quatre fois plus forte pour deux fois moins de distance qui les sépare.   </w:t>
      </w:r>
      <w:r>
        <w:rPr>
          <w:rFonts w:ascii="Times New Roman" w:hAnsi="Times New Roman"/>
          <w:b/>
          <w:i w:val="false"/>
          <w:color w:val="0000FF"/>
          <w:sz w:val="32"/>
          <w:u w:val="none"/>
          <w:lang w:val="fr-FR"/>
        </w:rPr>
        <w:t xml:space="preserve">r² / 1 = 4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 xml:space="preserve">MAIS, si les deux pôles </w:t>
      </w:r>
      <w:r>
        <w:rPr>
          <w:rFonts w:ascii="Times New Roman" w:hAnsi="Times New Roman"/>
          <w:b w:val="false"/>
          <w:i w:val="false"/>
          <w:color w:val="0000FF"/>
          <w:sz w:val="28"/>
          <w:u w:val="single"/>
          <w:lang w:val="fr-FR"/>
        </w:rPr>
        <w:t xml:space="preserve">se rapprochent simultanément l'un de l'autre, la distance qui les sépare se trouve spontanément réduite deux fois plus rapidement comme devant un miroir, </w:t>
      </w:r>
      <w:r>
        <w:rPr>
          <w:rFonts w:ascii="Times New Roman" w:hAnsi="Times New Roman"/>
          <w:b w:val="false"/>
          <w:i w:val="false"/>
          <w:color w:val="0000FF"/>
          <w:sz w:val="28"/>
          <w:u w:val="none"/>
          <w:lang w:val="fr-FR"/>
        </w:rPr>
        <w:t xml:space="preserve">et l'attirance est alors </w:t>
      </w:r>
      <w:r>
        <w:rPr>
          <w:rFonts w:ascii="Times New Roman" w:hAnsi="Times New Roman"/>
          <w:b w:val="false"/>
          <w:i w:val="false"/>
          <w:color w:val="0000FF"/>
          <w:sz w:val="28"/>
          <w:u w:val="single"/>
          <w:lang w:val="fr-FR"/>
        </w:rPr>
        <w:t>multipliée par S</w:t>
      </w:r>
      <w:r>
        <w:rPr>
          <w:rFonts w:ascii="Times New Roman" w:hAnsi="Times New Roman"/>
          <w:b w:val="false"/>
          <w:i w:val="false"/>
          <w:color w:val="0000FF"/>
          <w:sz w:val="28"/>
          <w:u w:val="none"/>
          <w:lang w:val="fr-FR"/>
        </w:rPr>
        <w:t xml:space="preserve">EIZE au lieu d'être multipliée par quatre.   Selon Hatem:   </w:t>
      </w:r>
      <w:r>
        <w:rPr>
          <w:rFonts w:ascii="Times New Roman" w:hAnsi="Times New Roman"/>
          <w:b/>
          <w:i w:val="false"/>
          <w:color w:val="0000FF"/>
          <w:sz w:val="32"/>
          <w:u w:val="none"/>
          <w:lang w:val="fr-FR"/>
        </w:rPr>
        <w:t xml:space="preserve">(2 r)² / 1 = 16 </w:t>
      </w:r>
      <w:r>
        <w:rPr>
          <w:rFonts w:ascii="Times New Roman" w:hAnsi="Times New Roman"/>
          <w:b w:val="false"/>
          <w:i w:val="false"/>
          <w:color w:val="0000FF"/>
          <w:sz w:val="28"/>
          <w:u w:val="none"/>
          <w:lang w:val="fr-FR"/>
        </w:rPr>
        <w:t xml:space="preserve">   Seize fois plus d'attraction.      </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00FF"/>
          <w:sz w:val="28"/>
          <w:u w:val="none"/>
          <w:lang w:val="fr-FR"/>
        </w:rPr>
        <w:t xml:space="preserve">Et cela répond exactement au fait que les deux aimants </w:t>
      </w:r>
      <w:r>
        <w:rPr>
          <w:rFonts w:ascii="Times New Roman" w:hAnsi="Times New Roman"/>
          <w:b w:val="false"/>
          <w:i w:val="false"/>
          <w:color w:val="0000FF"/>
          <w:sz w:val="28"/>
          <w:u w:val="single"/>
          <w:lang w:val="fr-FR"/>
        </w:rPr>
        <w:t>s'attirent eux aussi avec seize fois plus d'attraction lorsque les quatre pôles sont face à face "en circuit fermé" et immobiles.</w:t>
      </w:r>
      <w:r>
        <w:rPr>
          <w:rFonts w:ascii="Times New Roman" w:hAnsi="Times New Roman"/>
          <w:b w:val="false"/>
          <w:i w:val="false"/>
          <w:color w:val="0000FF"/>
          <w:sz w:val="28"/>
          <w:u w:val="none"/>
          <w:lang w:val="fr-FR"/>
        </w:rPr>
        <w:t xml:space="preserve">   C'est la subtilité dans le simplicité.  C'est compliqué ?   Mais sans un peu de travail, on n'a point de plaisir.</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00FF"/>
          <w:sz w:val="28"/>
          <w:u w:val="none"/>
          <w:lang w:val="fr-FR"/>
        </w:rPr>
        <w:t xml:space="preserve">Qu'ils soient </w:t>
      </w:r>
      <w:r>
        <w:rPr>
          <w:rFonts w:ascii="Times New Roman" w:hAnsi="Times New Roman"/>
          <w:b w:val="false"/>
          <w:i w:val="false"/>
          <w:color w:val="0000FF"/>
          <w:sz w:val="28"/>
          <w:u w:val="single"/>
          <w:lang w:val="fr-FR"/>
        </w:rPr>
        <w:t>deux pôles</w:t>
      </w:r>
      <w:r>
        <w:rPr>
          <w:rFonts w:ascii="Times New Roman" w:hAnsi="Times New Roman"/>
          <w:b w:val="false"/>
          <w:i w:val="false"/>
          <w:color w:val="0000FF"/>
          <w:sz w:val="28"/>
          <w:u w:val="none"/>
          <w:lang w:val="fr-FR"/>
        </w:rPr>
        <w:t xml:space="preserve"> s'attirant avec </w:t>
      </w:r>
      <w:r>
        <w:rPr>
          <w:rFonts w:ascii="Times New Roman" w:hAnsi="Times New Roman"/>
          <w:b w:val="false"/>
          <w:i w:val="false"/>
          <w:color w:val="0000FF"/>
          <w:sz w:val="28"/>
          <w:u w:val="single"/>
          <w:lang w:val="fr-FR"/>
        </w:rPr>
        <w:t>seize fois plus de force,</w:t>
      </w:r>
      <w:r>
        <w:rPr>
          <w:rFonts w:ascii="Times New Roman" w:hAnsi="Times New Roman"/>
          <w:b w:val="false"/>
          <w:i w:val="false"/>
          <w:color w:val="0000FF"/>
          <w:sz w:val="28"/>
          <w:u w:val="none"/>
          <w:lang w:val="fr-FR"/>
        </w:rPr>
        <w:t xml:space="preserve"> ou </w:t>
      </w:r>
      <w:r>
        <w:rPr>
          <w:rFonts w:ascii="Times New Roman" w:hAnsi="Times New Roman"/>
          <w:b w:val="false"/>
          <w:i w:val="false"/>
          <w:color w:val="0000FF"/>
          <w:sz w:val="28"/>
          <w:u w:val="single"/>
          <w:lang w:val="fr-FR"/>
        </w:rPr>
        <w:t>quatre pôles</w:t>
      </w:r>
      <w:r>
        <w:rPr>
          <w:rFonts w:ascii="Times New Roman" w:hAnsi="Times New Roman"/>
          <w:b w:val="false"/>
          <w:i w:val="false"/>
          <w:color w:val="0000FF"/>
          <w:sz w:val="28"/>
          <w:u w:val="none"/>
          <w:lang w:val="fr-FR"/>
        </w:rPr>
        <w:t xml:space="preserve"> s'attirant chacun avec </w:t>
      </w:r>
      <w:r>
        <w:rPr>
          <w:rFonts w:ascii="Times New Roman" w:hAnsi="Times New Roman"/>
          <w:b w:val="false"/>
          <w:i w:val="false"/>
          <w:color w:val="0000FF"/>
          <w:sz w:val="28"/>
          <w:u w:val="single"/>
          <w:lang w:val="fr-FR"/>
        </w:rPr>
        <w:t>quatre fois plus de force</w:t>
      </w:r>
      <w:r>
        <w:rPr>
          <w:rFonts w:ascii="Times New Roman" w:hAnsi="Times New Roman"/>
          <w:b w:val="false"/>
          <w:i w:val="false"/>
          <w:color w:val="0000FF"/>
          <w:sz w:val="28"/>
          <w:u w:val="none"/>
          <w:lang w:val="fr-FR"/>
        </w:rPr>
        <w:t>, le résultat est le même</w:t>
      </w:r>
    </w:p>
    <w:p>
      <w:pPr>
        <w:pStyle w:val="Normal"/>
        <w:widowControl w:val="false"/>
        <w:tabs>
          <w:tab w:val="clear" w:pos="708"/>
          <w:tab w:val="left" w:pos="5103" w:leader="none"/>
        </w:tabs>
        <w:bidi w:val="0"/>
        <w:jc w:val="both"/>
        <w:rPr>
          <w:rFonts w:ascii="Times New Roman" w:hAnsi="Times New Roman"/>
          <w:b/>
          <w:b/>
          <w:i w:val="false"/>
          <w:i w:val="false"/>
          <w:color w:val="0000FF"/>
          <w:sz w:val="28"/>
          <w:u w:val="single"/>
          <w:lang w:val="fr-FR"/>
        </w:rPr>
      </w:pPr>
      <w:r>
        <w:rPr>
          <w:rFonts w:ascii="Times New Roman" w:hAnsi="Times New Roman"/>
          <w:b/>
          <w:i w:val="false"/>
          <w:color w:val="0000FF"/>
          <w:sz w:val="28"/>
          <w:u w:val="single"/>
          <w:lang w:val="fr-FR"/>
        </w:rPr>
      </w:r>
    </w:p>
    <w:p>
      <w:pPr>
        <w:pStyle w:val="Normal"/>
        <w:widowControl w:val="false"/>
        <w:tabs>
          <w:tab w:val="clear" w:pos="708"/>
          <w:tab w:val="left" w:pos="5103" w:leader="none"/>
        </w:tabs>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pPr>
      <w:r>
        <w:rPr>
          <w:rFonts w:ascii="Times New Roman" w:hAnsi="Times New Roman"/>
          <w:b w:val="false"/>
          <w:i w:val="false"/>
          <w:color w:val="0000FF"/>
          <w:sz w:val="28"/>
          <w:u w:val="none"/>
          <w:lang w:val="fr-FR"/>
        </w:rPr>
        <w:t>A chaque demie rotation, les pôles inversent leurs fonctions.   Ceux qui se rapprochaient commencent à s'éloigner et se dégravitent, tandis que ceux qui s'éloignaient commencent à se rapprocher en s'accélérant à leur tour.</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DES CONFIRMATIONS OFFICIELL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Grâce au Procès en Appel qui a eu lieu le 18 MAI 2006, il est à espérer que l'INPI a eu la confirmation par leur jeune Avocate, de la fiabilité de mes réalisations qu'il n'avait pas comprises ou acceptées sur le libellé de mon Brevet de 2001, et qu'il est bon de préciser pour des aimants en rotations synchronisées qui n'étaient pas censées produire de l'énergie selon un dictat pseudo-scientifique anti-perpétue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Tous ceux qui ont lu nos ouvrages, les ont compris par leur évidence et leur simplicité ; mais fallait-il y attacher quelque importance et ne pas être Physicien.  Il faut savoir que la Physique, même si elle est une profession honorable, n'est pas "LA Connaissance" qui est Métaphysique, base première de toute Créati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FF00FF"/>
          <w:sz w:val="44"/>
          <w:u w:val="none"/>
          <w:lang w:val="fr-FR"/>
        </w:rPr>
        <w:t>Dans le système Magnétique énoncé dans le Brevet avec deux aimants synchronisés, le moteur de l'aimant primaire ne peut s'accélérer indéfiniment, il se contente de servir de tuteur pour une rotation limitée.  Et en fait, les deux aimants tournent à la même vitesse de 3500 tours par minute, selon le régime du moteur à vide, faisant que le système DOUBLE la puissance énergétique de l'ensemble, fournissant      avec un seul aimant secondaire, DEUX moteurs de même puissance utile.</w:t>
      </w:r>
    </w:p>
    <w:p>
      <w:pPr>
        <w:pStyle w:val="Normal"/>
        <w:bidi w:val="0"/>
        <w:jc w:val="both"/>
        <w:rPr>
          <w:rFonts w:ascii="Times New Roman" w:hAnsi="Times New Roman"/>
          <w:b/>
          <w:b/>
          <w:i w:val="false"/>
          <w:i w:val="false"/>
          <w:color w:val="FF00FF"/>
          <w:sz w:val="44"/>
          <w:u w:val="none"/>
          <w:lang w:val="fr-FR"/>
        </w:rPr>
      </w:pPr>
      <w:r>
        <w:rPr>
          <w:rFonts w:ascii="Times New Roman" w:hAnsi="Times New Roman"/>
          <w:b/>
          <w:i w:val="false"/>
          <w:color w:val="FF00FF"/>
          <w:sz w:val="44"/>
          <w:u w:val="none"/>
          <w:lang w:val="fr-FR"/>
        </w:rPr>
      </w:r>
    </w:p>
    <w:p>
      <w:pPr>
        <w:pStyle w:val="Normal"/>
        <w:bidi w:val="0"/>
        <w:jc w:val="both"/>
        <w:rPr/>
      </w:pPr>
      <w:r>
        <w:rPr>
          <w:rFonts w:ascii="Times New Roman" w:hAnsi="Times New Roman"/>
          <w:b/>
          <w:i w:val="false"/>
          <w:color w:val="FF00FF"/>
          <w:sz w:val="44"/>
          <w:u w:val="none"/>
          <w:lang w:val="fr-FR"/>
        </w:rPr>
        <w:t>Avec deux aimants secondaires, TROIS moteurs de même puissance utile.</w:t>
      </w:r>
    </w:p>
    <w:p>
      <w:pPr>
        <w:pStyle w:val="Normal"/>
        <w:bidi w:val="0"/>
        <w:jc w:val="both"/>
        <w:rPr>
          <w:rFonts w:ascii="Times New Roman" w:hAnsi="Times New Roman"/>
          <w:b/>
          <w:b/>
          <w:i w:val="false"/>
          <w:i w:val="false"/>
          <w:color w:val="FF00FF"/>
          <w:sz w:val="44"/>
          <w:u w:val="none"/>
          <w:lang w:val="fr-FR"/>
        </w:rPr>
      </w:pPr>
      <w:r>
        <w:rPr>
          <w:rFonts w:ascii="Times New Roman" w:hAnsi="Times New Roman"/>
          <w:b/>
          <w:i w:val="false"/>
          <w:color w:val="FF00FF"/>
          <w:sz w:val="44"/>
          <w:u w:val="none"/>
          <w:lang w:val="fr-FR"/>
        </w:rPr>
      </w:r>
    </w:p>
    <w:p>
      <w:pPr>
        <w:pStyle w:val="Normal"/>
        <w:bidi w:val="0"/>
        <w:jc w:val="both"/>
        <w:rPr/>
      </w:pPr>
      <w:r>
        <w:rPr>
          <w:rFonts w:ascii="Times New Roman" w:hAnsi="Times New Roman"/>
          <w:b/>
          <w:i w:val="false"/>
          <w:color w:val="FF00FF"/>
          <w:sz w:val="44"/>
          <w:u w:val="none"/>
          <w:lang w:val="fr-FR"/>
        </w:rPr>
        <w:t xml:space="preserve">Avec trois aimants secondaires, QUATRE  moteurs de même puissance utile… </w:t>
      </w:r>
    </w:p>
    <w:p>
      <w:pPr>
        <w:pStyle w:val="Normal"/>
        <w:bidi w:val="0"/>
        <w:jc w:val="both"/>
        <w:rPr/>
      </w:pPr>
      <w:r>
        <w:rPr>
          <w:rFonts w:ascii="Times New Roman" w:hAnsi="Times New Roman"/>
          <w:b/>
          <w:i w:val="false"/>
          <w:color w:val="FF00FF"/>
          <w:sz w:val="44"/>
          <w:u w:val="none"/>
          <w:lang w:val="fr-FR"/>
        </w:rPr>
        <w:t xml:space="preserve"> </w:t>
      </w:r>
    </w:p>
    <w:p>
      <w:pPr>
        <w:pStyle w:val="Normal"/>
        <w:bidi w:val="0"/>
        <w:jc w:val="both"/>
        <w:rPr>
          <w:lang w:val="fr-FR"/>
        </w:rPr>
      </w:pPr>
      <w:r>
        <w:rPr>
          <w:rFonts w:ascii="Times New Roman" w:hAnsi="Times New Roman"/>
          <w:b/>
          <w:i w:val="false"/>
          <w:color w:val="FF00FF"/>
          <w:sz w:val="44"/>
          <w:u w:val="none"/>
          <w:lang w:val="fr-FR"/>
        </w:rPr>
        <w:t>En principe, sans limitation de quantité comme dans une galaxi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lang w:val="fr-FR"/>
        </w:rPr>
      </w:pPr>
      <w:r>
        <w:rPr>
          <w:rFonts w:ascii="Times New Roman" w:hAnsi="Times New Roman"/>
          <w:b w:val="false"/>
          <w:i w:val="false"/>
          <w:color w:val="0000FF"/>
          <w:sz w:val="28"/>
          <w:u w:val="none"/>
          <w:lang w:val="fr-FR"/>
        </w:rPr>
        <w:t>D'ailleurs, il n'y est pas question de Mouvement Perpétuel comme dans le vide spatial où les masses sont en suspension, libres de leurs fonctions mutuelles, la différence étant également que les masses planétaires comme dans les atomes, sont à très grande distance, et se mettent en orbite mutuelle régulant les vitesses de rotations, ce qui est très différent de nos aimants qui travaillent à très courte distance, et sans mouvement orbital.   Mais la nouvelle technologie permet les plus grands espoir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lang w:val="fr-FR"/>
        </w:rPr>
      </w:pPr>
      <w:r>
        <w:rPr>
          <w:rFonts w:ascii="Times New Roman" w:hAnsi="Times New Roman"/>
          <w:b w:val="false"/>
          <w:i w:val="false"/>
          <w:color w:val="0000FF"/>
          <w:sz w:val="28"/>
          <w:u w:val="none"/>
          <w:lang w:val="fr-FR"/>
        </w:rPr>
        <w:t xml:space="preserve">C'est le mouvement orbital qui limite l'auto-accélération des rotations dans l'univers, sinon jusqu'où iraient les vitesses si elles étaient livrées à elles-mêmes sans aucun moyen permettant la limitation automatique des accélérations.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lang w:val="fr-FR"/>
        </w:rPr>
      </w:pPr>
      <w:r>
        <w:rPr>
          <w:rFonts w:ascii="Times New Roman" w:hAnsi="Times New Roman"/>
          <w:b w:val="false"/>
          <w:i w:val="false"/>
          <w:color w:val="0000FF"/>
          <w:sz w:val="28"/>
          <w:u w:val="none"/>
          <w:lang w:val="fr-FR"/>
        </w:rPr>
        <w:t>En cela, nous pouvons être en admiration devant cette superbe Mécanique douée d'une curieuse Intelligence.   Il est étonnant que la Physique n'y voit qu'une lancée accidentelle ou les masses se mettraient en orbite stable par rencontre inopinée qui serait toute naturelle, sans intelligence.  Or, quelle que soit cette Intelligence, et d'où qu'elle vienne, elle EST.  Comme quoi la Physique ne peut se permettre de rejeter arbitrairement ce qui est susceptible de l'aider à comprendr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lang w:val="fr-FR"/>
        </w:rPr>
      </w:pPr>
      <w:r>
        <w:rPr>
          <w:rFonts w:ascii="Times New Roman" w:hAnsi="Times New Roman"/>
          <w:b w:val="false"/>
          <w:i w:val="false"/>
          <w:color w:val="0000FF"/>
          <w:sz w:val="28"/>
          <w:u w:val="none"/>
          <w:lang w:val="fr-FR"/>
        </w:rPr>
        <w:t>Ajoutons que ce Certificat d'Utilité ne constitue pas un dépôt pour un Mouvement Perpétuel, mais pour un apport complémentaire au Brevet 01 08712, et pour une nouvelle technologi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tabs>
          <w:tab w:val="clear" w:pos="708"/>
          <w:tab w:val="left" w:pos="4820" w:leader="none"/>
        </w:tabs>
        <w:bidi w:val="0"/>
        <w:jc w:val="both"/>
        <w:rPr/>
      </w:pPr>
      <w:r>
        <w:rPr>
          <w:rFonts w:ascii="Times New Roman" w:hAnsi="Times New Roman"/>
          <w:b/>
          <w:i w:val="false"/>
          <w:color w:val="0000FF"/>
          <w:sz w:val="32"/>
          <w:u w:val="none"/>
          <w:lang w:val="fr-FR"/>
        </w:rPr>
        <w:t>AIMANTS SYNCHRONISÉS ET PRODUCTION D'ÉNERGIE.</w:t>
      </w:r>
    </w:p>
    <w:p>
      <w:pPr>
        <w:pStyle w:val="Normal"/>
        <w:tabs>
          <w:tab w:val="clear" w:pos="708"/>
          <w:tab w:val="left" w:pos="482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tabs>
          <w:tab w:val="clear" w:pos="708"/>
          <w:tab w:val="left" w:pos="4820" w:leader="none"/>
        </w:tabs>
        <w:bidi w:val="0"/>
        <w:jc w:val="both"/>
        <w:rPr/>
      </w:pPr>
      <w:r>
        <w:rPr>
          <w:rFonts w:ascii="Times New Roman" w:hAnsi="Times New Roman"/>
          <w:b w:val="false"/>
          <w:i w:val="false"/>
          <w:color w:val="0000FF"/>
          <w:sz w:val="28"/>
          <w:u w:val="none"/>
          <w:lang w:val="fr-FR"/>
        </w:rPr>
        <w:t xml:space="preserve">Ainsi, lorsque les aimants sont en rotations synchronisées symétriques, les pôles qui sont en attraction se précipitent simultanément l'un vers l'autre, tandis qu'au retour, ils s'éloignent de même en se dégravitant, et autrement dit, SANS SE FREINER.  </w:t>
      </w:r>
      <w:r>
        <w:rPr>
          <w:rFonts w:ascii="Times New Roman" w:hAnsi="Times New Roman"/>
          <w:b w:val="false"/>
          <w:i w:val="false"/>
          <w:color w:val="0000FF"/>
          <w:sz w:val="28"/>
          <w:u w:val="single"/>
          <w:lang w:val="fr-FR"/>
        </w:rPr>
        <w:t>D'où ils produisent deux fois plus d'énergie qu'ils n'en consomment, bien qu'ils soient attirés avec quatre fois plus de force d'une part, et freinés avec quatre fois moins de force d'autre part ; mais ils travaillent à double distance l'un de l'autre.</w:t>
      </w:r>
    </w:p>
    <w:p>
      <w:pPr>
        <w:pStyle w:val="Normal"/>
        <w:tabs>
          <w:tab w:val="clear" w:pos="708"/>
          <w:tab w:val="left" w:pos="4820" w:leader="none"/>
        </w:tabs>
        <w:bidi w:val="0"/>
        <w:jc w:val="both"/>
        <w:rPr>
          <w:rFonts w:ascii="Times New Roman" w:hAnsi="Times New Roman"/>
          <w:b w:val="false"/>
          <w:b w:val="false"/>
          <w:i w:val="false"/>
          <w:i w:val="false"/>
          <w:color w:val="0000FF"/>
          <w:sz w:val="28"/>
          <w:u w:val="single"/>
          <w:lang w:val="fr-FR"/>
        </w:rPr>
      </w:pPr>
      <w:r>
        <w:rPr>
          <w:rFonts w:ascii="Times New Roman" w:hAnsi="Times New Roman"/>
          <w:b w:val="false"/>
          <w:i w:val="false"/>
          <w:color w:val="0000FF"/>
          <w:sz w:val="28"/>
          <w:u w:val="single"/>
          <w:lang w:val="fr-FR"/>
        </w:rPr>
      </w:r>
    </w:p>
    <w:p>
      <w:pPr>
        <w:pStyle w:val="Normal"/>
        <w:tabs>
          <w:tab w:val="clear" w:pos="708"/>
          <w:tab w:val="left" w:pos="4820" w:leader="none"/>
        </w:tabs>
        <w:bidi w:val="0"/>
        <w:jc w:val="both"/>
        <w:rPr/>
      </w:pPr>
      <w:r>
        <w:rPr>
          <w:rFonts w:ascii="Times New Roman" w:hAnsi="Times New Roman"/>
          <w:b w:val="false"/>
          <w:i w:val="false"/>
          <w:color w:val="0000FF"/>
          <w:sz w:val="28"/>
          <w:u w:val="none"/>
          <w:lang w:val="fr-FR"/>
        </w:rPr>
        <w:t xml:space="preserve">Cela est impossible en physique en raison de la méconnaissance de l'Univers qui produit sa propre Énergie Cinétique en chaque couple atomique ou planétaire, en permanence, et qui se reconstruirait à partir du repos absolu  s'il était arrêté.  </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0000FF"/>
          <w:sz w:val="32"/>
          <w:u w:val="none"/>
          <w:lang w:val="fr-FR"/>
        </w:rPr>
        <w:t>LE MOUVEMENT ORBITAL DANS L'UNIVERS HATEMIE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faut de plus considérer que les rotations dans l'espace, peuvent atteindre des vitesses colossales sans aucune gêne, vibrations ou perturbations parasitaires, considérant surtout que les masses peuvent être très différentes et s'organisent en se mettant mutuellement en orbite les unes par les autres et les unes autour des autres sans aucune contrainte grâce à leurs relations magnétiques, et de façon inversement proportionnelle à leur masse respective, ce qui confirme la théorie classique par l'univers hatémien, et ce qui limite spontanément l'accélération des rotations à vitesse moyenne constante pour l'éternité.</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Mais aussi, cela tend à confirmer l'univers newtonien qui est appuyé sur les mêmes mathématiques. Nous y voilà ; la Métaphysique hatémienne et la Physique newtonienne se rencontrent, ce qui est bien norma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Sans aucune lancée initiale, les masses se placent ainsi à la bonne distance, envoyées progressivement dans l'espace par leur champ magnétique mutuel, à la manière de frondes, en équilibre TERNAIRE selon la Mécanique hatémienne, suivant le Plan de l'Ecliptique, pour l'éternité, d'où NEWTON a pu établir un "principe" BINAIRE parfaitement mathématique.  Le contraire eut été étonnan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important de considérer par le terme "création", la production permanente de l'Univers dans un éternel PRESENT, ce qui, par corollaire, fait que l'Univers est éternel parce que CREE sans discontinuité, depuis la nuit des temps, et pour l'éternité à venir, par une Cause qui seule, est éternelle :  L'Énergie Magnétique dont la vraie nature est d'être l'Infini.  Cela s'explique clairement, mais il suffit ici d'en admettre le fait, restant à la disposition de toute personne intéressée par la connaissance approfondie de la Mécanique Universel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Cette précision, pour curieuse qu'elle soit, est parfaitement intelligible et justifie le Mouvement Perpétuel dans l'Univers construit de Dualité Magnétique, sans quoi rien "n'existerait".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Cela ne signifie pas qu'il soit possible de réaliser un atome ou un système planétaire artificiel, ce qu'il ne faut pas confondre avec les satellites artificiels qui sont des avions qui tournent autour de la Terre, et qui sont munis d'ordinateurs puissants et de gyroscopes, et reposant sur leur vitesse orbital au lieu de reposer sur l'atmosphère.   Ils n'ont absolument rien à voir avec la Lune qui ne compte que sur son Champ Magnétique, et non sur la Terre qui elle-même ne repose sur rien d'autre que sur son Énergie Magnétique en liaison avec celle de la Lune.  C'est peu ; et   c'est là où l'HARMONIE des rotations joue un rôle indispensable pour éviter leur chute mutuelle depuis des milliards de milliards d'années ou de millénaires.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32"/>
          <w:u w:val="none"/>
          <w:lang w:val="fr-FR"/>
        </w:rPr>
        <w:t>Mais, voyons ce qu'il en es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i w:val="false"/>
          <w:color w:val="0000FF"/>
          <w:sz w:val="32"/>
          <w:u w:val="none"/>
          <w:lang w:val="fr-FR"/>
        </w:rPr>
        <w:t xml:space="preserve">DES PREUVES INCONTOURNABLES : </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widowControl w:val="false"/>
        <w:tabs>
          <w:tab w:val="clear" w:pos="708"/>
          <w:tab w:val="left" w:pos="5103" w:leader="none"/>
        </w:tabs>
        <w:bidi w:val="0"/>
        <w:jc w:val="both"/>
        <w:rPr/>
      </w:pPr>
      <w:r>
        <w:rPr>
          <w:rFonts w:ascii="Times New Roman" w:hAnsi="Times New Roman"/>
          <w:b/>
          <w:i w:val="false"/>
          <w:color w:val="0000FF"/>
          <w:sz w:val="32"/>
          <w:u w:val="none"/>
          <w:lang w:val="fr-FR"/>
        </w:rPr>
        <w:t xml:space="preserve">                       </w:t>
      </w:r>
      <w:r>
        <w:rPr>
          <w:rFonts w:ascii="Times New Roman" w:hAnsi="Times New Roman"/>
          <w:b/>
          <w:i w:val="false"/>
          <w:color w:val="0000FF"/>
          <w:sz w:val="32"/>
          <w:u w:val="none"/>
          <w:lang w:val="fr-FR"/>
        </w:rPr>
        <w:t>LE SYSTÈME TERRE-LUNE POUR EXEMPLE</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val="false"/>
          <w:i w:val="false"/>
          <w:color w:val="0000FF"/>
          <w:sz w:val="28"/>
          <w:u w:val="none"/>
          <w:lang w:val="fr-FR"/>
        </w:rPr>
        <w:t xml:space="preserve">Sans entrer dans le menu détail, le système Terre-Lune est une preuve formelle du synchronisme symétrique des polarités magnétiques.  Car il est assez démonstratif que la Lune qui montre toujours la même face à la Terre, et dans la même position, est conduite dans son périple, par les pôles magnétiques qui jouent avec ceux de la Terre par  fonctions synchronisées qui se retrouvent en permanence toutes les douze heures pour la Terre, avec ceux de la Lune en 12 heures 50 puisqu'elle prend du retard sur la rotation terrestre, </w:t>
      </w:r>
      <w:r>
        <w:rPr>
          <w:rFonts w:ascii="Times New Roman" w:hAnsi="Times New Roman"/>
          <w:b w:val="false"/>
          <w:i w:val="false"/>
          <w:color w:val="0000FF"/>
          <w:sz w:val="28"/>
          <w:u w:val="single"/>
          <w:lang w:val="fr-FR"/>
        </w:rPr>
        <w:t>entraînée en orbite par le seul champ magnétique.</w:t>
      </w:r>
      <w:r>
        <w:rPr>
          <w:rFonts w:ascii="Times New Roman" w:hAnsi="Times New Roman"/>
          <w:b w:val="false"/>
          <w:i w:val="false"/>
          <w:color w:val="0000FF"/>
          <w:sz w:val="28"/>
          <w:u w:val="none"/>
          <w:lang w:val="fr-FR"/>
        </w:rPr>
        <w:t xml:space="preserv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 serait absolument impossible avec une attraction du genre "gravité" qui n'interdirait pas à la Lune de modifier sa position sur son orbite sous divers angles en chutant sur la Terre ou se déplaçant tous azimuts dans une quelconque directi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La preuve de la double polarité de la Terre et de la Lune en relations constantes, est que la Lune se balance en mouvement LIBRATOIRE découvert par GALILEE sans en connaître la raison, avec les pôles de la Terre, tantôt attirée par un pôle, puis attirée par l'autre pôle toutes les douze heures, alors qu'elle n'a pas eu le temps de faire un demi-tour complet, en raison des bras de leviers sur les pôles qui se trouvent très près de son axe de rotation.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Mais aussi, lorsque la Lune quitte son orbite pour s'éloigner ou se rapprocher de vingt mille kilomètres de la Terre, elle rejoint toujours sa position sur son orbite systématiquement et dans la même position, recherchant le "plan de l'écliptique", ce qui prouve péremptoirement que la Lune et la Terre sont en relations magnétiques et non uniquement gravifique, qui ne répondrait pas d'une telle ferveur à retrouver leur position sans en déroger, fonction de leur double polarité mutuelle, malgré quelques variantes dues aux influences des autres planèt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t n'oublions pas que la Terre tourne également en orbite autour de la Lune, ce qui ne peut se produire que par une liaison intelligente et non accidentelle et inopinée qui ferait suite à une lancée brutale et incontrôlé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D'ailleurs, s'il était possible d'envoyer la Terre et la Lune sur une même lancée, </w:t>
      </w:r>
      <w:r>
        <w:rPr>
          <w:rFonts w:ascii="Times New Roman" w:hAnsi="Times New Roman"/>
          <w:b/>
          <w:i w:val="false"/>
          <w:color w:val="0000FF"/>
          <w:sz w:val="28"/>
          <w:u w:val="single"/>
          <w:lang w:val="fr-FR"/>
        </w:rPr>
        <w:t>elles ne pourraient en aucun cas tourner l'une autour de l'autre,</w:t>
      </w:r>
      <w:r>
        <w:rPr>
          <w:rFonts w:ascii="Times New Roman" w:hAnsi="Times New Roman"/>
          <w:b w:val="false"/>
          <w:i w:val="false"/>
          <w:color w:val="0000FF"/>
          <w:sz w:val="28"/>
          <w:u w:val="none"/>
          <w:lang w:val="fr-FR"/>
        </w:rPr>
        <w:t xml:space="preserve"> mais seulement poursuivre leur lancement </w:t>
      </w:r>
      <w:r>
        <w:rPr>
          <w:rFonts w:ascii="Times New Roman" w:hAnsi="Times New Roman"/>
          <w:b/>
          <w:i w:val="false"/>
          <w:color w:val="0000FF"/>
          <w:sz w:val="28"/>
          <w:u w:val="single"/>
          <w:lang w:val="fr-FR"/>
        </w:rPr>
        <w:t>à la même vitesse</w:t>
      </w:r>
      <w:r>
        <w:rPr>
          <w:rFonts w:ascii="Times New Roman" w:hAnsi="Times New Roman"/>
          <w:b w:val="false"/>
          <w:i w:val="false"/>
          <w:color w:val="0000FF"/>
          <w:sz w:val="28"/>
          <w:u w:val="none"/>
          <w:lang w:val="fr-FR"/>
        </w:rPr>
        <w:t>, par conservation de l'énergie selon la Physique, demeurant constamment dans la même position, sauf à savoir qu'elles seraient en attirance gravifique et qu'elles chuteraient l'une sur l'autre sans rémission.</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val="false"/>
          <w:i w:val="false"/>
          <w:color w:val="0000FF"/>
          <w:sz w:val="28"/>
          <w:u w:val="none"/>
          <w:lang w:val="fr-FR"/>
        </w:rPr>
        <w:t>Pour information, il faut par ailleurs savoir que la Lune n'est pas seulement en attraction avec la Terre, car lorsqu'elle tente de s'éloigner, elle se trouve attirée avec PLUS de force "attractive", et repoussée avec MOINS de force "répulsive", ce qui montre que la répulsion est toujours active dans le mouvement orbita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t lorsqu'elle tente de se rapprocher de la Terre, elle est repoussée avec PLUS de force répulsive, et attirée avec MOINS de force attractive, remontant sur son orbite.  Cela permet la stabilité mécanique de la Terre avec la Lune, chacune autour de l'autre, et de la maintenir "perpétuellement" constante, pourquoi pas éternel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 curieux phénomène de STABILITÉ MÉCANIQUE des systèmes aussi bien atomiques que planétaires, et qui peut surprendre, provient du fait que les pôles des masses qui normalement doivent être synchronisés symétriquement, se trouvent périodiquement en léger "désynchronisme" par "déviations angulaires" des mouvements polaires provenant des positions des astres par rapport au PLAN DE L'ÉCLIPTIQUE, expliquant les LOIS DE KEPLER. A méditer de près, comme je l'ai fait moi-même et compris.  Au besoin, faire des graphiques ou sur demand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xtraordinaire INTELLIGENCE de la Création qui donne à penser que la "Matière" est douée de CONSCIENCE.   Que l'on ne s'y trompe pas ; il y a Conscience dans la Matière ; et elle est Métaphysique, non consciente de son état.  Et pourtant elle agit comme si elle était douée de réflexion, ce qui contribue à l'Evolution et à l'Adaptation ; et cela, grâce à la Dualité Magnétique par le Principe-Créateu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Nous le savons depuis cinquante années, preuves à l'appui ; et nous savons aussi que c'est la matière qui naît de la Conscience, et non la Conscience qui naît de la "matière".  Mais bien sûr, la "matière" n'est pas physique ; ce serait impossible ; elle est Métaphysique ; et la Conscience est déjà "incluse" dans l'Énergie Magnétique.</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0000FF"/>
          <w:sz w:val="32"/>
          <w:u w:val="none"/>
          <w:lang w:val="fr-FR"/>
        </w:rPr>
        <w:t>LE SOLEI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 Soleil est un tourbillon de magma, loin d'être une réaction nucléaire auto-contrôlée, comme le sont aussi les autres étoiles. Heureusement, car cela lui donne une existence presque infinie et ne risque pas d'exploser.   Sa rotation est de 25 jours à l'équateur,  27 jours à 45° de lattitude, et 35 jours aux pôles ; preuve formelle de la rotation du noyau solaire qui tourne beaucoup plus rapidement au centre du magma, ce qui justifie que le Soleil soit un monde bouillonnant et tourbillonnant sans qu'il n'y ait la moindre crainte qu'il ne se détruise par inattention ou par oubli.</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Son noyau qui est un aimant doit nécessairement tourner en 24 heures ou même en 48 heures, sinon il ne serait pas en état de gravité avec la Terre et les autres planètes, par leur synchronisme polaire, ou très approximativement, compte tenu des mouvements orbitaux qui produisent des variations apparentes des rotations avec les pôles magnétiques des unes et des autres, comme la Terre prise pour base de fréquence de notre galaxie, car son noyau tourne comme l'écorce, en 24 heur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Ainsi,  toutes les masses sont SYNCHRONISEES par leurs pôles magnétiques en 24 heures, et de ce fait en "apparence" gravifique…Avec variantes par multiples ou sous-multiples de DEUX selon l'importance des masses relativ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ssentiel étant que les pôles se retrouvent constamment en phase, sinon, pas de cohésion dans le système, ce qui explique que les relations polaires sont indispensables et se construisent d'ailleurs spontanément sans pouvoir y déroge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Une masse qui tourne sur elle-même, entraîne automatiquement les autres masses à tourner en synchronisme, ou simplement, à se  mettre en vibration, ou seulement en relations magnétiques sans liaison réelle, et jusqu'à l'infini.  </w:t>
      </w:r>
    </w:p>
    <w:p>
      <w:pPr>
        <w:pStyle w:val="Normal"/>
        <w:widowControl w:val="false"/>
        <w:tabs>
          <w:tab w:val="clear" w:pos="708"/>
          <w:tab w:val="left" w:pos="5103"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patent que le noyau central du Soleil tourne beaucoup plus vite que son magma.   Qu'est-ce qui pourrait en justifier s'il n'était lui-même entraîné dans sa rotation par la rotation des autres éléments de la galaxie, et par champ magnétique, s'il n'y avait ACCELERATION à distance par la rotation des autres masses de la galaxie depuis des milliards de milliards de millénaires sinon plus, depuis la nuit des temps, et par suite, par EFFET gravitant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Ainsi, toute la galaxie est en liaison magnétique par chacun de ses  éléments qui la constituent, bien qu'ils soient apparemment indépendants et autonomes.  Dans la nôtre qui contient peut-être cent milliards d'étoiles et planètes, toutes les masses sont en relations des pôles magnétiques, et en rotation les unes envers les autres, dont notre système solaire.  Pensez-y lorsque vous contemplerez la voûte céleste ; vous y découvrirez l'HARMONIE UNIVERSEL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Et c'est superbe !!</w:t>
      </w:r>
    </w:p>
    <w:p>
      <w:pPr>
        <w:pStyle w:val="Normal"/>
        <w:bidi w:val="0"/>
        <w:jc w:val="both"/>
        <w:rPr/>
      </w:pPr>
      <w:r>
        <w:rPr>
          <w:rFonts w:ascii="Times New Roman" w:hAnsi="Times New Roman"/>
          <w:b/>
          <w:i w:val="false"/>
          <w:color w:val="0000FF"/>
          <w:sz w:val="44"/>
          <w:u w:val="none"/>
          <w:lang w:val="fr-FR"/>
        </w:rPr>
        <w:t>LES GALAXI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Toute notre galaxie doit donc avoir la même fréquence que notre système solaire, en 24 heures au niveau des noyaux planétaires et stellaires, normalement  comme la Terre, compte tenu des positions stellaires et planétaires en rotations orbitales et qui peuvent être quelque peu différentes, fonction des positions relatives de chaque masse sur son orbite, comme la Lune en 24 h 50 par rapport à la Terre, et comme MARS qui tourne en 24 heures 37 sur elle-même, considérant qu'elle met deux années à faire son périple autour du Solei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haque galaxie a sa propre fréquence, comme chaque individu ou chaque atome.   Comment une lancée initiale UNIQUE pourrait-elle répondre de toutes ces fréquences qui se chiffrent en nombres incalculables de milliards d'exemplaires tant pour les atomes que pour les mondes planétaires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st pourquoi il faut prendre conscience que la "matière" se construit progressivement de lieu en lieu, indépendamment de l'entourage, et vivant en autarcie sans demander quoi que ce soit à son voisin, et par Mouvement Perpétue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omment peut-on seulement imaginer qu'il en soit autrement ?  Sinon tous les systèmes compteraient les uns sur les autres pour se maintenir en équilibre, et le plus infime atome serait responsable de l'équilibre de tout l'univer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Mais heureusement, le Principe-Créateur hatémien est là pour nous rassurer.</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0000FF"/>
          <w:sz w:val="44"/>
          <w:u w:val="none"/>
          <w:lang w:val="fr-FR"/>
        </w:rPr>
        <w:t>DÉGRAVITATION  ET MOUVEMENT PERPÉTUE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Il est indispensable de préciser tout cela pour justifier ces dépôts de Brevets présents et à venir qui utilisent ce phénomène découvert en MAI 1955, et qui permet la production gratuite d'Énergie par les rotations polaires synchronisées et symétriques, grâce aux pôles attractifs uniquement, dans nos appareils.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s pôles en répulsion ne peuvent rien "surproduire", car ils agissent à l'opposé des pôles en attraction qui seuls peuvent créer de l'Énergie sur-unitaire.  Les répulsions demeurent cependant indispensables pour assurer l'équilibre dans le système stabilisateur des atomes et des ensembles planétaires qui fonctionnent sur le même Principe Créateur. Il ne saurait y avoir deux Mécaniques aussi sublim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a répulsion peut également servir dans nos appareils producteurs d'Énergie sur-Unitaire pour maintenir là-aussi cet équilibre dans le synchronisme polaire, en obligeant les pôles qui se repoussent, à conserver les mêmes distances comme des ressorts comprimés, et afin de faciliter le synchronisme symétrique des rotations comme si elles étaient liées par des tiges "rigid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44"/>
          <w:u w:val="none"/>
          <w:lang w:val="fr-FR"/>
        </w:rPr>
        <w:t>L'INVENTI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la démontre que lorsque deux pôles sont en rotations synchronisées symétriques, les pôles qui vont l'un vers l'autre s'accélèrent, tandis que les pôles qui s'éloignent l'un de l'autre se libèrent mutuellement par Dégravitation.</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FF00FF"/>
          <w:sz w:val="44"/>
          <w:u w:val="none"/>
          <w:lang w:val="fr-FR"/>
        </w:rPr>
        <w:t xml:space="preserve">Ainsi, le Principe déposé dans le Brevet 01 08712 consiste en un ensemble  "semi magnétique" pourvu d'un moteur quelconque qui fait tourner un dipôle muni de flasques en fer doux, tournant en synchronisme symétrique avec un autre dipôle de même factur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8000"/>
          <w:sz w:val="28"/>
          <w:u w:val="none"/>
          <w:lang w:val="fr-FR"/>
        </w:rPr>
        <w:t>Lorsque le moteur tourne, il entraîne un seul des aimants en rotation à l'aide d'un moyen quelconque, et l'aimant secondaire se met à tourner en synchronisme symétrique avec l'aimant moteur en accélération progressive jusqu'à 3500 tours par minute pour chacun, l'aimant secondaire tournant par simple induction magnétique avec l'aimant primaire, étant couplé aux roues imageant un tracteur pesant 25 Kg, et pouvant emporter une charge supplémentaire de 25 Kg en montant une côte à 5 %. ou censément 100 Kg approximatifs sur plat en couplant l'aimant primaire aux roues.  Car l'aimant-moteur primaire tourne à vide.</w:t>
      </w:r>
    </w:p>
    <w:p>
      <w:pPr>
        <w:pStyle w:val="Normal"/>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bidi w:val="0"/>
        <w:jc w:val="both"/>
        <w:rPr/>
      </w:pPr>
      <w:r>
        <w:rPr>
          <w:rFonts w:ascii="Times New Roman" w:hAnsi="Times New Roman"/>
          <w:b w:val="false"/>
          <w:i w:val="false"/>
          <w:color w:val="008000"/>
          <w:sz w:val="28"/>
          <w:u w:val="none"/>
          <w:lang w:val="fr-FR"/>
        </w:rPr>
        <w:t xml:space="preserve">Quoi qu'il en soit, le Tracteur produit une Énergie </w:t>
      </w:r>
      <w:r>
        <w:rPr>
          <w:rFonts w:ascii="Times New Roman" w:hAnsi="Times New Roman"/>
          <w:b w:val="false"/>
          <w:i w:val="false"/>
          <w:color w:val="008000"/>
          <w:sz w:val="32"/>
          <w:u w:val="none"/>
          <w:lang w:val="fr-FR"/>
        </w:rPr>
        <w:t>sur-unitaire</w:t>
      </w:r>
      <w:r>
        <w:rPr>
          <w:rFonts w:ascii="Times New Roman" w:hAnsi="Times New Roman"/>
          <w:b w:val="false"/>
          <w:i w:val="false"/>
          <w:color w:val="008000"/>
          <w:sz w:val="28"/>
          <w:u w:val="none"/>
          <w:lang w:val="fr-FR"/>
        </w:rPr>
        <w:t xml:space="preserve"> contraire à la Physique.</w:t>
      </w:r>
    </w:p>
    <w:p>
      <w:pPr>
        <w:pStyle w:val="Normal"/>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bidi w:val="0"/>
        <w:jc w:val="both"/>
        <w:rPr/>
      </w:pPr>
      <w:r>
        <w:rPr>
          <w:rFonts w:ascii="Times New Roman" w:hAnsi="Times New Roman"/>
          <w:b w:val="false"/>
          <w:i w:val="false"/>
          <w:color w:val="008000"/>
          <w:sz w:val="28"/>
          <w:u w:val="none"/>
          <w:lang w:val="fr-FR"/>
        </w:rPr>
        <w:t xml:space="preserve">Il est possible d'ajouter autant d'aimants secondaires selon les besoins, à l'ensemble, et tous ces aimants se mettent normalement en rotation à la même vitesse, et produisent chacun la même énergie que l'aimant moteur, comme dans une galaxie, et s'ajoutant à l'ensemble sans consommer d'énergie supplémentaire, puisque chacun devient le moteur du suivant et double la puissance de celui-ci, qui est la même que celle de l'aimant primaire, multipliant ainsi l'énergie du système </w:t>
      </w:r>
    </w:p>
    <w:p>
      <w:pPr>
        <w:pStyle w:val="Normal"/>
        <w:bidi w:val="0"/>
        <w:jc w:val="both"/>
        <w:rPr>
          <w:rFonts w:ascii="Times New Roman" w:hAnsi="Times New Roman"/>
          <w:b w:val="false"/>
          <w:b w:val="false"/>
          <w:i w:val="false"/>
          <w:i w:val="false"/>
          <w:color w:val="008000"/>
          <w:sz w:val="28"/>
          <w:u w:val="none"/>
          <w:lang w:val="fr-FR"/>
        </w:rPr>
      </w:pPr>
      <w:r>
        <w:rPr>
          <w:rFonts w:ascii="Times New Roman" w:hAnsi="Times New Roman"/>
          <w:b w:val="false"/>
          <w:i w:val="false"/>
          <w:color w:val="008000"/>
          <w:sz w:val="28"/>
          <w:u w:val="none"/>
          <w:lang w:val="fr-FR"/>
        </w:rPr>
      </w:r>
    </w:p>
    <w:p>
      <w:pPr>
        <w:pStyle w:val="Normal"/>
        <w:bidi w:val="0"/>
        <w:jc w:val="both"/>
        <w:rPr/>
      </w:pPr>
      <w:r>
        <w:rPr>
          <w:rFonts w:ascii="Times New Roman" w:hAnsi="Times New Roman"/>
          <w:b w:val="false"/>
          <w:i w:val="false"/>
          <w:color w:val="008000"/>
          <w:sz w:val="28"/>
          <w:u w:val="none"/>
          <w:lang w:val="fr-FR"/>
        </w:rPr>
        <w:t>Il faudra bien que cela soit pourtant accepté, et le Tribunal en Appel du 18 MAI 2006 a reconnu le bien fondé de mon Invention pour avoir constaté le fait avec mon tracteur et ma galaxie qui comporte quinze aimants en rotations synchronisées qui tournent malgré les divers freinages, sans aucune dépense supplémentaire d'énergie fournie par l'aimant-moteur.  Soit 43 milliampères au départ ( petit moteur d'horlogerie) avec un seul aimant ; et 43 milliampères inchangés avec les quinze aimants en rotation, chacun résistant au freinage volontairement provoqué et conservant son énergie sans s'arrêter, maintenant le synchronisme et la vitesse de rotation.</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val="false"/>
          <w:i w:val="false"/>
          <w:color w:val="0000FF"/>
          <w:sz w:val="28"/>
          <w:u w:val="none"/>
          <w:lang w:val="fr-FR"/>
        </w:rPr>
        <w:t xml:space="preserve">Mais je suis renvoyé en Cassation par vice de forme pour avoir omis de préciser ma date et mon lieu de naissance. </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ind w:left="4248" w:firstLine="708"/>
        <w:jc w:val="both"/>
        <w:rPr/>
      </w:pPr>
      <w:r>
        <w:rPr>
          <w:rFonts w:ascii="Times New Roman" w:hAnsi="Times New Roman"/>
          <w:b/>
          <w:i w:val="false"/>
          <w:color w:val="0000FF"/>
          <w:sz w:val="32"/>
          <w:u w:val="none"/>
          <w:lang w:val="fr-FR"/>
        </w:rPr>
        <w:t>Alors, à suivre.</w:t>
      </w:r>
    </w:p>
    <w:p>
      <w:pPr>
        <w:pStyle w:val="Normal"/>
        <w:bidi w:val="0"/>
        <w:ind w:left="4248" w:firstLine="708"/>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0000FF"/>
          <w:sz w:val="44"/>
          <w:u w:val="none"/>
          <w:lang w:val="fr-FR"/>
        </w:rPr>
        <w:t>DES ENGRENAGES PAR DISQUES MAGNÉTIQUES.</w:t>
      </w:r>
      <w:r>
        <w:rPr>
          <w:rFonts w:ascii="Times New Roman" w:hAnsi="Times New Roman"/>
          <w:b/>
          <w:i w:val="false"/>
          <w:color w:val="0000FF"/>
          <w:sz w:val="32"/>
          <w:u w:val="none"/>
          <w:lang w:val="fr-FR"/>
        </w:rPr>
        <w:t xml:space="preserv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 présent Certificat d'Utilité ne se limite pas à compléter le Brevet 01 08712 afin de le rendre plus intelligible ; il a aussi pour but de présenter un complément d'inventions extrêmement efficaces permettant entre autres de suppléer aux engrenages mécaniques par des aimants afin de les rendre inusables et de haute sécurité. Par exemple pour la mise en route de certains systèmes, et tout en créant une énergie plus puissante nécessaire à l'entraînement de machines divers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faut pour cela utiliser des disques de matière non magnétiques de préférence mais sans exclusive, sur le pourtour desquels sont fixés des aimants puissants et assez rapprochés les uns des autres, afin de produire divers engrenage dont les "dents" sont remplacées par ces aimant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s disques forment des suites ininterrompues d'attractions en relation avec des disques de polarités différentes qui leur font face, et dont chaque aimant représente en quelque sorte, une den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avantage au cours de la rotation de ces disques, est de produire une attirance qui les entraîne en accélération plus puissante que d'utiliser des aimants munis de flasques, comme dans le petit tracteur.  Les flasques en fer ou autres ajoutées à ces aimants sont pesantes et ne présentent que deux polarités pour chaque tour, comme dans le Brevet original, et dont la construction est plus difficile, tandis que les disques magnétiques peuvent être pourvus d'un nombre quelconque d'aimants rapprochés les uns des autres, ce qui permet un entraînement spontané des disques sans engrenage mécanique ou peu nécessaire, et en continu.</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Le démarrage des rotations est donc immédiat par le moteur de l'aimant primaire, sans résistance, passant spontanément d'un aimant à l'autre, et le phénomène "dégravitant" intervient entre les aimants qui s'éloignent dès que deux aimants se rapprochent l'un de l'autre. ; ce qui évite également l'adjonction d'engrenages mécaniques pour la mise en harmonie des rotations, et qui étaient nécessaires dans le Brevet principal.  Cela est un gros avantage dans le nouveau procédé avec les disques à aimants multiples.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Notons que plus les aimants sont rapprochés sur un disque, ou plus les disques sont grands, plus la puissance augmente, et plus la souplesse de fonctionnement est efficace. Cela s'obtient également en superposant plusieurs disques plus ou moins semblables selon les besoins, avec ou sans décalage des disques les uns par rapport aux autres, afin que  les aimants soient légèrement décalés d'un disque à l'autre, ce qui toutefois demande un plus grand soin dans la fabrication qui ne supporte pas d'à peu près.   Les techniques actuelles le permettent.  Donc, pas de bricolage.  Les aimants sont implacabl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44"/>
          <w:u w:val="none"/>
          <w:lang w:val="fr-FR"/>
        </w:rPr>
        <w:t>LE MONTAGE DES AIMANTS SUR LES DISQU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Très important sans doute, en raison de la grande facilité de montage des aimants sur les disques  (non magnétiques de préférence afin de ne pas créer de  déviations de champs NORD et SUD,  pouvant créer des interférences polaires nuisibles au résultat. De même en raison du poids, des difficultés d'usinage des métaux, et autr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De préférence : des métaux légers non magnétiques, plastiques résistants à la déformation, bois divers résistants, ou autres matériaux indéformables et stabl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Il est par ailleurs </w:t>
      </w:r>
      <w:r>
        <w:rPr>
          <w:rFonts w:ascii="Times New Roman" w:hAnsi="Times New Roman"/>
          <w:b w:val="false"/>
          <w:i w:val="false"/>
          <w:color w:val="0000FF"/>
          <w:sz w:val="28"/>
          <w:u w:val="single"/>
          <w:lang w:val="fr-FR"/>
        </w:rPr>
        <w:t>inutile</w:t>
      </w:r>
      <w:r>
        <w:rPr>
          <w:rFonts w:ascii="Times New Roman" w:hAnsi="Times New Roman"/>
          <w:b w:val="false"/>
          <w:i w:val="false"/>
          <w:color w:val="0000FF"/>
          <w:sz w:val="28"/>
          <w:u w:val="none"/>
          <w:lang w:val="fr-FR"/>
        </w:rPr>
        <w:t xml:space="preserve"> dans la plupart des cas, de garnir les disques de volants d'inerties puisque le démarrage est quasi spontané, et les disques eux-mêmes jouant ce rôle de volants pouvant être suffisants selon leur charge en aimant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 montage des aimants est facilité du fait qu'il n'est pas impératif d'utiliser des  dipôles de grand volume, mais toutefois de grande puissance à orientation axiale afin d'avoir une seule polarité sur chaque face et percés pour la fixation ; que l'on peut monter directement en périphérie des disques non magnétiques, les uns après les autres, sans risque inutile, l'ensemble des platines et des emplacements étant construit par avance et prêts à être garnis et aisément accessibl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 système permet donc l'utilisation d'une seule et même polarité des aimants sur toute la périphérie de chacun des disques ;  mais qui font face à la polarité différente du disque opposé afin qu'il y ait attraction exclusive entre les disques, et dégravité.</w:t>
      </w:r>
    </w:p>
    <w:p>
      <w:pPr>
        <w:pStyle w:val="Normal"/>
        <w:bidi w:val="0"/>
        <w:jc w:val="both"/>
        <w:rPr/>
      </w:pPr>
      <w:r>
        <w:rPr>
          <w:rFonts w:ascii="Times New Roman" w:hAnsi="Times New Roman"/>
          <w:b w:val="false"/>
          <w:i w:val="false"/>
          <w:color w:val="0000FF"/>
          <w:sz w:val="28"/>
          <w:u w:val="none"/>
          <w:lang w:val="fr-FR"/>
        </w:rPr>
        <w:t>S'ils sont en répulsion, le résultat est nul ; on ne produit aucune énergie avec les pôles identiqu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i w:val="false"/>
          <w:color w:val="0000FF"/>
          <w:sz w:val="32"/>
          <w:u w:val="none"/>
          <w:lang w:val="fr-FR"/>
        </w:rPr>
        <w:t>LA PRODUCTION GRATUITE D'ÉNERGI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impossible de créer aucun Mouvement Perpétuel sans faire appel à la Dégravitation qui seule permet à deux pôles attractifs d'éliminer l'effet de frein d'une part, pendant que les deux autres pôles s'accélèrent en s'approchant mutuellemen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tte relation peut se démontrer par le simple raisonnement, avec un aimant qui demeure "fixe", face à un dipôle qui tourne continuellement en présentant alternativement chacun de ses pôles alternativement, ce qui constitue un équilibre supposé parfait entre les approches et les reculs des polarités.</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val="false"/>
          <w:i w:val="false"/>
          <w:color w:val="0000FF"/>
          <w:sz w:val="28"/>
          <w:u w:val="none"/>
          <w:lang w:val="fr-FR"/>
        </w:rPr>
        <w:t>Si cette relation n'existait pas, il y aurait une différence entre freinages et accélérations successives et l'aimant s'arrêterait ou se mettrait en accélération.  Or, il y a similitude, et donc aucune production d'énergi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Mais si les deux aimants tournent simultanément et symétriquement, la différence apparaît et rompt l'équilibre, produisant l'accélération des rotations des deux aimants par accélération d'une part, et suppression du freinage par dégravitation d'autre par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DES COMBINAISONS D'ENGRENAG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L'on peut construire des systèmes dont les disques sont de différents diamètres, de même que les rouages d'un ensemble mécanique courant sont en relation avec des pignons plus petits ou plus grands à différentes dentures.   Par exemple, un disque ayant 20 ou même 23 aimants, en relation avec un autre disque pourvu de 5, 8 ou même 13 aimants, et pourquoi pas, lui-même engrenant avec un autre disque pourvu de plus de trente cinq aimants, etc. </w:t>
      </w:r>
      <w:r>
        <w:rPr>
          <w:rFonts w:ascii="Times New Roman" w:hAnsi="Times New Roman"/>
          <w:b/>
          <w:i w:val="false"/>
          <w:color w:val="0000FF"/>
          <w:sz w:val="28"/>
          <w:u w:val="none"/>
          <w:lang w:val="fr-FR"/>
        </w:rPr>
        <w:t xml:space="preserve"> FIG 5</w:t>
      </w:r>
      <w:r>
        <w:rPr>
          <w:rFonts w:ascii="Times New Roman" w:hAnsi="Times New Roman"/>
          <w:b w:val="false"/>
          <w:i w:val="false"/>
          <w:color w:val="0000FF"/>
          <w:sz w:val="28"/>
          <w:u w:val="none"/>
          <w:lang w:val="fr-FR"/>
        </w:rPr>
        <w:t xml:space="preserv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Un tel système permet des combinaisons très diverses pour des techniques à prévoi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 qu'il faut savoir dans ce système de disques dont les aimants sont placés en périphérie, est que la puissance d'entraînement des engrenages quels qu'ils soient, est fonction de la puissance des aimants individuels qui offrent une très grande résistance à leur séparation, mais qui se dégravitent spontanément en rotati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également possible pour des engrenages spéciaux, de monter des disques à plusieurs étages superposés augmentant ainsi la puissance de rotation de même que la puissance d'entraînement des uns et des autres, soit qu'ils soient fixés sur le même axe, soit qu'il demeurent indépendants les uns des autres pour répondre de certains assemblages, tournant les uns dans les autres, mais suffisamment écartés pour ne pas se gêner mutuellemen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reste entendu que ces disques placés les uns sur les autres peuvent avoir là aussi des diamètres différents et des nombres d'aimants périphériques différents pouvant ainsi tourner à des vitesses elles aussi différentes. Par exemple, des boites de vitesses de structures particulières. À titre indicatif et prévisionne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Les disques magnétiques peuvent être placés en enfilade les uns à la suite des autres, sous diverses configurations, en cercles ouverts ou fermés, ou en carrés et autres figures et comportant un nombre indéfini de disques et d'aimants, comme dans une  galaxi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ES VOLANTS D'INERTIES</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val="false"/>
          <w:i w:val="false"/>
          <w:color w:val="0000FF"/>
          <w:sz w:val="28"/>
          <w:u w:val="none"/>
          <w:lang w:val="fr-FR"/>
        </w:rPr>
        <w:t>Il peuvent devenir inutiles du fait que les disques se mettent en rotations spontanée ou sur une simple poussée sans moteur de démarrage ; mais utiles dans certains cas, par exemple où les disques sont trop légers pour l'entraînement désiré.</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s peuvent également être indispensables pour des engins utilisant des disques magnétiques, ou des aimants montés avec flasques comme le tracteur magnétique dont les aimants demandent un entraînement plus puissant, et afin d'assurer le synchronisme plus régulier des polarités ou éviter les vibrations parasit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A PUISSANCE DU MOTEUR PRIMAIR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Un seul petit moteur peut être suffisant pour mettre tous les disques en rotation, quel qu'en soit le nombre.  chacun d'eux étant en fait le moteur du suivant, puisque chacun produit la même énergie que le précédent ; mais il est recommandé d'utiliser un moteur de puissance suffisante sur l'aimant primaire, afin d'obtenir la plus grande puissance utile, considérant que chaque disque magnétique apporte autant de puissance que cet aimant primaire, mais rien de plu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C'est pour cela que le moteur doit avoir une puissance suffisante qui sera multipliée par le nombre des disques ou aimants secondaires, et que ces disques doivent être suffisamment "chargés" en aimants pour fournir l'énergie désirée. </w:t>
      </w:r>
    </w:p>
    <w:p>
      <w:pPr>
        <w:pStyle w:val="Normal"/>
        <w:bidi w:val="0"/>
        <w:jc w:val="both"/>
        <w:rPr/>
      </w:pPr>
      <w:r>
        <w:rPr>
          <w:rFonts w:ascii="Times New Roman" w:hAnsi="Times New Roman"/>
          <w:b w:val="false"/>
          <w:i w:val="false"/>
          <w:color w:val="0000FF"/>
          <w:sz w:val="28"/>
          <w:u w:val="none"/>
          <w:lang w:val="fr-FR"/>
        </w:rPr>
        <w:t>Il est inutile que ce moteur soit beaucoup plus fort, mais au moins égal selon les besoins, et avec une marge de sécurité.</w:t>
      </w:r>
    </w:p>
    <w:p>
      <w:pPr>
        <w:pStyle w:val="Normal"/>
        <w:bidi w:val="0"/>
        <w:jc w:val="both"/>
        <w:rPr>
          <w:rFonts w:ascii="Times New Roman" w:hAnsi="Times New Roman"/>
          <w:b/>
          <w:b/>
          <w:i w:val="false"/>
          <w:i w:val="false"/>
          <w:color w:val="0000FF"/>
          <w:sz w:val="28"/>
          <w:u w:val="none"/>
          <w:lang w:val="fr-FR"/>
        </w:rPr>
      </w:pPr>
      <w:r>
        <w:rPr>
          <w:rFonts w:ascii="Times New Roman" w:hAnsi="Times New Roman"/>
          <w:b/>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Nota:  Par contre, il peut être avantageux de mettre plus de disques magnétiques ou plus d'aimant que nécessaire sur les disqu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i/>
          <w:color w:val="0000FF"/>
          <w:sz w:val="28"/>
          <w:u w:val="none"/>
          <w:lang w:val="fr-FR"/>
        </w:rPr>
        <w:t xml:space="preserve">"Qui peut le plus peut le moins" </w:t>
      </w:r>
    </w:p>
    <w:p>
      <w:pPr>
        <w:pStyle w:val="Normal"/>
        <w:bidi w:val="0"/>
        <w:jc w:val="both"/>
        <w:rPr>
          <w:rFonts w:ascii="Times New Roman" w:hAnsi="Times New Roman"/>
          <w:b/>
          <w:b/>
          <w:i/>
          <w:i/>
          <w:color w:val="0000FF"/>
          <w:sz w:val="28"/>
          <w:u w:val="none"/>
          <w:lang w:val="fr-FR"/>
        </w:rPr>
      </w:pPr>
      <w:r>
        <w:rPr>
          <w:rFonts w:ascii="Times New Roman" w:hAnsi="Times New Roman"/>
          <w:b/>
          <w:i/>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t cela peut éviter des pannes dans certains cas, ou même permettre une production complémentaire d'énergie en cas de besoi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ENTREFE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Contrairement à la Mécanique Universelle où il est indispensable que les masses soient très distantes, dans nos systèmes il est indispensable que les entrefers (ou écarts entre les disques opposés), soient les plus réduits possibles sans qu'il n'y ait risque de contact entre les aimants.   Rappelez-vous la Loi de COULOMB  </w:t>
      </w:r>
      <w:r>
        <w:rPr>
          <w:rFonts w:ascii="Times New Roman" w:hAnsi="Times New Roman"/>
          <w:b/>
          <w:i w:val="false"/>
          <w:color w:val="0000FF"/>
          <w:sz w:val="32"/>
          <w:u w:val="none"/>
          <w:lang w:val="fr-FR"/>
        </w:rPr>
        <w:t>1 / r²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En résumé, un minimum de deux millimètres en moyenne devrait donner une puissance quatre fois plus grande qu'avec un entrefer de quatre millimètres : Le double. </w:t>
      </w:r>
      <w:r>
        <w:rPr>
          <w:rFonts w:ascii="Times New Roman" w:hAnsi="Times New Roman"/>
          <w:b w:val="false"/>
          <w:i w:val="false"/>
          <w:color w:val="0000FF"/>
          <w:sz w:val="28"/>
          <w:u w:val="none"/>
          <w:lang w:val="fr-CA"/>
        </w:rPr>
        <w:t>À</w:t>
      </w:r>
      <w:r>
        <w:rPr>
          <w:rFonts w:ascii="Times New Roman" w:hAnsi="Times New Roman"/>
          <w:b w:val="false"/>
          <w:i w:val="false"/>
          <w:color w:val="0000FF"/>
          <w:sz w:val="28"/>
          <w:u w:val="none"/>
          <w:lang w:val="fr-FR"/>
        </w:rPr>
        <w:t xml:space="preserve"> régler selon les besoins par un système approprié d'écartement.</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0000FF"/>
          <w:sz w:val="32"/>
          <w:u w:val="none"/>
          <w:lang w:val="fr-FR"/>
        </w:rPr>
        <w:t>UN VARIATEUR DE PUISSANC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En conséquence du paragraphe précédent, pour faire varier la puissance utile, il est  possible de permettre aux disques, de s'éloigner ou de se rapprocher, serait-ce de quelques millimètres, mais sans excès, car en fonction des aimants fixés sur la périphérie des disques, les chutes de puissances sont rapides selon l'écartement des disques Ce système peut par contre être utilisé pour DEBRAYER rapidement ou progressivement les engrenages magnétiques, par exemple dans les automobiles qui fonctionneraient par entraînement magnétique, ce qui viendra par le suite et n'est pas impossible. Les roues seront alors couplées aux disques.  Possibilité à prévoir.</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0000FF"/>
          <w:sz w:val="32"/>
          <w:u w:val="none"/>
          <w:lang w:val="fr-FR"/>
        </w:rPr>
        <w:t>QUELQUES UTILISATIONS DU SYSTÈM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Les engrenages magnétiques sont également utilisables pour produire de l'électricité, avec des séries de disques montés en chaînes les uns à la suite des autres, ou bien en cercle, en carré ou autres, et sur lesquels sont montés des générateurs qui peuvent être couplés afin d'obtenir autant de puissance que nécessaire, avec un seul aimant moteur au départ, par seul engrenage magnétique, et sans engrenage mécanique, le démarrage étant assuré spontanément ou presqu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est alors possible de fixer en bout d'axes des disques magnétiques, des générateurs  produisant de l'électricité, et de coupler ces générateurs afin d'obtenir une puissance électrique convenable selon les besoins, selon le nombre de disques, et donc pour recharger les batteries des automobiles électriques en cours d'utilisation, afin qu'elles soient toujours en charge ; soit pour alimenter en électricité les locaux d'habitations ou autres, soit pour entraîner une mécanique d'une quelconque puissance, usine, bateau, automobile électrique, train selon l'utilisation, idem pour les avions, alimenter un satellite artificiel ou une sonde spatiale en électricité, etc. Autant de projets possibles utilisant une énergie fixe ou transportable pouvant produire beaucoup d'énergie ou pour aider l'utilisateur : bicyclette, voiture pour handicapé, caddies de supermarchés, pousse-pousse, etc.</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Le prototype de bicyclette ne remplace pas un moteur électrique ou à essence ; mais il produit suffisamment d'énergie </w:t>
      </w:r>
      <w:r>
        <w:rPr>
          <w:rFonts w:ascii="Times New Roman" w:hAnsi="Times New Roman"/>
          <w:b w:val="false"/>
          <w:i w:val="false"/>
          <w:color w:val="0000FF"/>
          <w:sz w:val="28"/>
          <w:u w:val="single"/>
          <w:lang w:val="fr-FR"/>
        </w:rPr>
        <w:t>"supplémentaire"</w:t>
      </w:r>
      <w:r>
        <w:rPr>
          <w:rFonts w:ascii="Times New Roman" w:hAnsi="Times New Roman"/>
          <w:b w:val="false"/>
          <w:i w:val="false"/>
          <w:color w:val="0000FF"/>
          <w:sz w:val="28"/>
          <w:u w:val="none"/>
          <w:lang w:val="fr-FR"/>
        </w:rPr>
        <w:t xml:space="preserve"> pour aider le cycliste au cours du pédalage, et réduire sa fatigue de moitié ou plus, selon la puissance du moteur.</w:t>
      </w:r>
    </w:p>
    <w:p>
      <w:pPr>
        <w:pStyle w:val="Normal"/>
        <w:bidi w:val="0"/>
        <w:jc w:val="both"/>
        <w:rPr/>
      </w:pPr>
      <w:r>
        <w:rPr>
          <w:rFonts w:ascii="Times New Roman" w:hAnsi="Times New Roman"/>
          <w:b w:val="false"/>
          <w:i w:val="false"/>
          <w:color w:val="0000FF"/>
          <w:sz w:val="28"/>
          <w:u w:val="none"/>
          <w:lang w:val="fr-FR"/>
        </w:rPr>
        <w:t>Notons que ces engrenages sont pratiquement inusables et présentent une sécurité de fonctionnement étonnante pouvant éviter la rupture des "dents", ainsi qu'une sécurité en cas de freinages violents inopiné.</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40"/>
          <w:u w:val="none"/>
          <w:lang w:val="fr-FR"/>
        </w:rPr>
        <w:t>MOUVEMENT PERPÉTUEL</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Pourquoi ne pas avoir réalisé un tel prodige ?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Il devient presque logique de produire un Mouvement Perpétuel à partir de ces considérations, ce qui est assez exact. Il suffira de monter des générateurs en bout d'axe de chaque aimant pour en tirer le maximum d'énergie électrique, et d'alimenter le moteur et donc l'aimant primaire à l'aide de ce courant. Encore faudrait-il se procurer ces générateurs que l'on ne peut pas forcément créer soi-même. Disons que c'est assez délicat à réaliser ; copier un atome ou un système planétaire, cela devient possible ; c'est réel ; et cela se fera d'ici peu ; encore faut-il en avoir les moyens matériels et les connaissance qui sont explicitées dans mes ouvrages. Il sera beaucoup plus délicat de supprimer totalement le moteur qui doit servir de "tuteur" à l'ensemble rotatif, surtout dans un véhicule automobile où il sera presque indispensable. Cela viendra peut-être rapidement selon les moyens appropriés.</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i w:val="false"/>
          <w:color w:val="0000FF"/>
          <w:sz w:val="40"/>
          <w:u w:val="none"/>
          <w:lang w:val="fr-FR"/>
        </w:rPr>
        <w:t>DES PREUVES EXPÉRIMENTAL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1°)  Un appareil rendant compte de la "gravitation" par dualité magnétique, et la production d'Énergie par synchronisme polaire des rotations de deux aimants. La Dégravitation entre deux pôle magnétiques N et S qui s'attirent La rotation d'Uranus ou le monde renversé, en travers sur le plan de l'écliptique. La libration lunaire : Balancement sur son axe… Et autr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2°)  Une galaxie comportant 15 aimants pourvus de volants d'inertie afin d'assurer une bonne rotation des éléments synchronisés, avec production d'énergi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3°)  Un planétarium montrant l'entraînement en rotations de six éléments divers, et leur mouvement orbital par champ magnétique, dont Terre-Lune en orbite l'une autour de l'autre par dualité magnétiqu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4°) Un ensemble de deux aimants suspendus montrant la fragilité des relations   magnétiques pour des masses en suspension dans l'espace, exclusivement en  attraction et impossibles à mettre en cohésion. </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val="false"/>
          <w:i w:val="false"/>
          <w:color w:val="0000FF"/>
          <w:sz w:val="28"/>
          <w:u w:val="none"/>
          <w:lang w:val="fr-FR"/>
        </w:rPr>
        <w:t xml:space="preserve">En plus de la bicyclette magnétique, et d'un prototype de disques par engrenages formés d'aimants, le tracteur magnétique est une spectaculaire réalisation dans l'immédiat, permettant de constater l'efficacité du système d'aimants en rotations synchronisées produisant une Énergie pratiquement gratuite malgré la présence du moteur de 25 Watts environ, nécessaire à la mise en route et à l'entretien du système. En fait, le moteur électrique tourne à vide, sans produire aucun travail utile ; mais il fait tourner l'aimant secondaire par induction magnétique, et permet de montrer que la Physique est incompétente pour en juger, car selon elle, l'aimant secondaire ne doit tourner en aucune circonstance, car un aimant qui tourne à proximité d'un autre aimant ne doit produire aucune énergie.  Or, non seulement il tourne, mais il emporte en côte à </w:t>
      </w:r>
      <w:r>
        <w:rPr>
          <w:rFonts w:ascii="Times New Roman" w:hAnsi="Times New Roman"/>
          <w:b/>
          <w:i w:val="false"/>
          <w:color w:val="0000FF"/>
          <w:sz w:val="32"/>
          <w:u w:val="none"/>
          <w:lang w:val="fr-FR"/>
        </w:rPr>
        <w:t>5 %,</w:t>
      </w:r>
      <w:r>
        <w:rPr>
          <w:rFonts w:ascii="Times New Roman" w:hAnsi="Times New Roman"/>
          <w:b w:val="false"/>
          <w:i w:val="false"/>
          <w:color w:val="0000FF"/>
          <w:sz w:val="28"/>
          <w:u w:val="none"/>
          <w:lang w:val="fr-FR"/>
        </w:rPr>
        <w:t xml:space="preserve"> une charge d'environ </w:t>
      </w:r>
      <w:r>
        <w:rPr>
          <w:rFonts w:ascii="Times New Roman" w:hAnsi="Times New Roman"/>
          <w:b/>
          <w:i w:val="false"/>
          <w:color w:val="0000FF"/>
          <w:sz w:val="32"/>
          <w:u w:val="none"/>
          <w:lang w:val="fr-FR"/>
        </w:rPr>
        <w:t>50 Kg,</w:t>
      </w:r>
      <w:r>
        <w:rPr>
          <w:rFonts w:ascii="Times New Roman" w:hAnsi="Times New Roman"/>
          <w:b w:val="false"/>
          <w:i w:val="false"/>
          <w:color w:val="0000FF"/>
          <w:sz w:val="28"/>
          <w:u w:val="none"/>
          <w:lang w:val="fr-FR"/>
        </w:rPr>
        <w:t xml:space="preserve"> tandis que l'aimant primaire n'est pas couplé aux roues du tracteu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Il est donc certain qu'il y a production d'Énergie Cinétique </w:t>
      </w:r>
      <w:r>
        <w:rPr>
          <w:rFonts w:ascii="Times New Roman" w:hAnsi="Times New Roman"/>
          <w:b/>
          <w:i w:val="false"/>
          <w:color w:val="0000FF"/>
          <w:sz w:val="32"/>
          <w:u w:val="none"/>
          <w:lang w:val="fr-FR"/>
        </w:rPr>
        <w:t xml:space="preserve">sur-unitaire </w:t>
      </w:r>
      <w:r>
        <w:rPr>
          <w:rFonts w:ascii="Times New Roman" w:hAnsi="Times New Roman"/>
          <w:b w:val="false"/>
          <w:i w:val="false"/>
          <w:color w:val="0000FF"/>
          <w:sz w:val="28"/>
          <w:u w:val="none"/>
          <w:lang w:val="fr-FR"/>
        </w:rPr>
        <w:t>contraire à toute prévision selon les théories classiques.</w:t>
      </w:r>
    </w:p>
    <w:p>
      <w:pPr>
        <w:pStyle w:val="Normal"/>
        <w:bidi w:val="0"/>
        <w:jc w:val="both"/>
        <w:rPr/>
      </w:pPr>
      <w:r>
        <w:rPr>
          <w:rFonts w:ascii="Times New Roman" w:hAnsi="Times New Roman"/>
          <w:b w:val="false"/>
          <w:i w:val="false"/>
          <w:color w:val="0000FF"/>
          <w:sz w:val="28"/>
          <w:u w:val="none"/>
          <w:lang w:val="fr-FR"/>
        </w:rPr>
        <w:t>Ce n'est pas un reproche à la méconnaissance des réalités universelles ; c'est la démonstration que le Mouvement Perpétuel n'est pas impossible, et surtout, que la Mécanique Universelle répond parfaitement du Principe-Créateur que j'ai découvert.</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s affirmations scientifiques sont donc discutables, et je ne demande qu'à les discuter en Haut Lieu pour sauver la Planète, par plus de 200 solutions sur les grandes énigmes de l'univer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i w:val="false"/>
          <w:color w:val="0000FF"/>
          <w:sz w:val="32"/>
          <w:u w:val="none"/>
          <w:lang w:val="fr-FR"/>
        </w:rPr>
        <w:t>LES VÉHICULES MAGNÉTIQUES</w:t>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both"/>
        <w:rPr/>
      </w:pPr>
      <w:r>
        <w:rPr>
          <w:rFonts w:ascii="Times New Roman" w:hAnsi="Times New Roman"/>
          <w:b w:val="false"/>
          <w:i w:val="false"/>
          <w:color w:val="0000FF"/>
          <w:sz w:val="28"/>
          <w:u w:val="none"/>
          <w:lang w:val="fr-FR"/>
        </w:rPr>
        <w:t>L'une des plus spectaculaires réalisations sera lorsque les véhicules fonctionneront avec des aimants.  Mais il faudra irrévocablement utiliser un moteur classique pour une voiture, un bateau ou un avion, et une série de batteries chargées au départ comme à l'habitude dans les véhicules électriqu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intérêt de cette Invention est la possibilité de recharger les batteries en cours d'utilisation, moteur tournant, entraînant une série de disques magnétiques en nombre suffisant pour compenser la dépense, de sorte qu'au lieu de faire 100 ou 200 kilomètres, il sera possible d'en faire 1000 ou même indéfiniment par recharge spontanée et permanente jusqu'à usure totale et définitive des batteri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la viendra peut-être rapidement grâce au nouveau procédé indiqué, avec les disques à aimants périphériques qui suppriment les volants d'inerties, les résistances au démarrage, les engrenages mécaniques de démarrage, l'usure entre les disques ou autres, les problèmes d'embrayages par écartement ou bien rapprochement des disques magnétiques et qui permettent une plus grande puissance, une grande sécurité de fonctionnement et une facilité de montage très appréciab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Faire tourner les roues du véhicule automobile sauf en certains cas, cela est un autre problème : ce sera pour plus tard et peut-être plus vite qu'on ne le pense. A envisager : Les caddies dans les supermarchés, les voitures pour handicapés physiques, les bicyclettes dont un prototype est réalisé et qui fonctionne parfaitement, des moteurs électriques plus performants, et divers engins à étudier, fonctionnant par moteurs électriques, ou même des systèmes producteurs d'électricité pour les régions qui en sont dépourvues dans le monde et qui, même sans source d'énergie classique, pourront être manœuvrés facilement, de même que des éoliennes surproductrice d'électricité pouvant être multipliée à volonté.  La liste ne saurait être clos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a raison est en fait, que LA Connaissance permet, devant les nécessités de sauvegarde de la Planète que l'on détruit sans modération, , de proposer une formule sérieuse et fiable afin de créer de l'énergie cinétique gratuite ou sur-unitaire, pour combler les besoins en Énergies renouvelables, dans le plus bref délai. Il faut en effet protéger les sources naturelles d'énergies de toute la Planète, afin de garder quelque chose pour ceux qui viendront après nous, même s'il en reste encore pour une centaine d'anné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center"/>
        <w:rPr/>
      </w:pPr>
      <w:r>
        <w:rPr>
          <w:rFonts w:ascii="Times New Roman" w:hAnsi="Times New Roman"/>
          <w:b/>
          <w:i w:val="false"/>
          <w:color w:val="0000FF"/>
          <w:sz w:val="96"/>
          <w:u w:val="none"/>
          <w:lang w:val="fr-FR"/>
        </w:rPr>
        <w:t>FI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bidi w:val="0"/>
        <w:jc w:val="center"/>
        <w:rPr/>
      </w:pPr>
      <w:r>
        <w:rPr>
          <w:rFonts w:ascii="Times New Roman" w:hAnsi="Times New Roman"/>
          <w:b/>
          <w:i w:val="false"/>
          <w:color w:val="0000FF"/>
          <w:sz w:val="56"/>
          <w:u w:val="none"/>
          <w:lang w:val="fr-FR"/>
        </w:rPr>
        <w:t>REVENDICATIONS</w:t>
      </w:r>
    </w:p>
    <w:p>
      <w:pPr>
        <w:pStyle w:val="Normal"/>
        <w:bidi w:val="0"/>
        <w:jc w:val="center"/>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Le présent Certificat d'Utilité a pour but de compléter le Brevet 01 08712 du 29 Juin 2001 déposé à l'INPI de PARIS  France, par une description plus élaborée de la Mécanique Universelle "hatémienne" par laquelle il est démontré que l'Univers est régi en chacun des points de l'Infini, par Mouvement Perpétuel auto-accéléré et dont l'Énergie fondamentale de l'univers est la Dualité Magnétique attractive et répulsive.</w:t>
      </w:r>
    </w:p>
    <w:p>
      <w:pPr>
        <w:pStyle w:val="Normal"/>
        <w:widowControl w:val="false"/>
        <w:tabs>
          <w:tab w:val="clear" w:pos="708"/>
          <w:tab w:val="left" w:pos="7230" w:leader="none"/>
        </w:tabs>
        <w:bidi w:val="0"/>
        <w:jc w:val="left"/>
        <w:rPr>
          <w:rFonts w:ascii="Times New Roman" w:hAnsi="Times New Roman"/>
          <w:b/>
          <w:b/>
          <w:i w:val="false"/>
          <w:i w:val="false"/>
          <w:color w:val="0000FF"/>
          <w:sz w:val="32"/>
          <w:u w:val="none"/>
          <w:lang w:val="fr-FR"/>
        </w:rPr>
      </w:pPr>
      <w:r>
        <w:rPr>
          <w:rFonts w:ascii="Times New Roman" w:hAnsi="Times New Roman"/>
          <w:b/>
          <w:i w:val="false"/>
          <w:color w:val="0000FF"/>
          <w:sz w:val="32"/>
          <w:u w:val="none"/>
          <w:lang w:val="fr-FR"/>
        </w:rPr>
      </w:r>
    </w:p>
    <w:p>
      <w:pPr>
        <w:pStyle w:val="Normal"/>
        <w:widowControl w:val="false"/>
        <w:tabs>
          <w:tab w:val="clear" w:pos="708"/>
          <w:tab w:val="left" w:pos="7230" w:leader="none"/>
        </w:tabs>
        <w:bidi w:val="0"/>
        <w:jc w:val="center"/>
        <w:rPr/>
      </w:pPr>
      <w:r>
        <w:rPr>
          <w:rFonts w:ascii="Times New Roman" w:hAnsi="Times New Roman"/>
          <w:b/>
          <w:i w:val="false"/>
          <w:color w:val="0000FF"/>
          <w:sz w:val="32"/>
          <w:u w:val="none"/>
          <w:lang w:val="fr-FR"/>
        </w:rPr>
        <w:t>1</w:t>
      </w:r>
    </w:p>
    <w:p>
      <w:pPr>
        <w:pStyle w:val="Normal"/>
        <w:widowControl w:val="false"/>
        <w:tabs>
          <w:tab w:val="clear" w:pos="708"/>
          <w:tab w:val="left" w:pos="7230" w:leader="none"/>
        </w:tabs>
        <w:bidi w:val="0"/>
        <w:jc w:val="left"/>
        <w:rPr/>
      </w:pPr>
      <w:r>
        <w:rPr>
          <w:rFonts w:ascii="Times New Roman" w:hAnsi="Times New Roman"/>
          <w:b w:val="false"/>
          <w:i w:val="false"/>
          <w:color w:val="0000FF"/>
          <w:sz w:val="28"/>
          <w:u w:val="none"/>
          <w:lang w:val="fr-FR"/>
        </w:rPr>
        <w:t>Caractérisé par le fait que :</w:t>
      </w:r>
    </w:p>
    <w:p>
      <w:pPr>
        <w:pStyle w:val="Normal"/>
        <w:widowControl w:val="false"/>
        <w:tabs>
          <w:tab w:val="clear" w:pos="708"/>
          <w:tab w:val="left" w:pos="7230" w:leader="none"/>
        </w:tabs>
        <w:bidi w:val="0"/>
        <w:jc w:val="left"/>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pPr>
      <w:r>
        <w:rPr>
          <w:rFonts w:ascii="Times New Roman" w:hAnsi="Times New Roman"/>
          <w:b w:val="false"/>
          <w:i w:val="false"/>
          <w:color w:val="0000FF"/>
          <w:sz w:val="28"/>
          <w:u w:val="none"/>
          <w:lang w:val="fr-FR"/>
        </w:rPr>
        <w:t xml:space="preserve">Les atomes comme les systèmes planétaires produisent leur propre Énergie CINETIQUE en permanence, sans discontinuité depuis l'Éternité passée et pour l'Éternité à venir, grâce au phénomène </w:t>
      </w:r>
      <w:r>
        <w:rPr>
          <w:rFonts w:ascii="Times New Roman" w:hAnsi="Times New Roman"/>
          <w:b/>
          <w:i w:val="false"/>
          <w:color w:val="0000FF"/>
          <w:sz w:val="32"/>
          <w:u w:val="none"/>
          <w:lang w:val="fr-FR"/>
        </w:rPr>
        <w:t>Dégravitant</w:t>
      </w:r>
      <w:r>
        <w:rPr>
          <w:rFonts w:ascii="Times New Roman" w:hAnsi="Times New Roman"/>
          <w:b w:val="false"/>
          <w:i w:val="false"/>
          <w:color w:val="0000FF"/>
          <w:sz w:val="28"/>
          <w:u w:val="none"/>
          <w:lang w:val="fr-FR"/>
        </w:rPr>
        <w:t xml:space="preserve"> qui permet le Mouvement Perpétuel en chacun des couples de particules ou de masses planétaire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pPr>
      <w:r>
        <w:rPr>
          <w:rFonts w:ascii="Times New Roman" w:hAnsi="Times New Roman"/>
          <w:b w:val="false"/>
          <w:i w:val="false"/>
          <w:color w:val="0000FF"/>
          <w:sz w:val="28"/>
          <w:u w:val="none"/>
          <w:lang w:val="fr-FR"/>
        </w:rPr>
        <w:t xml:space="preserve">COULOMB :  </w:t>
      </w:r>
      <w:r>
        <w:rPr>
          <w:rFonts w:ascii="Times New Roman" w:hAnsi="Times New Roman"/>
          <w:b/>
          <w:i w:val="false"/>
          <w:color w:val="0000FF"/>
          <w:sz w:val="32"/>
          <w:u w:val="none"/>
          <w:lang w:val="fr-FR"/>
        </w:rPr>
        <w:t>1 / R²</w:t>
      </w:r>
      <w:r>
        <w:rPr>
          <w:rFonts w:ascii="Times New Roman" w:hAnsi="Times New Roman"/>
          <w:b w:val="false"/>
          <w:i w:val="false"/>
          <w:color w:val="0000FF"/>
          <w:sz w:val="28"/>
          <w:u w:val="none"/>
          <w:lang w:val="fr-FR"/>
        </w:rPr>
        <w:t xml:space="preserve">        </w:t>
      </w:r>
      <w:r>
        <w:rPr>
          <w:rFonts w:ascii="Times New Roman" w:hAnsi="Times New Roman"/>
          <w:b/>
          <w:i w:val="false"/>
          <w:color w:val="0000FF"/>
          <w:sz w:val="28"/>
          <w:u w:val="none"/>
          <w:lang w:val="fr-FR"/>
        </w:rPr>
        <w:t>DÉGRAVITATION</w:t>
      </w:r>
      <w:r>
        <w:rPr>
          <w:rFonts w:ascii="Times New Roman" w:hAnsi="Times New Roman"/>
          <w:b w:val="false"/>
          <w:i w:val="false"/>
          <w:color w:val="0000FF"/>
          <w:sz w:val="28"/>
          <w:u w:val="none"/>
          <w:lang w:val="fr-FR"/>
        </w:rPr>
        <w:t xml:space="preserve"> selon HATEM:  </w:t>
      </w:r>
      <w:r>
        <w:rPr>
          <w:rFonts w:ascii="Times New Roman" w:hAnsi="Times New Roman"/>
          <w:b/>
          <w:i w:val="false"/>
          <w:color w:val="0000FF"/>
          <w:sz w:val="32"/>
          <w:u w:val="none"/>
          <w:lang w:val="fr-FR"/>
        </w:rPr>
        <w:t xml:space="preserve"> 1 / (2r)²</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pPr>
      <w:r>
        <w:rPr>
          <w:rFonts w:ascii="Times New Roman" w:hAnsi="Times New Roman"/>
          <w:b w:val="false"/>
          <w:i w:val="false"/>
          <w:color w:val="0000FF"/>
          <w:sz w:val="28"/>
          <w:u w:val="none"/>
          <w:lang w:val="fr-FR"/>
        </w:rPr>
        <w:t>La Dégravitation se produit lorsque deux pôles opposés, un NORD et un SUD en attraction s'éloignent simultanément l'un de l'autre avec des vitesses inversement proportionnelles à la valeur énergétique de chaque masse, tandis que les deux autres pôles à l'opposé, se rapprochent simultanément l'un de l'autre en accélération de l'un par l'autre, produisant l'accélération des rotation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pPr>
      <w:r>
        <w:rPr>
          <w:rFonts w:ascii="Times New Roman" w:hAnsi="Times New Roman"/>
          <w:b w:val="false"/>
          <w:i w:val="false"/>
          <w:color w:val="0000FF"/>
          <w:sz w:val="28"/>
          <w:u w:val="none"/>
          <w:lang w:val="fr-FR"/>
        </w:rPr>
        <w:t>COULOMB</w:t>
      </w:r>
      <w:r>
        <w:rPr>
          <w:rFonts w:ascii="Times New Roman" w:hAnsi="Times New Roman"/>
          <w:b/>
          <w:i w:val="false"/>
          <w:color w:val="0000FF"/>
          <w:sz w:val="28"/>
          <w:u w:val="none"/>
          <w:lang w:val="fr-FR"/>
        </w:rPr>
        <w:t xml:space="preserve"> :  </w:t>
      </w:r>
      <w:r>
        <w:rPr>
          <w:rFonts w:ascii="Times New Roman" w:hAnsi="Times New Roman"/>
          <w:b/>
          <w:i w:val="false"/>
          <w:color w:val="0000FF"/>
          <w:sz w:val="32"/>
          <w:u w:val="none"/>
          <w:lang w:val="fr-FR"/>
        </w:rPr>
        <w:t>R² / 1</w:t>
      </w:r>
      <w:r>
        <w:rPr>
          <w:rFonts w:ascii="Times New Roman" w:hAnsi="Times New Roman"/>
          <w:b/>
          <w:i w:val="false"/>
          <w:color w:val="0000FF"/>
          <w:sz w:val="28"/>
          <w:u w:val="none"/>
          <w:lang w:val="fr-FR"/>
        </w:rPr>
        <w:t xml:space="preserve">        ACCÉLÉRATION</w:t>
      </w:r>
      <w:r>
        <w:rPr>
          <w:rFonts w:ascii="Times New Roman" w:hAnsi="Times New Roman"/>
          <w:b w:val="false"/>
          <w:i w:val="false"/>
          <w:color w:val="0000FF"/>
          <w:sz w:val="28"/>
          <w:u w:val="none"/>
          <w:lang w:val="fr-FR"/>
        </w:rPr>
        <w:t xml:space="preserve"> selon HATEM :   </w:t>
      </w:r>
      <w:r>
        <w:rPr>
          <w:rFonts w:ascii="Times New Roman" w:hAnsi="Times New Roman"/>
          <w:b/>
          <w:i w:val="false"/>
          <w:color w:val="0000FF"/>
          <w:sz w:val="32"/>
          <w:u w:val="none"/>
          <w:lang w:val="fr-FR"/>
        </w:rPr>
        <w:t>(2r)² / 1</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et qu'il est possible de reproduire cette Mécanique avec des aimants dipôles en rotations synchronisées produisant eux-aussi une Énergie Cinétique sur-unitaire utilisable pour diverses industries.</w:t>
      </w:r>
    </w:p>
    <w:p>
      <w:pPr>
        <w:pStyle w:val="Normal"/>
        <w:widowControl w:val="false"/>
        <w:tabs>
          <w:tab w:val="clear" w:pos="708"/>
          <w:tab w:val="left" w:pos="7230" w:leader="none"/>
        </w:tabs>
        <w:bidi w:val="0"/>
        <w:jc w:val="left"/>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7230" w:leader="none"/>
        </w:tabs>
        <w:bidi w:val="0"/>
        <w:jc w:val="center"/>
        <w:rPr/>
      </w:pPr>
      <w:r>
        <w:rPr>
          <w:rFonts w:ascii="Times New Roman" w:hAnsi="Times New Roman"/>
          <w:b/>
          <w:i w:val="false"/>
          <w:color w:val="0000FF"/>
          <w:sz w:val="32"/>
          <w:u w:val="none"/>
          <w:lang w:val="fr-FR"/>
        </w:rPr>
        <w:t>2</w:t>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Des disques magnétiques en séries les uns à la suite des autres ou selon certaines configurations et comportant de nombreux aimants fixés sur leur périphérie, permettent de produire une énergie électrique considérable, sans avoir à lancer le mécanisme qui part presque spontanément à l'aide d'un moteur quelconque entraînant un seul disque, et quel qu'en soit le nombre, tous les autres se mettant en rotation à la même vitesse que l'aimant moteur.</w:t>
      </w:r>
    </w:p>
    <w:p>
      <w:pPr>
        <w:pStyle w:val="Normal"/>
        <w:widowControl w:val="false"/>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7230" w:leader="none"/>
        </w:tabs>
        <w:bidi w:val="0"/>
        <w:jc w:val="center"/>
        <w:rPr/>
      </w:pPr>
      <w:r>
        <w:rPr>
          <w:rFonts w:ascii="Times New Roman" w:hAnsi="Times New Roman"/>
          <w:b/>
          <w:i w:val="false"/>
          <w:color w:val="0000FF"/>
          <w:sz w:val="32"/>
          <w:u w:val="none"/>
          <w:lang w:val="fr-FR"/>
        </w:rPr>
        <w:t>3</w:t>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Production d'électricité caractérisée par le fait que chaque disque de même configuration que le disque moteur produit autant d'énergie que celui-ci, et s'ajoute à l'ensemble comme dans une galaxie.  Tous les disques produisent chacun une énergie cinétique qui s'ajoute aux autres.  Cela permet de produire de l'énergie aussi bien cinétique qu'électrique en ajoutant sur chaque disque, un générateur d'électricité, et de les coupler au besoin afin d'obtenir la puissance désirée selon le nombre d'éléments, pour diverses industries.</w:t>
      </w:r>
    </w:p>
    <w:p>
      <w:pPr>
        <w:pStyle w:val="Normal"/>
        <w:widowControl w:val="false"/>
        <w:tabs>
          <w:tab w:val="clear" w:pos="708"/>
          <w:tab w:val="left" w:pos="7230" w:leader="none"/>
        </w:tabs>
        <w:bidi w:val="0"/>
        <w:jc w:val="center"/>
        <w:rPr/>
      </w:pPr>
      <w:r>
        <w:rPr>
          <w:rFonts w:ascii="Times New Roman" w:hAnsi="Times New Roman"/>
          <w:b/>
          <w:i w:val="false"/>
          <w:color w:val="0000FF"/>
          <w:sz w:val="32"/>
          <w:u w:val="none"/>
          <w:lang w:val="fr-FR"/>
        </w:rPr>
        <w:t>4</w:t>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Constructions diverses Caractérisées par le fait que ces disques munis en périphérie, d'aimants assez rapprochés selon les besoins, et tournant en opposition avec d'autres disques de polarités différentes permettent de nombreux montages selon les utilisations, par exemple des engrenages magnétiques très puissants, inusables, sans contacts mécaniques, et faisant entre autres tourner des générateurs d'électricité pour alimenter des batteries, des ventilateurs, des systèmes mécaniques divers, des bicyclettes, pousse-pousse, caddies, chaises roulantes pour handicapés, etc ; ou montés sur des véhicules magnétiques et autres par recharge des batteries en cours d'utilisation du véhicule, puisque produisant plus d'Énergie qu'ils n'en consomment.</w:t>
      </w:r>
    </w:p>
    <w:p>
      <w:pPr>
        <w:pStyle w:val="Normal"/>
        <w:widowControl w:val="false"/>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7230" w:leader="none"/>
        </w:tabs>
        <w:bidi w:val="0"/>
        <w:jc w:val="center"/>
        <w:rPr/>
      </w:pPr>
      <w:r>
        <w:rPr>
          <w:rFonts w:ascii="Times New Roman" w:hAnsi="Times New Roman"/>
          <w:b/>
          <w:i w:val="false"/>
          <w:color w:val="0000FF"/>
          <w:sz w:val="32"/>
          <w:u w:val="none"/>
          <w:lang w:val="fr-FR"/>
        </w:rPr>
        <w:t>5</w:t>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Un disque secondaire quelconque, au même titre que le disque primaire, peut entraîner plusieurs disques dans sa propre périphérie ou en file indienne, ce qui ne change rien au fait que chacun produit sa propre énergie qui s'ajoute à l'ensemble.   Chaque disque de même facture ajouté au système produit la même énergie que l'aimant moteur auquel il ajoute sa propre énergie. Des systèmes peuvent ainsi être produits avec des disques de diverses grandeurs selon les besoins, formant des engrenages magnétiques de "dentures" différentes.</w:t>
      </w:r>
    </w:p>
    <w:p>
      <w:pPr>
        <w:pStyle w:val="Normal"/>
        <w:widowControl w:val="false"/>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7230" w:leader="none"/>
        </w:tabs>
        <w:bidi w:val="0"/>
        <w:jc w:val="center"/>
        <w:rPr/>
      </w:pPr>
      <w:r>
        <w:rPr>
          <w:rFonts w:ascii="Times New Roman" w:hAnsi="Times New Roman"/>
          <w:b/>
          <w:i w:val="false"/>
          <w:color w:val="0000FF"/>
          <w:sz w:val="32"/>
          <w:u w:val="none"/>
          <w:lang w:val="fr-FR"/>
        </w:rPr>
        <w:t>6</w:t>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Un disque moteur peut entraîner un ou plusieurs autres disques secondaires en rotation, de sorte que les aimants soient synchronisées selon la configuration particulière à chacun, selon leur diamètre, leur nombre de "dents" (aimants). Ces seconds aimants, lorsqu'ils sont de même structure en nombres quelconques produisent chacun autant d'énergie que l'aimant moteur, quel qu'en soit le nombre et dont l'énergie devient utilisable en supplément ou en complément des énergies des autres disques, soit conjointement soit indépendamment, ce qui permet de produire des combinaisons différentes, l'essentiel étant qu'ils produisent d'une part l'accélération par les pôles en attraction mutuelle, et la dégravitation lorsque ces pôles s'éloignent mutuellement, ce qui exige une grande précision dans la fabrication des disques concernant l'écartement des aimants afin que les pôles se retrouvent en permanence face à face comme dans la Mécanique Universelle.</w:t>
      </w:r>
    </w:p>
    <w:p>
      <w:pPr>
        <w:pStyle w:val="Normal"/>
        <w:widowControl w:val="false"/>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widowControl w:val="false"/>
        <w:tabs>
          <w:tab w:val="clear" w:pos="708"/>
          <w:tab w:val="left" w:pos="7230" w:leader="none"/>
        </w:tabs>
        <w:bidi w:val="0"/>
        <w:jc w:val="center"/>
        <w:rPr/>
      </w:pPr>
      <w:r>
        <w:rPr>
          <w:rFonts w:ascii="Times New Roman" w:hAnsi="Times New Roman"/>
          <w:b/>
          <w:i w:val="false"/>
          <w:color w:val="0000FF"/>
          <w:sz w:val="32"/>
          <w:u w:val="none"/>
          <w:lang w:val="fr-FR"/>
        </w:rPr>
        <w:t>7</w:t>
      </w:r>
    </w:p>
    <w:p>
      <w:pPr>
        <w:pStyle w:val="Normal"/>
        <w:widowControl w:val="false"/>
        <w:tabs>
          <w:tab w:val="clear" w:pos="708"/>
          <w:tab w:val="left" w:pos="7230" w:leader="none"/>
        </w:tabs>
        <w:bidi w:val="0"/>
        <w:jc w:val="both"/>
        <w:rPr/>
      </w:pPr>
      <w:r>
        <w:rPr>
          <w:rFonts w:ascii="Times New Roman" w:hAnsi="Times New Roman"/>
          <w:b w:val="false"/>
          <w:i w:val="false"/>
          <w:color w:val="0000FF"/>
          <w:sz w:val="28"/>
          <w:u w:val="none"/>
          <w:lang w:val="fr-FR"/>
        </w:rPr>
        <w:t>La vitesse de rotation des aimants est limitée par le moteur primaire qui sert de tuteur et de frein à l'ensemble.  Un moteur ou autre est indispensable, contrairement à la Mécanique atomique et planétaire où les masses sont extrêmement éloignées les unes des autres, et libres dans l'Espace ; tandis que dans nos appareils, les aimants travaillent à quelques millimètres seulement, et inclus dans un système rigide, ce qui ne permet pas encore d'éviter le moteur.</w:t>
      </w:r>
    </w:p>
    <w:p>
      <w:pPr>
        <w:pStyle w:val="Normal"/>
        <w:widowControl w:val="false"/>
        <w:tabs>
          <w:tab w:val="clear" w:pos="708"/>
          <w:tab w:val="left" w:pos="7230" w:leader="none"/>
        </w:tabs>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center"/>
        <w:rPr/>
      </w:pPr>
      <w:r>
        <w:rPr>
          <w:rFonts w:ascii="Times New Roman" w:hAnsi="Times New Roman"/>
          <w:b/>
          <w:i w:val="false"/>
          <w:color w:val="0000FF"/>
          <w:sz w:val="28"/>
          <w:u w:val="none"/>
          <w:lang w:val="fr-FR"/>
        </w:rPr>
        <w:t>FIN DES REVENDICATIONS</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center"/>
        <w:rPr/>
      </w:pPr>
      <w:r>
        <w:rPr>
          <w:rFonts w:ascii="Times New Roman" w:hAnsi="Times New Roman"/>
          <w:b w:val="false"/>
          <w:i w:val="false"/>
          <w:color w:val="0000FF"/>
          <w:sz w:val="52"/>
          <w:u w:val="none"/>
          <w:lang w:val="fr-FR"/>
        </w:rPr>
        <w:t>CONCLUSION</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Les précisions sur la Mécanique Universelle hatémienne sont devenues légalement publiques, après cinquante années de privation de Brevet au détriment de la Planète, et ne doivent plus constituer un interdit au dépôt d'une Invention qui plus est, offre au monde, un moyen prodigieux pour produire de l'Énergie gratuitement, presque à volonté.  C'est ainsi que va la Science.  La Physique est à refaire, ce n'est pas moi qui le dit ;  elle est dans une impasse ; ce qu'elle a craint il y a un demi siècle, sachant que j'avais découvert Le Grand Secret ; car elle l'a su, sans plu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L'Heure est venue ; je lui offre LA CONNAISSANCE si elle le désire.  Nul autre ne le peut. L'Univers est à refaire ; ce n'est pas moi qui le dit ;  il est maintenant parfaitement connu dans sa réalité ; il reste à l'enseigner.</w:t>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pPr>
      <w:r>
        <w:rPr>
          <w:rFonts w:ascii="Times New Roman" w:hAnsi="Times New Roman"/>
          <w:b w:val="false"/>
          <w:i w:val="false"/>
          <w:color w:val="0000FF"/>
          <w:sz w:val="28"/>
          <w:u w:val="none"/>
          <w:lang w:val="fr-FR"/>
        </w:rPr>
        <w:t>Je demande à l'INPI qui m'a interdit de dépôt de Brevet durant ces cinquante années, et qui sait maintenant que ma proposition est fiable, sérieuse, compréhensible, indispensable malgré les bouleversements qu'elle implique, de faire un effort pour comprendre que ce qui n'est pas encore enseigné en faculté, peut avoir plus de valeur que deux mille ans de "savoir" discutable.</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Quoi qu'il en soit, le train est en marche ; nul ne pourra plus l'arrêter sauf à savoir que la Physique acceptera de comprendre que LA Connaissance est infiniment plus grande que tout ce que l'on peut imaginer.</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Avant peu, la Physique deviendra LA METAPHYSIQUE pour le plus grand bien de l'Humanité, sans rien changer à l'existence des Êtres et des Choses, mais avec LA CONNAISSANCE, et cela est déjà merveilleux.</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C'est aujourd'hui qu'il faut en prendre conscience avant qu'il ne soit trop tard pour la Planète ; car plus on attend, et plus on prend le risque de l'irréversible.   Il faut ouvrir les yeux et ne pas penser qu'à soi ; regardez autour de vous ce qui se passe dans le monde pour avoir enseigné l'ignorance et la superstition durant des milliers, peut-être des  millions d'années.</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 </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ab/>
        <w:tab/>
        <w:tab/>
        <w:tab/>
        <w:tab/>
        <w:tab/>
        <w:tab/>
        <w:tab/>
        <w:t>L.R. HATEM</w:t>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val="false"/>
          <w:b w:val="false"/>
          <w:i w:val="false"/>
          <w:i w:val="false"/>
          <w:color w:val="0000FF"/>
          <w:sz w:val="28"/>
          <w:u w:val="none"/>
          <w:lang w:val="fr-FR"/>
        </w:rPr>
      </w:pPr>
      <w:r>
        <w:rPr>
          <w:rFonts w:ascii="Times New Roman" w:hAnsi="Times New Roman"/>
          <w:b w:val="false"/>
          <w:i w:val="false"/>
          <w:color w:val="0000FF"/>
          <w:sz w:val="28"/>
          <w:u w:val="none"/>
          <w:lang w:val="fr-FR"/>
        </w:rPr>
      </w:r>
    </w:p>
    <w:p>
      <w:pPr>
        <w:pStyle w:val="Normal"/>
        <w:bidi w:val="0"/>
        <w:jc w:val="both"/>
        <w:rPr>
          <w:rFonts w:ascii="Times New Roman" w:hAnsi="Times New Roman"/>
          <w:b/>
          <w:b/>
          <w:i w:val="false"/>
          <w:i w:val="false"/>
          <w:color w:val="0000FF"/>
          <w:sz w:val="40"/>
          <w:u w:val="none"/>
          <w:lang w:val="fr-FR"/>
        </w:rPr>
      </w:pPr>
      <w:r>
        <w:rPr>
          <w:rFonts w:ascii="Times New Roman" w:hAnsi="Times New Roman"/>
          <w:b/>
          <w:i w:val="false"/>
          <w:color w:val="0000FF"/>
          <w:sz w:val="40"/>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